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80098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3 № 12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282" w:hRule="atLeast"/>
        </w:trPr>
        <w:tc>
          <w:tcPr>
            <w:tcW w:w="4989" w:type="dxa"/>
            <w:tcBorders/>
          </w:tcPr>
          <w:p>
            <w:pPr>
              <w:pStyle w:val="Normal11"/>
              <w:spacing w:lineRule="auto" w:line="276"/>
              <w:jc w:val="both"/>
              <w:rPr>
                <w:rFonts w:cs="Times New Roman"/>
                <w:color w:val="000000"/>
                <w:sz w:val="28"/>
                <w:szCs w:val="22"/>
                <w:lang w:val="ru-RU"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О заключении дополнительного соглашения № 1 к концессионному соглашению от 21.07.2021 № 4                    с открытым акционерным обществом «Северо - Кузбасская энергетическая компания» в отношении объектов теплоснабжения и горячего водоснабжения, находящихся в муниципальной собственности Полысаев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13, 43 Федерального закона от 21.07.2005    № 115-ФЗ "О концессионных соглашениях",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ополнительное соглашение № 1 к концессионному соглашению от 21.07.2021 № 4 с открытым акционерным обществом «Северо - Кузбасская энергетическая компания» в отношении объектов теплоснабжения и горячего водоснабжения, находящихся в муниципальной собственности Полысаевского городского округа в соответствии с проектом дополнительного соглаш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амос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5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0.2023 № 122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Проект </w:t>
      </w:r>
      <w:r>
        <w:rPr>
          <w:szCs w:val="28"/>
        </w:rPr>
        <w:t>дополнитель</w:t>
      </w:r>
      <w:r>
        <w:rPr>
          <w:szCs w:val="28"/>
          <w:lang w:val="ru-RU"/>
        </w:rPr>
        <w:t>ного</w:t>
      </w:r>
      <w:r>
        <w:rPr>
          <w:szCs w:val="28"/>
        </w:rPr>
        <w:t xml:space="preserve"> согла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 от 21.07.2021 № 4 в отношении объектов теплоснабжения и горячего водоснабжения, находящихся в муниципальной собственности Полысаевского городск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олысаево                                                              «____»__________.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Муниципальное образование – Полысаевский городской округ Кемеровской области, в лице врио Главы Березиной Елены Григорьевны, действующего на основании Устава, именуемое в дальнейшем «Концедент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ткрытое акционерное общество «Северо - Кузбасская энергетическая компания» в лице генерального директора Волкова Дмитрия Ивановича, действующего на основании Устава общества, именуемое в дальнейшем «Концессионер», с другой стороны, также совместно именуемые «Стороны»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 Кемеровская область - Кузбасс в лице министра жилищно-коммунального и дорожного комплекса Кузбасса Киселева Дмитрия Сергеевича, действующего на основании доверенности от 11.01.2023 № И10-16/173, именуемая в дальнейшем «Третья сторона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концессионным соглашением от 21.07.2021 № 4 </w:t>
      </w:r>
      <w:r>
        <w:rPr>
          <w:rFonts w:eastAsia="Calibri"/>
          <w:sz w:val="28"/>
        </w:rPr>
        <w:t>(далее – Соглашение), на основании решения Управления Федеральной антимонопольной службы по Кемеровской области о согласовании изменений условий концессионного соглашения</w:t>
      </w:r>
      <w:r>
        <w:rPr>
          <w:sz w:val="28"/>
        </w:rPr>
        <w:t xml:space="preserve"> от 29.09.2023 № НК/8976/23 заключили настоящее дополнительное соглашение о нижеследующе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Стороны договорились заключить настоящее дополнительное соглашение в соответствии с условиями главы XV Соглашения и внести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 приложение № 4 к Соглашению изложить в новой редакции согласно приложению № 1 к настоящему дополнительному согла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 приложение № 5 к Соглашению изложить в новой редакции согласно приложению № 2 к настоящему дополнительному согла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Во всем, что не предусмотрено настоящим дополнительным соглашением, Соглашение продолжает действовать на прежних условиях с учетом всех изменений и дополнений, внесенных в него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Дополнительное соглашение является неотъемлемой частью Соглашения,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Дополнительное соглашение составлено в четырех подлинных экземплярах, имеющих равную юридическую силу, из них два экземпляра для Концессионера, один – для Концедента, один – для Министерства жилищно-коммунального и дорожного комплекса Кузбасса. Для Управления Федеральной службы государственной регистрации, кадастра и картографии по Кемеровской области – Кузбассу электронный образ настоящего дополнительного соглашения направляется Концедентом посредством ресурса электронного взаимодействия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center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  <w:t>Подписи сторон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center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дент: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ссионер: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18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ио Главы Полысаевского</w:t>
            </w:r>
          </w:p>
          <w:p>
            <w:pPr>
              <w:pStyle w:val="18"/>
              <w:spacing w:before="0" w:after="160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СКЭК»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Е.Г.Березина/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Д.И. Волков/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тья сторона </w:t>
              <w:br/>
              <w:t>от Кемеровской области – Кузбасса: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жилищно-коммунального</w:t>
              <w:br/>
              <w:t>и дорожного комплекса Кузбасса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</w:tc>
        <w:tc>
          <w:tcPr>
            <w:tcW w:w="462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/Д.С. Киселев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"/>
        <w:jc w:val="right"/>
        <w:rPr>
          <w:szCs w:val="28"/>
        </w:rPr>
      </w:pPr>
      <w:r>
        <w:rPr>
          <w:szCs w:val="28"/>
          <w:lang w:val="ru-RU"/>
        </w:rPr>
        <w:t xml:space="preserve">к проекту </w:t>
      </w:r>
      <w:r>
        <w:rPr>
          <w:szCs w:val="28"/>
        </w:rPr>
        <w:t>дополнитель</w:t>
      </w:r>
      <w:r>
        <w:rPr>
          <w:szCs w:val="28"/>
          <w:lang w:val="ru-RU"/>
        </w:rPr>
        <w:t>ного</w:t>
      </w:r>
      <w:r>
        <w:rPr>
          <w:szCs w:val="28"/>
        </w:rPr>
        <w:t xml:space="preserve"> согла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1 № 4 в отношении объек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и горячего водоснабж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Соглашению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го удовлетворения потребностей Полысаевского городского округа в услугах по теплоснабжению концессионер обязан предоставить план мероприятий по достижению целевых показателей развития систем теплоснабжения на территории города, и выполнению задач по созданию и (или) обеспечению необходимого уровня мощности систем теплоснабжения в соответствии с приведенными ниже требова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1" w:name="Par1451"/>
      <w:bookmarkEnd w:id="1"/>
      <w:r>
        <w:rPr>
          <w:sz w:val="28"/>
          <w:szCs w:val="28"/>
        </w:rPr>
        <w:t>1. Основные направления по созданию и (или) обеспечени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го уровня мощностей для достижения целев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азвития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455"/>
      <w:bookmarkStart w:id="3" w:name="Par1455"/>
      <w:bookmarkEnd w:id="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033"/>
        <w:gridCol w:w="4679"/>
        <w:gridCol w:w="4280"/>
        <w:gridCol w:w="1307"/>
        <w:gridCol w:w="16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целевые показател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4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конструкции котельных для достижения целевых показ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мощностей в эксплуата-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вода мощностей из эксплуатации</w:t>
            </w:r>
          </w:p>
        </w:tc>
      </w:tr>
      <w:tr>
        <w:trPr>
          <w:trHeight w:val="2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сновного и вспомогательного оборудования и сетей системы теплоснабжения Полысаевского городского окр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 повышение надежности (бесперебойности) услуг теплоснабжения и повышение энергетической эффективности теплоснабжения. Реконструкция котельных должна обеспечить достижение по ним следующих целевых показателей надежности и энергетической эффективности к концу срока действия концессионного согла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 (в общем по котельным) не более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(в общем по котельным) не более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производство единицы тепловой энергии, отпускаемой с коллекторов источников тепловой энергии (в общем по котельным) не более 193,9 кг/Гк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технологических потерь при передаче тепловой энергии, теплоносителя по тепловым сетям (в общем по котельным) не более 13491 Гк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еличины технологических потерь тепловой энергии к материальной характеристике тепловой сети (в общем по котельным) не более 1,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ых "ППШ"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лоагрегатов КВТС-20-150 №1, 2, 3 с заменой на топки ТЧЗМ-2-2,7/6,5 и заменой конвейера ШЗУ 50 м, проект автоматики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Реконструкция системы газоочистки котлов КВТС-20 № 1,2,3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ымовой трубы и кровли газохода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АСУ ТП и частотных преобразователей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выработанной тепловой энергии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ой сети диам. 400 мм протяженностью 730 м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29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лоагрегатов с увеличением установленной мощности до 12 Гкал/ч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ХВО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а учета тепловой энергии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32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блочно-модульной котельной 1200 кВт (2х600)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28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ХВП и бака-аккумулятора V=21,0 м³ 2 шт.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а учета тепловой энергии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требований промышленной безопасности при  эксплуатации опасных производственных объектов - котельных ППШ, №№28, 29, 32 (устройство ограждений, систем видеонаблюде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концессион-ного согла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хнической документаци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597"/>
      <w:bookmarkStart w:id="5" w:name="Par1597"/>
      <w:bookmarkEnd w:id="5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Необходимая тепловая мощность ко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теплоснабжения Концессионер обязан обеспечить к окончанию срока концессионного соглашения тепловую мощность источников теплоснабжения не менее 93,57 Гкал/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, реализуемые концессион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Par1602"/>
      <w:bookmarkEnd w:id="6"/>
      <w:r>
        <w:rPr>
          <w:sz w:val="28"/>
          <w:szCs w:val="28"/>
        </w:rPr>
        <w:t>Перечень мероприятий, реализуемых концессионером в целях достижения плановых значений показателей деятельности концессионера и целевых показателей развития систем теплоснабжения на территории Полысаевского городского округа, с момента заключения концессионного соглашения до окончания срока действия концессионного соглашения определяется на основании конкурсного предложения концессио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115"/>
        <w:gridCol w:w="5099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7" w:name="OLE_LINK1"/>
            <w:bookmarkEnd w:id="7"/>
            <w:r>
              <w:rPr>
                <w:sz w:val="28"/>
                <w:szCs w:val="28"/>
              </w:rPr>
              <w:t>Концедент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ер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орона от Кемеровской области-Кузбасс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КЭ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и дорожного комплекса Кузбасс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Е.Г. Березина/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/Д.И.Волков /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/Д.С.Киселев /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jc w:val="right"/>
        <w:rPr>
          <w:szCs w:val="28"/>
        </w:rPr>
      </w:pPr>
      <w:r>
        <w:rPr>
          <w:szCs w:val="28"/>
          <w:lang w:val="ru-RU"/>
        </w:rPr>
        <w:t xml:space="preserve">к проекту </w:t>
      </w:r>
      <w:r>
        <w:rPr>
          <w:szCs w:val="28"/>
        </w:rPr>
        <w:t>дополнитель</w:t>
      </w:r>
      <w:r>
        <w:rPr>
          <w:szCs w:val="28"/>
          <w:lang w:val="ru-RU"/>
        </w:rPr>
        <w:t>ного</w:t>
      </w:r>
      <w:r>
        <w:rPr>
          <w:szCs w:val="28"/>
        </w:rPr>
        <w:t xml:space="preserve"> согла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7.2021 № 4 в отношении объек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и горячего водоснабж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Соглашению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инвестиций, привлекаемых Концессионером по узлу теплоснабжения Полысаевского городского округа на 2021 - 2030 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 с НДС - 20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7"/>
        <w:gridCol w:w="903"/>
        <w:gridCol w:w="1188"/>
        <w:gridCol w:w="903"/>
        <w:gridCol w:w="902"/>
        <w:gridCol w:w="903"/>
        <w:gridCol w:w="902"/>
        <w:gridCol w:w="903"/>
        <w:gridCol w:w="903"/>
        <w:gridCol w:w="902"/>
        <w:gridCol w:w="903"/>
        <w:gridCol w:w="1046"/>
        <w:gridCol w:w="894"/>
        <w:gridCol w:w="975"/>
      </w:tblGrid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ценах 2020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прогнозных ценах,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вестиций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МЭР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6233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86498768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471821539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227638044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855971204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329021005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782181845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534691192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ых "ППШ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913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60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4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2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8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88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50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9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лоагрегатов КВТС-20-150 №1, 2, 3 с заменой на топки ТЧЗМ-2-2,7/6,5 и заменой конвейера ШЗУ 50 м, проект автома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1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7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5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5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68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95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02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газоочистки котлов КВТС-20 №1,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60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8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ымовой трубы и кровли газо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1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6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6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истемы АСУ ТП и частотных преобразова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91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59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8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3,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иборов учета выработанной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тепловой сети диам. 400 мм протяженностью 730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01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78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5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36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котельной №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 280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82,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7,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27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тлоагрегатов с увеличением установленной мощности до 12 Гкал/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55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7,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7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Х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зл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котельной №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6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9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9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втоматической блочно-модульной котельной 1200 кВт (2х6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6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9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9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котельной №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24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4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6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ХВП и бака-аккумулятора V=21,0 м³ 2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2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зл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Мероприятия, направленные на обеспечение требований промышленной безопасности при  эксплуатации опасных производственных объектов - котельных ППШ, №№28, 29, 32 (устройство ограждений, систем видеонаблюд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911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3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7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теплоснабжению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 606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411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1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74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19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73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27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88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16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9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115"/>
        <w:gridCol w:w="5099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дент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ер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тья сторона от Кемеровской области - Кузбасс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КЭ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и дорожного комплекса Кузбасс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Е.Г. Березин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/Д.И.Волков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/Д.С.Киселев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11">
    <w:name w:val="Стиль1 Знак"/>
    <w:basedOn w:val="Style8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7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8">
    <w:name w:val="Стиль1"/>
    <w:basedOn w:val="Normal"/>
    <w:qFormat/>
    <w:pPr>
      <w:spacing w:lineRule="auto" w:line="256" w:before="0" w:after="16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3:00Z</dcterms:created>
  <dc:creator>Гвоздицин Александр свет Геннадьевич</dc:creator>
  <dc:description/>
  <dc:language>en-US</dc:language>
  <cp:lastModifiedBy>User20-1</cp:lastModifiedBy>
  <cp:lastPrinted>2023-10-19T13:20:00Z</cp:lastPrinted>
  <dcterms:modified xsi:type="dcterms:W3CDTF">2023-10-20T02:13:00Z</dcterms:modified>
  <cp:revision>2</cp:revision>
  <dc:subject/>
  <dc:title/>
</cp:coreProperties>
</file>