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425636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2 № 105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 постановление администрации  Полысаевского городского округа от 26.04.2022 № 579 «Об организации отдыха, оздоровления, занятости детей и подростков в летний период 2022 год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color w:val="000000"/>
          <w:sz w:val="28"/>
          <w:szCs w:val="28"/>
        </w:rPr>
        <w:t>В связи с изменением состава межведомственной комиссии по координации летней оздоровительной кампании в Полысаевском городском округе, администрация Полысаевского городского округа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постановление администрации Полысаевского городского округа </w:t>
      </w:r>
      <w:r>
        <w:rPr>
          <w:bCs/>
          <w:color w:val="000000"/>
          <w:kern w:val="2"/>
          <w:sz w:val="28"/>
          <w:szCs w:val="28"/>
        </w:rPr>
        <w:t>от 26.04.2022 № 579 «Об организации отдыха, оздоровления, занятости детей и подростков в летний период 2022 года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1. Состав комиссии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25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Е.Г. Березин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ш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3129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01.08.2022 № 10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2"/>
        <w:gridCol w:w="4861"/>
      </w:tblGrid>
      <w:tr>
        <w:trPr>
          <w:trHeight w:val="338" w:hRule="atLeast"/>
        </w:trPr>
        <w:tc>
          <w:tcPr>
            <w:tcW w:w="9071" w:type="dxa"/>
            <w:gridSpan w:val="3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 муниципальной межведомственной комиссии по координации летней оздоровительной кампании</w:t>
            </w:r>
          </w:p>
        </w:tc>
      </w:tr>
      <w:tr>
        <w:trPr>
          <w:trHeight w:val="338" w:hRule="atLeast"/>
        </w:trPr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33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9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лысаевского городского округа по  социальным вопросам</w:t>
            </w:r>
          </w:p>
        </w:tc>
      </w:tr>
      <w:tr>
        <w:trPr>
          <w:trHeight w:val="358" w:hRule="atLeast"/>
        </w:trPr>
        <w:tc>
          <w:tcPr>
            <w:tcW w:w="39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 председателя комиссии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33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утник Ирина Сергее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Полысаевского городского округа;</w:t>
            </w:r>
          </w:p>
        </w:tc>
      </w:tr>
      <w:tr>
        <w:trPr>
          <w:trHeight w:val="280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272" w:type="dxa"/>
            <w:tcBorders/>
          </w:tcPr>
          <w:p>
            <w:pPr>
              <w:pStyle w:val="33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33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кова Евгения Павл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Полысаевского городского округа.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72" w:type="dxa"/>
            <w:tcBorders/>
          </w:tcPr>
          <w:p>
            <w:pPr>
              <w:pStyle w:val="33"/>
              <w:snapToGrid w:val="false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33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лло Анастасия Александр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униципального родительского комитета (по согласованию)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енко  Елена Александр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профсоюзной организации работников образования (по согласованию);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Оксана Сергеевн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 надзорной деятельности и профилактической работы г. Полысаево, Ленинск-Кузнецкого и Крапивинского районов УНДПРГУ МЧС России по Кемеровской области-Кузбассу(по согласованию);  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дрявцева Оксана  Виктор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культуры Полысаевского городского округ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2"/>
        <w:gridCol w:w="4861"/>
      </w:tblGrid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ешов Владимир Серге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/>
            </w:pPr>
            <w:r>
              <w:rPr>
                <w:color w:val="000000"/>
                <w:sz w:val="28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  <w:r>
              <w:rPr>
                <w:color w:val="000000"/>
                <w:sz w:val="28"/>
              </w:rPr>
              <w:t xml:space="preserve"> Кузбассу в городе Ленинске-Кузнецком, городе Полысаево и Ленинск-Кузнецком районе (по согласованию);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Лазарева Ольга Александр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щина Нина Николае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Полысаевского городского округа;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 Андрей Николаевич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Ленинск-Кузнецкого филиала  ФГКУ «УВО ВНГ России по Кемеровской области - Кузбассу» (по согласовани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а Ольга Николаевн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АУЗ «Кузбасский клинический центр охраны здоровья шахтеров имени святой Великомученицы Варвары» (по согласованию);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ина Ирина Викторо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ind w:left="4114" w:hanging="41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ГМЦ» Полысаевского городского округа;</w:t>
            </w:r>
          </w:p>
        </w:tc>
      </w:tr>
      <w:tr>
        <w:trPr>
          <w:trHeight w:val="289" w:hRule="atLeast"/>
        </w:trPr>
        <w:tc>
          <w:tcPr>
            <w:tcW w:w="3938" w:type="dxa"/>
            <w:tcBorders/>
          </w:tcPr>
          <w:p>
            <w:pPr>
              <w:pStyle w:val="33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Шерстобитова Любовь Алексеевна</w:t>
            </w:r>
          </w:p>
        </w:tc>
        <w:tc>
          <w:tcPr>
            <w:tcW w:w="272" w:type="dxa"/>
            <w:tcBorders/>
          </w:tcPr>
          <w:p>
            <w:pPr>
              <w:pStyle w:val="33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61" w:type="dxa"/>
            <w:tcBorders/>
          </w:tcPr>
          <w:p>
            <w:pPr>
              <w:pStyle w:val="33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Полысаевского</w:t>
      </w:r>
    </w:p>
    <w:p>
      <w:pPr>
        <w:pStyle w:val="Normal"/>
        <w:ind w:right="-4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1:00Z</dcterms:created>
  <dc:creator>Гвоздицин Александр свет Геннадьевич</dc:creator>
  <dc:description/>
  <cp:keywords/>
  <dc:language>en-US</dc:language>
  <cp:lastModifiedBy>user64</cp:lastModifiedBy>
  <cp:lastPrinted>2022-08-03T09:47:00Z</cp:lastPrinted>
  <dcterms:modified xsi:type="dcterms:W3CDTF">2022-08-03T02:48:00Z</dcterms:modified>
  <cp:revision>5</cp:revision>
  <dc:subject/>
  <dc:title/>
</cp:coreProperties>
</file>