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63283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4 № 8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4.09.2023 №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 Полысаевского  городского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4.09.2023 № 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-2026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64 607,8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33 432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19 650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11 524,7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муниципальной программы Перечень подпрограмм муниципальной программы с кратким описанием подпрограмм, программных мероприятий муниципальной программы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подпрограмм муниципальной программы с кратким описанием подпрограмм, программных мероприятий муниципа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0"/>
        <w:gridCol w:w="3707"/>
        <w:gridCol w:w="3254"/>
        <w:gridCol w:w="3397"/>
      </w:tblGrid>
      <w:tr>
        <w:trPr>
          <w:trHeight w:val="1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 Обеспечение антитеррористической защищенности в муниципальных образовательных организациях Полысаевского городского округа. Обеспечение пожарной безопасности в муниципальных образовательных организациях Полысаевского городского округа.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учение населения способам защиты от опасностей, возникающих при военных конфликтах или вследствие этих конфликтов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>
          <w:trHeight w:val="1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е предусматривает финансирование </w:t>
            </w:r>
            <w:r>
              <w:rPr>
                <w:sz w:val="28"/>
                <w:szCs w:val="28"/>
              </w:rPr>
              <w:t xml:space="preserve">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ородского звена территориальной подсистемы единой государственной системы предупреждения и ликвидации чрезвычайных ситуаций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выпуск организационно-методических материалов, необходимых для проведения пропаганды и профилактической работы среди на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повещённого населения / Численность населения городского округа *100 % </w:t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информационных материалов, выпущенных  для населения (сюжеты на телевидении, публикации в СМИ, памятки)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информационных материалов, выпущенных для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рганизацию деятельности муниципального бюджетного учреждения «Единая дежурно-диспетчерская служба  Полысаевского городского округа» в рамках выполнения муниципального задания (обеспечение материально-технических затрат и оплаты труда работник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работанных звонков, поступивших от населения  /Общее количество звонков, поступивших от насе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антитеррористической защищен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 модернизация систем видеонаблю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громкоговорящей связ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заграждений на территор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стационарными  тревожными  кнопками Росгвардии, охранной сигнализаци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оторых проведены мероприятий по обеспечению антитеррористической защищенности в отчетном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– Кузбасс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пожарной безопас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 автоматической пожарной сигнализации и системы оповещения и управления эвакуации людей при пожаре с истекшим сроком эксплуат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снащение аварийным освещением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становка противопожарных дверей, приведение в соответствие с требованиями пожарной безопасности путей эваку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которых проведены мероприятий </w:t>
            </w:r>
            <w:r>
              <w:rPr>
                <w:sz w:val="28"/>
                <w:szCs w:val="28"/>
              </w:rPr>
              <w:t>по обеспечению пожарной безопасности в отчетном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вышение эффективности в сфере управления совершенствования гражданской обороны  и защиты населения от чрезвычайных ситуаций»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разработанных планов в отчетном период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06"/>
        <w:gridCol w:w="2044"/>
        <w:gridCol w:w="1299"/>
        <w:gridCol w:w="1294"/>
        <w:gridCol w:w="1309"/>
        <w:gridCol w:w="2133"/>
        <w:gridCol w:w="23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ых ресурсов, тыс. руб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3 432,7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650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 607,8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093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2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 538,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339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73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060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584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 103,4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721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3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33,7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339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73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451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51,6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2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451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51,6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муниципального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0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 Полысаевского городск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1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65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302,4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4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72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 Полысаевского городск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6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47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089,5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6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391,8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153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544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697,7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71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» таблицу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4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53"/>
        <w:gridCol w:w="4529"/>
        <w:gridCol w:w="1276"/>
        <w:gridCol w:w="1404"/>
        <w:gridCol w:w="1028"/>
        <w:gridCol w:w="1028"/>
        <w:gridCol w:w="93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-Кузбасс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- Кузбасс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04.09.2023 № 103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6007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18T13:54:00Z</cp:lastPrinted>
  <dcterms:modified xsi:type="dcterms:W3CDTF">2024-07-18T06:54:00Z</dcterms:modified>
  <cp:revision>4</cp:revision>
  <dc:subject/>
  <dc:title/>
</cp:coreProperties>
</file>