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33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2903802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7.2022 № 924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</w:tblGrid>
      <w:tr>
        <w:trPr>
          <w:trHeight w:val="340" w:hRule="atLeast"/>
        </w:trPr>
        <w:tc>
          <w:tcPr>
            <w:tcW w:w="41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 администрации Полысаевского городского округ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решения Совета народных депутатов Полысаевского городского округа от 28.02.2020 № 19 «О признании утратившим силу решения Совета народных депутатов Полысаевского городского округа от 28.11.2017 № 109 «О дополнительных мерах социальной поддержки многодетных семей» и в связи с приведением нормативно-правовых актов в соответствие с действующим законодательством Российской Федерации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Полысаевского городского округа от 11.03.2019 № 411 «Об утверждении административного регламента предоставления муниципальной услуги «Дополнительные меры социальной поддержки многодетным семьям», постановление администрации Полысаевского городского округа от 16.01.2020 № 40 «О внесении изменений в постановление администрации Полысаевского городского округа от 11.03.2019 № 411 «Об утверждении административного регламента предоставления муниципальной услуги «Дополнительные меры социальной поддержки многодетным семьям», постановление администрации Полысаевского городского округа от 21.06.2022 № 803 «О внесении изменений в постановление администрации  Полысаевского городского округа  от 11.03.2019 № 411 «Об  утверждении административного регламента предоставления муниципальной услуги «Дополнительные меры социальной поддержки многодетным семья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публикования в городской массовой газете «Полысае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ородской массовой газете «Полысаево» и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социальным вопросам Л.Г. Капичн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Полысае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Е.Г. Березина</w:t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Лияскин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54436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А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40:00Z</dcterms:created>
  <dc:creator>Гвоздицин Александр свет Геннадьевич</dc:creator>
  <dc:description/>
  <cp:keywords/>
  <dc:language>en-US</dc:language>
  <cp:lastModifiedBy>20Kabinet</cp:lastModifiedBy>
  <cp:lastPrinted>2022-07-13T10:08:00Z</cp:lastPrinted>
  <dcterms:modified xsi:type="dcterms:W3CDTF">2022-07-13T03:09:00Z</dcterms:modified>
  <cp:revision>8</cp:revision>
  <dc:subject/>
  <dc:title/>
</cp:coreProperties>
</file>