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743584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8.2022 № 106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2.04.2019 № 552 «Об утверждении административного регламента по предоставлению муниципальной услуги «Предоставление сведений из информационной системы обеспечения градостроительной деятельност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олысаевского городского округа от 08.02.2019 № 206 «О порядке разработки и утверждения административных регламентов предоставления муниципальных услуг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сведений из информационной системы обеспечения градостроительной деятельности», утвержденный постановлением администрации Полысаевского городского округа от 02.04.2019 № 552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«г» подпункта 2.10.1 пункта 2.10.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по истечении 7 рабочих дней со дня направления заявителю уведомления об оплате предоставления сведений информация об осуществлении заявителем оплаты предоставления сведений у администрации Полысаевского городского округа отсутствует или оплата предоставления сведений осуществлена не в полном объеме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2.12.3. пункта 2.12. раздела 2 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3. Оплата предоставления сведений, документов, материалов осуществляется заявителем путем безналичного расчета и зачисляется в доход бюджета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латы в безналичной форме подтверждается копией платежного поручения с отметкой банка или иной кредитной организации о его исполнен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12.5. пункта 2.12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5. Если плата за предоставление сведений внесена заявителем в размере, превышающем общий размер платы, начисленной за предоставление сведений, администрация Полысаевского городского округа по заявлению заявителя в срок не позднее 3 месяцев со дня поступления такого заявления обеспечивает возврат излишне уплаченных средст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2.12.6. пункта 2.12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6. Если заявителю было отказано в предоставлении сведений, документов, материалов по основанию, указанному в подпункте «г» подпункта 2.10.1 настоящего административного регламента, в связи с внесением платы за предоставление сведений не в полном объеме, администрация Полысаевского городского округа по заявлению заявителя в срок не позднее 3 месяцев со дня поступления такого заявления обеспечивает возврат уплаченных сред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городской массовой газете «Полысае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розд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508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47:00Z</dcterms:created>
  <dc:creator>Гвоздицин Александр свет Геннадьевич</dc:creator>
  <dc:description/>
  <cp:keywords/>
  <dc:language>en-US</dc:language>
  <cp:lastModifiedBy>20Kabinet</cp:lastModifiedBy>
  <cp:lastPrinted>2022-08-05T10:37:00Z</cp:lastPrinted>
  <dcterms:modified xsi:type="dcterms:W3CDTF">2022-08-05T03:38:00Z</dcterms:modified>
  <cp:revision>4</cp:revision>
  <dc:subject/>
  <dc:title/>
</cp:coreProperties>
</file>