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8.4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25542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2 № 2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340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2.10.2020 № 1435 «Об утверждении муниципальной программы Полысаевского городского округа «Полысаевская пресса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года № 1525 «Об утверждении порядка разработки, утверждения и реализации муниципальных программ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2.10.2020 № 1435 «Об утверждении муниципальной программы Полысаевского городского округа «Полысаевская пресса» на 2021-2023 годы» (далее - муниципальная программа)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Наименования подпрограмм муниципальной программы/ основные мероприятия/программные мероприятия»,«Объемы и источники финансирования муниципальной программы в целом и с разбивкой по годам ее реализации»,«Ожидаемые конечные результаты реализации муниципальной программы»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68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основные мероприятия/программные мероприят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: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 по организации работы и развитию деятельности средств массовой информации Полысаевского городского округа.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и ведение веб-сайта «Электронный бюллетень Полысаевского городского округа»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-2023 годах общий объем финансирования муниципальной программы составит 32 992,6тыс. рублей, в том числе по годам реализации: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 889,4тыс. рублей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551,6тыс. рублей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 551,6  тыс. рублей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9 092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 10 589,4 тыс. рублей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251,6 тыс. рублей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251,6  тыс. рублей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 -3900,0 тыс. рублей, в том числе по годам реализации: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00 тыс. рублей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00 тыс. 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00 тыс. рубле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дписчиков (изданий в экземплярах) городской массовой газеты «Полысаево»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 менее 200 новостных выпусков в год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тителей веб-сайта «Электронный бюллетень Полысаевского городского округа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olisae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нном выражении: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 органов государственной власти и органов местного самоуправл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2 </w:t>
      </w:r>
      <w:r>
        <w:rPr>
          <w:b/>
          <w:color w:val="000000"/>
          <w:sz w:val="28"/>
          <w:szCs w:val="28"/>
        </w:rPr>
        <w:t>«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» муниципальной программы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2000"/>
        <w:gridCol w:w="2457"/>
        <w:gridCol w:w="1686"/>
        <w:gridCol w:w="2402"/>
      </w:tblGrid>
      <w:tr>
        <w:trPr>
          <w:trHeight w:val="1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государственной власти и органов местного самоуправления через средства массовой информации Полысаевского городского округ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витие печатных средств массовой информации;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позитивного информационного поля о регионе и городском округ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е позитивного информационного поля о деятельности органов власти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и по производству и выпуску телевизионных программ (поиск тем, подготовка сценарие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), сюжетов и телепрограмм, съемка, монтаж и размещение в эфире видеоматериалов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здательской деятельно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власти способом обнародования (опубликования)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овостных выпусков в год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оличество новостных выпусков в неделю * количество рабочих недель в год</w:t>
            </w:r>
          </w:p>
        </w:tc>
      </w:tr>
      <w:tr>
        <w:trPr>
          <w:trHeight w:val="11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городской массовой газеты «Полыса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= количество подписчиков за первое полугодие + количество подписчиков за второе полугодие+ количество проданных газет в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ведение веб-сайта «Электронный бюллетень Полысаевского городск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веб-сайта «Электронный бюллетень Полысаевского городского округа» (К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= количество посетителей веб-сайта в год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454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3 «Ресурсное обеспечение реализации муниципальной программ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613"/>
        <w:gridCol w:w="3839"/>
        <w:gridCol w:w="2968"/>
        <w:gridCol w:w="1242"/>
        <w:gridCol w:w="6"/>
        <w:gridCol w:w="1228"/>
        <w:gridCol w:w="6"/>
        <w:gridCol w:w="1354"/>
        <w:gridCol w:w="6"/>
        <w:gridCol w:w="1269"/>
        <w:gridCol w:w="2147"/>
        <w:gridCol w:w="6"/>
      </w:tblGrid>
      <w:tr>
        <w:trPr>
          <w:trHeight w:val="60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ысаевского городского округа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ысаевская пресса»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-2023 г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89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2,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лысаевский Пресс-центр»</w:t>
            </w:r>
          </w:p>
        </w:tc>
      </w:tr>
      <w:tr>
        <w:trPr>
          <w:trHeight w:val="3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9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1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2,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уги по организацииработы  и развитию средств массовой информации Полысае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7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90,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лысаевский Пресс-центр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1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90,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ведение веб-сайта «Электронный бюллетень Полысаевского городского округ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Таблицу раздела 4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796"/>
        <w:gridCol w:w="3218"/>
        <w:gridCol w:w="14"/>
        <w:gridCol w:w="1405"/>
        <w:gridCol w:w="1687"/>
        <w:gridCol w:w="1406"/>
        <w:gridCol w:w="1265"/>
        <w:gridCol w:w="115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2020 год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ысаевская пресса» на 2021-2023 год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остных выпусков в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городской массовой газеты «Полысаев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и ведение веб-сайта «Электронный бюллетень Полысаевского городского округа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еб-сайта «Электронный бюллетень Полысаевского городского округ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2.10.2020 № 1435 «Об утверждении муниципальной программы Полысаевского городского округа «Полысаевская пресса» на 2021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/>
      </w:pPr>
      <w:r>
        <w:rPr/>
        <w:t>Специанова</w:t>
      </w:r>
    </w:p>
    <w:p>
      <w:pPr>
        <w:pStyle w:val="Normal"/>
        <w:ind w:right="-739" w:hanging="0"/>
        <w:rPr/>
      </w:pPr>
      <w:r>
        <w:rPr/>
        <w:t>43942</w:t>
      </w:r>
    </w:p>
    <w:p>
      <w:pPr>
        <w:pStyle w:val="Normal"/>
        <w:ind w:right="-739" w:hanging="0"/>
        <w:rPr/>
      </w:pPr>
      <w:r>
        <w:rPr/>
        <w:t>А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avo-polisae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7:00Z</dcterms:created>
  <dc:creator>Гвоздицин Александр свет Геннадьевич</dc:creator>
  <dc:description/>
  <dc:language>en-US</dc:language>
  <cp:lastModifiedBy>user64</cp:lastModifiedBy>
  <cp:lastPrinted>2022-02-28T16:57:00Z</cp:lastPrinted>
  <dcterms:modified xsi:type="dcterms:W3CDTF">2022-02-28T09:59:00Z</dcterms:modified>
  <cp:revision>5</cp:revision>
  <dc:subject/>
  <dc:title/>
</cp:coreProperties>
</file>