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ликвидации администрации Ленинск-Кузнецкого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круга 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                 самоуправления в Российской Федерации», Федеральным законом от 12.01.1996 № 7-ФЗ      «О некоммерческих организациях», Законом Кемеровской области – Кузбасса                        от 06.05.2024 № 46-ОЗ «О преобразовании Ленинск-Кузнецкого городского округа,           Ленинск-Кузнецкого муниципального округа и Полысаевского городского округа»           Совет народных депутатов Ленинск-Кузнецкого муниципального округа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1. Ликвидировать юридическое лицо – администрацию Ленинск-Кузнецкого       муниципального округа (ИНН 4236002912; ОГРН 1024201305688), юридический и           фактический адреса: 652507, Кемеровская область – Кузбасс, г. Ленинск-Кузнецкий,          ул. Григорченкова, зд. 4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3. Контроль за исполнением настоящего решения возложить на председателя      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4. Настоящее решение вступает в силу с момента принятия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27"/>
        <w:gridCol w:w="6253"/>
      </w:tblGrid>
      <w:tr>
        <w:trPr/>
        <w:tc>
          <w:tcPr>
            <w:tcW w:w="3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53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22:00Z</dcterms:created>
  <dc:creator>Пользователь</dc:creator>
  <dc:description/>
  <dc:language>en-US</dc:language>
  <cp:lastModifiedBy>User</cp:lastModifiedBy>
  <cp:lastPrinted>2024-10-10T15:57:00Z</cp:lastPrinted>
  <dcterms:modified xsi:type="dcterms:W3CDTF">2024-10-30T03:22:00Z</dcterms:modified>
  <cp:revision>3</cp:revision>
  <dc:subject/>
  <dc:title/>
</cp:coreProperties>
</file>