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7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  <w:lang w:val="en-US"/>
              </w:rPr>
              <w:t>14.11.2024</w:t>
            </w:r>
            <w:r>
              <w:rPr>
                <w:szCs w:val="24"/>
              </w:rPr>
              <w:t>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  <w:lang w:val="en-US"/>
              </w:rPr>
              <w:t>2123</w:t>
            </w:r>
            <w:r>
              <w:rPr>
                <w:szCs w:val="24"/>
              </w:rPr>
              <w:t>_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Ленинск-Кузнецкого муниципального округа «Культура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 2025-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хранения культурного потенциала и культурного наследия Ленинск-Кузнецкого муниципального округа  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</w:t>
      </w:r>
      <w:r>
        <w:rPr>
          <w:rFonts w:eastAsia="SimSun;宋体"/>
          <w:color w:val="000000"/>
          <w:lang w:eastAsia="zh-CN"/>
        </w:rPr>
        <w:t xml:space="preserve">прилагаемую </w:t>
      </w:r>
      <w:r>
        <w:rPr/>
        <w:t>муниципальную программу Ленинск-Кузнецкого        муниципального округа «Культура» на 2025-2027 годы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ind w:right="5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Е.В. 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______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4.11.2024</w:t>
                                  </w: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4.2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.11.2024</w:t>
                            </w: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Ленинск-Кузнецкого муниципального округа «Культура» на 2025-2027 го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07" w:leader="none"/>
          <w:tab w:val="left" w:pos="6615" w:leader="none"/>
        </w:tabs>
        <w:outlineLvl w:val="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Ленинск-Кузнецкого муниципального округа «Культура» на 2025-2027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103"/>
      </w:tblGrid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</w:t>
            </w:r>
            <w:r>
              <w:rPr/>
              <w:t>Ленинск-Кузнецкого  му-ниципального округа</w:t>
            </w:r>
            <w:r>
              <w:rPr>
                <w:szCs w:val="24"/>
              </w:rPr>
              <w:t xml:space="preserve"> «Культура» на </w:t>
            </w:r>
            <w:r>
              <w:rPr/>
              <w:t>2025-2027 годы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оряжение  администрации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 от 11.11.2024 № 47 «О разработке муниципальных программ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 на 2025-2027 годы»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иректор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ь главы Ленинск-Кузнецкого </w:t>
            </w:r>
            <w:r>
              <w:rPr/>
              <w:t xml:space="preserve">муниципального </w:t>
            </w:r>
            <w:r>
              <w:rPr>
                <w:szCs w:val="24"/>
              </w:rPr>
              <w:t>округа по социальным вопроса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 xml:space="preserve">Управление культуры администрации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енинск-Кузнецкого муниципального округа; управление культуры администрации Ленинск-Кузнецкого муниципального округа; управление  физической культуры, спорта и молодежной политики администрации Ленинск-Кузнецкого муниципального округа; управление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рограммы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оптимальных условий для расширения доступности и повышения качества культурных и информационных услуг для жителей Ленинск-Кузнецкого муниципального округ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репление гражданской  идентичности и единства многонационального народа </w:t>
            </w:r>
          </w:p>
        </w:tc>
      </w:tr>
      <w:tr>
        <w:trPr>
          <w:trHeight w:val="140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вышения оплаты труда работников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населения услугами учреждений куль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влечение общества в культурную жизнь;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социальных гарантий в системе культуры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гражданского самосознания, патриотизма, гражданск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спитание уважения к духовно-нравственным ценностям и культуры межнационального общ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действие этнокультурному и духовному развитию народов, проживающих в Ленинск-Кузнецком </w:t>
            </w:r>
            <w:r>
              <w:rPr/>
              <w:t>муниципально</w:t>
            </w:r>
            <w:r>
              <w:rPr>
                <w:szCs w:val="24"/>
              </w:rPr>
              <w:t xml:space="preserve">м округе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рограммы                           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ые мероприятия Программы (перечень подпрограмм)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Развитие культур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Культура и искусст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3. Реализация государственной национальной полит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ы и источники финансирования Программы         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Общая потребность финансовых средств на реализацию мероприятий Программы составит 1 454 313,2 тыс. руб., в том числе по годам: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484 904,4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6 год – 484 704,4  тыс. руб.,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2027 год – 484 704,4 тыс. руб.;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средства областного бюджета – 27 242,1 тыс. руб., в том числе по годам: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9 080,7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6 год – 9 080,7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7 год – 9 080,7 тыс. руб.;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 xml:space="preserve">средства бюджета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 – 1 427 071,1 тыс. руб., в том числе по годам: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5 год – 475 823,7 тыс. руб.,</w:t>
            </w:r>
          </w:p>
          <w:p>
            <w:pPr>
              <w:pStyle w:val="Heading3"/>
              <w:jc w:val="both"/>
              <w:rPr/>
            </w:pPr>
            <w:r>
              <w:rPr>
                <w:szCs w:val="24"/>
              </w:rPr>
              <w:t>2026 год – 475 623,7 тыс. руб.,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2027 год – 475 623,7 тыс. руб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жидаемые конечные результаты реализации Программы  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рост к 2027 году посещений музеев на 35 % к базовому значени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рост к 2027 году посещений общедоступных библиотек на 120 %  к базовому значени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рост к 2027 году посещений культурно-массовых мероприятий на 120 % к базовому значени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ирост к 2027 году количества посещений культурных мероприятий, проводимых детскими школами искусств, на 120 % к базовому значени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4"/>
              </w:rPr>
              <w:t xml:space="preserve">выполнение целевого значения </w:t>
            </w:r>
            <w:r>
              <w:rPr/>
              <w:t xml:space="preserve">соотношения средней заработной платы работников учреждений культуры к средней заработной плате в Ленинск-Кузнецком муниципального округе – </w:t>
            </w:r>
            <w:r>
              <w:rPr>
                <w:szCs w:val="24"/>
              </w:rPr>
              <w:t>100 %;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ие населения качеством предоставленных услуг в сфере культуры (качеством культурного обслуживания) – 90 %;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лнение библиотечных фондов не менее чем на        28 экземпляров  на 1 000 человек населения;   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хранение количества стипендиатов администрации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 (30 стипендиатов);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онтингента общающихся учреждений дополнительного образования за счет средств, предусмотренных муниципальным заданием, не менее 1 483 обучающихся;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/>
              <w:t>сохранение количества волонтеров добровольческого (волонтерского) движения в сфере культуры (373 волонтера);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социально значимых проектов, направленных на </w:t>
            </w:r>
            <w:r>
              <w:rPr/>
              <w:t>решение задач государственной национальной политики,</w:t>
            </w:r>
            <w:r>
              <w:rPr>
                <w:szCs w:val="24"/>
              </w:rPr>
              <w:t xml:space="preserve"> не мене 5 в год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контроля за выполнением Программы       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ю контроля за выполнением Программы осуществляет заказчик Программы. 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Директор  Программы ежегодно до 20 января предоставляет сводный отчет о результатах реализации Программы в финансовое управление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, отдел экономического анализа и прогнозирования администрации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ть муниципальных учреждений культуры состоит из 20 юридических лиц, в том числе: 7 учреждений клубного типа (в составе 36 Дворцов и домов культуры), 3 централизованные библиотечные системы (в составе 36 библиотек), 7 учреждений дополнительного образования, 2 музея (краеведческий музей, музей истории крестьянского быта, выставочный зал, осуществляющий свою деятельность как структурное подразделение Дворца культуры и искусства), централизованная бухгалтер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количество работающих в сфере культуры составляет 548 человек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Контингент обучающихся в образовательных учреждениях культуры составляет    1 892 человека, в том числе 1 483 – обучаются за счет средств, предусмотренных муниципальным заданием, 409 – в группах самоокупаем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дворцах культуры Ленинск-Кузнецкого муниципального округа действуют                     485 клубных формирований, в том числе 217 коллективов художественной самодеятельности, 22 коллектива имеют звание «народный» и «образцовый».</w:t>
      </w:r>
      <w:r>
        <w:rPr>
          <w:b/>
        </w:rPr>
        <w:t xml:space="preserve"> </w:t>
      </w:r>
      <w:r>
        <w:rPr/>
        <w:t>В течение года проводится около 9 680 мероприятий, на которых присутствуют более 500 тыс. человек. Ежегодно творческие коллективы становятся победителями более 160 конкурсов и фестивалей различного уровня, организуются и проводятся более 15 городских конк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ещаемость музеев составляет более 89 тыс. человек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нижный фонд  централизованных библиотечных систем ежегодно пополняется и в настоящее время составляет 631 230 экземпляров, количество зарегистрированных  пользователей – 45 723 человека, количество посещений в год – 498 85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В настоящее время перед отраслью стоит ряд проблем, требующих реш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высокий процент износа зданий учреждений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удшение и моральное устаревание материально-технической базы учреждений культуры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хватка молодых специалис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полнение мероприятий Программы будет способствовать, прежде всего, созданию условий для общедоступности культурной деятельности, обеспечению свободного доступа к культурным ценностям жителей Ленинск-Кузнец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Закона Кемеровской области от 14.02.2005 № 26-ОЗ «О культуре», Программа предусматривает также социальную поддержку работников культуры, имеющих почетные звания «Заслуженный работник культуры Российской        Федерации», «Лауреат премии Кузбасса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ыбор целей Программы опирается на анализ сложившихся тенденций в сфере культуры в предыдущие годы с учетом изменений экономической и правовой среды функционирования организаций культу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ли Программ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создание оптимальных условий для расширения доступности и повышения качества культурных и информационных услуг для жителей Ленинск-Кузнецкого муниципального округ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укрепление гражданской  идентичности и единства многонационального нар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достижения указанных целей в рамках Программы должны быть решены следующие задачи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беспечение повышения оплаты труда работников учреждений культуры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беспечение населения услугами учреждений культуры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овлечение общества в культурную жизнь; 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рганизация социальных гарантий в системе культуры;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формирование гражданского самосознания, патриотизма, гражданской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оспитание уважения к духовно-нравственным ценностям и культуры межнационального об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содействие этнокультурному и духовному развитию народов, проживающих в Ленинск-Кузнецком </w:t>
      </w:r>
      <w:r>
        <w:rPr/>
        <w:t>муниципального</w:t>
      </w:r>
      <w:r>
        <w:rPr>
          <w:szCs w:val="24"/>
        </w:rPr>
        <w:t xml:space="preserve"> округе.</w:t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Развитие культуры», в которую включены мероприятия по обеспечению деятельности учреждений культурно-досугового типа, музеев, библиотек, учреждений дополнительного образования, прочих учреждений культуры,</w:t>
      </w:r>
      <w:r>
        <w:rPr>
          <w:szCs w:val="24"/>
        </w:rPr>
        <w:t xml:space="preserve"> управления культуры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; меры </w:t>
      </w:r>
      <w:r>
        <w:rPr/>
        <w:t>социальной поддержки работников образовательных организаций, муниципальных библиотек, музеев и культурно-досуговых учреждений, молодых специалистов и участников образовательного процес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</w:rPr>
      </w:pPr>
      <w:r>
        <w:rPr/>
        <w:t xml:space="preserve"> </w:t>
      </w:r>
      <w:r>
        <w:rPr/>
        <w:t>«</w:t>
      </w:r>
      <w:r>
        <w:rPr>
          <w:szCs w:val="24"/>
        </w:rPr>
        <w:t xml:space="preserve">Культура и искусство», </w:t>
      </w:r>
      <w:r>
        <w:rPr/>
        <w:t>в которую включены мероприятия по поддержке одаренных детей</w:t>
      </w:r>
      <w:r>
        <w:rPr>
          <w:szCs w:val="24"/>
        </w:rPr>
        <w:t xml:space="preserve"> и </w:t>
      </w:r>
      <w:r>
        <w:rPr/>
        <w:t xml:space="preserve">добровольческого (волонтерского) движения в сфере культуры, совершенствованию самодеятельного искусства, улучшению материально-технической базы учреждений культуры, </w:t>
      </w:r>
      <w:r>
        <w:rPr>
          <w:szCs w:val="24"/>
        </w:rPr>
        <w:t xml:space="preserve">пополнению библиотечных фондов; расходы на проведение праздничных и общегородских мероприяти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Реализация государственной национальной политики» предусматривает расходы на проведение массовых национальных праздников и участие национальных коллективов в форумах, фестивалях, конкурсах, а также реализацию социально значимых проектов (лучшая муниципальная практик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конкретных мероприятий приведен в разделе 7 Программы.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есурсное обеспечение реализации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есурсное обеспечение Программы рассчитано на основе анализа затрат и длительности выполнения каждого мероприятия Программы. При этом учитывается характер работ и определяются соответствующие статьи расходов бюдже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бщий объем финансирования на реализацию Программы на 2025-2027 годы        составляет 1 454 313,2 тыс. руб., в том числе по годам реализации: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5 год – 484 904,4 тыс. руб.,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6 год – 484 704,4 тыс. руб.,</w:t>
      </w:r>
    </w:p>
    <w:p>
      <w:pPr>
        <w:pStyle w:val="Heading3"/>
        <w:keepNext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027 год – 484 704,4 тыс. руб.;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средства областного бюджета – 27 242,1 тыс. руб., в том числе по годам: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5 год – 9 080,7 тыс. руб.,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6 год – 9 080,7 тыс. руб.,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7 год – 9 080,7 тыс. руб.;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 xml:space="preserve">средства бюджета Ленинск-Кузнецкого </w:t>
      </w:r>
      <w:r>
        <w:rPr/>
        <w:t>муниципального</w:t>
      </w:r>
      <w:r>
        <w:rPr>
          <w:szCs w:val="24"/>
        </w:rPr>
        <w:t xml:space="preserve"> округа – 1 427 071,1 тыс. руб., в том числе по годам: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5 год – 475 823,7 тыс. руб.,</w:t>
      </w:r>
    </w:p>
    <w:p>
      <w:pPr>
        <w:pStyle w:val="Heading3"/>
        <w:keepNext w:val="false"/>
        <w:spacing w:lineRule="auto" w:line="276"/>
        <w:ind w:firstLine="709"/>
        <w:jc w:val="both"/>
        <w:rPr/>
      </w:pPr>
      <w:r>
        <w:rPr>
          <w:szCs w:val="24"/>
        </w:rPr>
        <w:t>2026 год – 475 623,7 тыс. руб.,</w:t>
      </w:r>
    </w:p>
    <w:p>
      <w:pPr>
        <w:pStyle w:val="Normal"/>
        <w:spacing w:lineRule="auto" w:line="276" w:before="0" w:after="120"/>
        <w:ind w:firstLine="709"/>
        <w:rPr>
          <w:b/>
          <w:b/>
        </w:rPr>
      </w:pPr>
      <w:r>
        <w:rPr>
          <w:szCs w:val="24"/>
        </w:rPr>
        <w:t>2027 год – 475 623,7 тыс. руб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эффективности и прогноз социально-экономически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зультатов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ероприятий Программы должна обеспечить: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прирост к 2027 году посещений музеев на 35 % к базовому значению;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прирост к 2027 году посещений общедоступных библиотек на 120 %  к базовому значению;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прирост к 2027 году посещений культурно-массовых мероприятий на 120 % к базовому значению;</w:t>
      </w:r>
    </w:p>
    <w:p>
      <w:pPr>
        <w:pStyle w:val="Normal"/>
        <w:spacing w:lineRule="auto" w:line="276"/>
        <w:ind w:right="57" w:firstLine="709"/>
        <w:jc w:val="both"/>
        <w:rPr/>
      </w:pPr>
      <w:r>
        <w:rPr/>
        <w:t>прирост к 2027 году количества посещений культурных мероприятий, проводимых детскими школами искусств, на 120 % к базовому значению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 xml:space="preserve">выполнение целевого значения </w:t>
      </w:r>
      <w:r>
        <w:rPr/>
        <w:t>соотношения средней заработной платы работников учреждений культуры к средней заработной плате в Ленинск-Куз</w:t>
        <w:softHyphen/>
        <w:t xml:space="preserve">нецком муниципальном округе – </w:t>
      </w:r>
      <w:r>
        <w:rPr>
          <w:szCs w:val="24"/>
        </w:rPr>
        <w:t>100 %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>удовлетворение населения качеством предоставленных услуг в сфере культуры (качеством культурного обслуживания) – 90 %;</w:t>
      </w:r>
    </w:p>
    <w:p>
      <w:pPr>
        <w:pStyle w:val="Normal"/>
        <w:spacing w:lineRule="auto" w:line="276"/>
        <w:ind w:right="57" w:firstLine="709"/>
        <w:jc w:val="both"/>
        <w:rPr>
          <w:szCs w:val="24"/>
        </w:rPr>
      </w:pPr>
      <w:r>
        <w:rPr>
          <w:szCs w:val="24"/>
        </w:rPr>
        <w:t>пополнение библиотечных фондов не менее чем на 28 экземпляров  на 1000 человек населения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 xml:space="preserve">сохранение количества стипендиатов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(30 стипендиатов)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>сохранение контингента общающихся учреждений дополнительного образования за счет средств, предусмотренных муниципальным заданием, не менее 1483 обучающихся;</w:t>
      </w:r>
    </w:p>
    <w:p>
      <w:pPr>
        <w:pStyle w:val="Normal"/>
        <w:spacing w:lineRule="auto" w:line="276"/>
        <w:ind w:right="57" w:firstLine="709"/>
        <w:jc w:val="both"/>
        <w:rPr>
          <w:szCs w:val="24"/>
        </w:rPr>
      </w:pPr>
      <w:r>
        <w:rPr/>
        <w:t>сохранение количества волонтеров добровольческого (волонтерского) движения в сфере культуры (373 волонтера);</w:t>
      </w:r>
    </w:p>
    <w:p>
      <w:pPr>
        <w:pStyle w:val="Normal"/>
        <w:spacing w:lineRule="auto" w:line="276"/>
        <w:ind w:right="57" w:firstLine="709"/>
        <w:jc w:val="both"/>
        <w:rPr/>
      </w:pPr>
      <w:r>
        <w:rPr>
          <w:szCs w:val="24"/>
        </w:rPr>
        <w:t xml:space="preserve">реализация социально значимых проектов, направленных на </w:t>
      </w:r>
      <w:r>
        <w:rPr/>
        <w:t>решение задач государственной национальной политики,</w:t>
      </w:r>
      <w:r>
        <w:rPr>
          <w:szCs w:val="24"/>
        </w:rPr>
        <w:t xml:space="preserve"> не мене 5 в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Целевые индикаторы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09"/>
        <w:gridCol w:w="850"/>
        <w:gridCol w:w="2410"/>
        <w:gridCol w:w="969"/>
        <w:gridCol w:w="23"/>
        <w:gridCol w:w="828"/>
        <w:gridCol w:w="23"/>
        <w:gridCol w:w="753"/>
        <w:gridCol w:w="23"/>
        <w:gridCol w:w="78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exact" w:line="240"/>
              <w:ind w:right="-108" w:hanging="0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 xml:space="preserve">Плановые значения </w:t>
            </w:r>
            <w:r>
              <w:rPr>
                <w:szCs w:val="24"/>
              </w:rPr>
              <w:t xml:space="preserve">целевых показателей (индикаторов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0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Цели – создание оптимальных условий для расширения доступности и повышения качества культурных и информационных услуг для жителей Ленинск-Кузнецкого муниципального округа;</w:t>
            </w:r>
            <w:r>
              <w:rPr>
                <w:szCs w:val="24"/>
              </w:rPr>
              <w:t xml:space="preserve"> развитие и реализация культурного и духовного потенциала каждой личности; укрепление гражданской  идентичности и единства многонационального народа </w:t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дачи –</w:t>
            </w: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обеспечение повышения оплаты труда работников учреждений культуры; обеспечение населения услугами учреждений культуры; вовлечение общества в культурную жизнь; организация социальных гарантий в системе культуры; создание благоприятных условий для устойчивого развития сферы культуры; формирование гражданского самосознания, патриотизма, гражданской ответственности; воспитание уважения к духовно-нравственным ценностям и культуры межнационального общения; содействие этнокультурному и духовному развитию народов, проживающих в Ленинск-Кузнецком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в Ленинск-Куз</w:t>
              <w:softHyphen/>
              <w:t>нецком муниципального округ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деятельности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i/>
                <w:i/>
              </w:rPr>
            </w:pPr>
            <w:r>
              <w:rPr/>
              <w:t xml:space="preserve">2025-2027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отношение средней заработной платы преподавателей к среднемесячной заработной плате учителей в Кемеровской области – Кузбасс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both"/>
              <w:rPr/>
            </w:pPr>
            <w:r>
              <w:rPr/>
              <w:t>Континг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 48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 4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 483</w:t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рост посещений культурных мероприятий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проводимых детскими школами ис-кус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/>
              <w:t xml:space="preserve">Обеспечение деятельности учреждений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i/>
                <w:i/>
              </w:rPr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Прирост посещений культурно-массовых мероприятий клубов и дом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i/>
                <w:i/>
              </w:rPr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Прирост посещений музе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Прирост посещений общедоступных (публичных) библиот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/>
              <w:t>Поддержка одаренных детей и совершенствование самодея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 xml:space="preserve">Сохранение количества стипендиатов администрации Ленинск-Кузнецкого муниципаль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>
                <w:szCs w:val="24"/>
              </w:rPr>
              <w:t>Улучшение материально-технической базы учреждений культуры, пополнение библиотечных  и музейных</w:t>
            </w:r>
          </w:p>
          <w:p>
            <w:pPr>
              <w:pStyle w:val="4"/>
              <w:spacing w:lineRule="exact" w:line="260"/>
              <w:jc w:val="both"/>
              <w:rPr/>
            </w:pPr>
            <w:r>
              <w:rPr>
                <w:szCs w:val="24"/>
              </w:rPr>
              <w:t>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60"/>
              <w:jc w:val="both"/>
              <w:rPr/>
            </w:pPr>
            <w:r>
              <w:rPr>
                <w:szCs w:val="24"/>
              </w:rPr>
              <w:t>Проведение праздничных и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both"/>
              <w:rPr/>
            </w:pPr>
            <w:r>
              <w:rPr/>
              <w:t>Удовлетворение населения качеством предоставленных услуг в сфере культуры         (качеств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ультурного обслужи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бровольческого (волонтерского) движе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хранение количества волонтеров добровольческого (волонтерского) движения в сфере куль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73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го-</w:t>
            </w:r>
          </w:p>
          <w:p>
            <w:pPr>
              <w:pStyle w:val="Normal"/>
              <w:jc w:val="both"/>
              <w:rPr/>
            </w:pPr>
            <w:r>
              <w:rPr/>
              <w:t>сударственной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Реализация социально значимых проектов, направленных на </w:t>
            </w:r>
            <w:r>
              <w:rPr/>
              <w:t xml:space="preserve">решение задач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государственной национ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6. Организация управления Программой и контроль </w:t>
      </w:r>
    </w:p>
    <w:p>
      <w:pPr>
        <w:pStyle w:val="Normal"/>
        <w:jc w:val="center"/>
        <w:rPr/>
      </w:pPr>
      <w:r>
        <w:rPr>
          <w:b/>
        </w:rPr>
        <w:t>за ходом ее реализации</w:t>
      </w:r>
    </w:p>
    <w:p>
      <w:pPr>
        <w:pStyle w:val="Normal"/>
        <w:tabs>
          <w:tab w:val="clear" w:pos="709"/>
          <w:tab w:val="left" w:pos="2744" w:leader="none"/>
        </w:tabs>
        <w:spacing w:lineRule="exact" w:line="400"/>
        <w:ind w:firstLine="709"/>
        <w:jc w:val="both"/>
        <w:rPr/>
      </w:pPr>
      <w:r>
        <w:rPr/>
        <w:t>6.1. Директор Программы несет ответственность за реализацию и конечные результаты Программы, организует управление реализацией Программы.</w:t>
      </w:r>
    </w:p>
    <w:p>
      <w:pPr>
        <w:pStyle w:val="Normal"/>
        <w:tabs>
          <w:tab w:val="clear" w:pos="709"/>
          <w:tab w:val="left" w:pos="2744" w:leader="none"/>
        </w:tabs>
        <w:spacing w:lineRule="exact" w:line="400"/>
        <w:ind w:firstLine="709"/>
        <w:jc w:val="both"/>
        <w:rPr/>
      </w:pPr>
      <w:r>
        <w:rPr/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.</w:t>
      </w:r>
    </w:p>
    <w:p>
      <w:pPr>
        <w:pStyle w:val="Normal"/>
        <w:tabs>
          <w:tab w:val="clear" w:pos="709"/>
          <w:tab w:val="left" w:pos="2744" w:leader="none"/>
        </w:tabs>
        <w:spacing w:lineRule="exact" w:line="400"/>
        <w:ind w:firstLine="709"/>
        <w:jc w:val="both"/>
        <w:rPr/>
      </w:pPr>
      <w:r>
        <w:rPr/>
        <w:t>6.3. Контроль за реализацией Программы осуществляет заказчик Программы.</w:t>
      </w:r>
    </w:p>
    <w:p>
      <w:pPr>
        <w:pStyle w:val="Normal"/>
        <w:tabs>
          <w:tab w:val="clear" w:pos="709"/>
          <w:tab w:val="left" w:pos="2744" w:leader="none"/>
        </w:tabs>
        <w:spacing w:lineRule="exact" w:line="400"/>
        <w:ind w:firstLine="709"/>
        <w:jc w:val="both"/>
        <w:rPr/>
      </w:pPr>
      <w:r>
        <w:rPr/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</w:t>
      </w:r>
      <w:r>
        <w:rPr>
          <w:szCs w:val="24"/>
        </w:rPr>
        <w:t xml:space="preserve">Ленинск-Кузнецкого </w:t>
      </w:r>
      <w:r>
        <w:rPr/>
        <w:t>муниципального</w:t>
      </w:r>
      <w:r>
        <w:rPr>
          <w:szCs w:val="24"/>
        </w:rPr>
        <w:t xml:space="preserve"> округа </w:t>
      </w:r>
      <w:r>
        <w:rPr/>
        <w:t>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городского округа  от 20.10.2022 № 1925 (далее – Порядок).</w:t>
      </w:r>
    </w:p>
    <w:p>
      <w:pPr>
        <w:pStyle w:val="Normal"/>
        <w:tabs>
          <w:tab w:val="clear" w:pos="709"/>
          <w:tab w:val="left" w:pos="2744" w:leader="none"/>
        </w:tabs>
        <w:spacing w:lineRule="exact" w:line="400"/>
        <w:ind w:firstLine="709"/>
        <w:jc w:val="both"/>
        <w:rPr/>
      </w:pPr>
      <w:r>
        <w:rPr>
          <w:szCs w:val="24"/>
        </w:rPr>
        <w:t xml:space="preserve">6.5. Директор Программы ежегодно до 20 января представляет сводный отчет о результатах реализации Программы в финансовое управление Ленинск-Кузнецкого </w:t>
      </w:r>
      <w:r>
        <w:rPr/>
        <w:t>муниципального</w:t>
      </w:r>
      <w:r>
        <w:rPr>
          <w:szCs w:val="24"/>
        </w:rPr>
        <w:t xml:space="preserve"> округа, отдел экономического анализа и прогнозирования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по формам  согласно  приложениям    № 1, 2, 3 к Порядку и пояснительную записку к нему о выполненных мероприятиях и причинах, повлиявших на результат выполнения Программ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ограмм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275"/>
        <w:gridCol w:w="1276"/>
        <w:gridCol w:w="1276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autoSpaceDE w:val="false"/>
              <w:ind w:left="-75" w:right="-108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79" w:hanging="0"/>
              <w:jc w:val="center"/>
              <w:rPr/>
            </w:pPr>
            <w:r>
              <w:rPr/>
              <w:t>Исполнитель программного мероприятия</w:t>
            </w:r>
          </w:p>
          <w:p>
            <w:pPr>
              <w:pStyle w:val="Normal"/>
              <w:autoSpaceDE w:val="false"/>
              <w:ind w:right="-79" w:hanging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4"/>
              <w:jc w:val="both"/>
              <w:rPr/>
            </w:pPr>
            <w:r>
              <w:rPr/>
              <w:t xml:space="preserve">Ленинск-Кузнецкого </w:t>
            </w:r>
          </w:p>
          <w:p>
            <w:pPr>
              <w:pStyle w:val="4"/>
              <w:jc w:val="both"/>
              <w:rPr/>
            </w:pPr>
            <w:r>
              <w:rPr/>
              <w:t xml:space="preserve">муниципального округа «Культура» на </w:t>
            </w:r>
          </w:p>
          <w:p>
            <w:pPr>
              <w:pStyle w:val="4"/>
              <w:jc w:val="both"/>
              <w:rPr/>
            </w:pPr>
            <w:r>
              <w:rPr/>
              <w:t>2025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 70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4 704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 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 62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5 623,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 54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 549,4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 6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 46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 468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 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«Развитие </w:t>
            </w:r>
            <w:r>
              <w:rPr>
                <w:szCs w:val="24"/>
              </w:rPr>
              <w:t>культуры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80 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80 4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szCs w:val="24"/>
              </w:rPr>
            </w:pPr>
            <w:r>
              <w:rPr>
                <w:szCs w:val="24"/>
              </w:rPr>
              <w:t>480 41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80,7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 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 33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 335,5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 xml:space="preserve">Обеспечение деятельности учреждений культурно-досугового </w:t>
            </w:r>
          </w:p>
          <w:p>
            <w:pPr>
              <w:pStyle w:val="4"/>
              <w:jc w:val="both"/>
              <w:rPr/>
            </w:pPr>
            <w:r>
              <w:rPr/>
              <w:t>типа и мероприят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 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 98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 98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4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66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 662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 1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 166,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Обеспечение деятельности проч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7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 175,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органов местного самоуправления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, отраслевых (функциональных) и территориальных органов администрации          Ленинск-       Кузнецкого  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  <w:p>
            <w:pPr>
              <w:pStyle w:val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51,3</w:t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1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 12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3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знец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Cs w:val="24"/>
              </w:rPr>
              <w:t>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 администрации Ленинск-Кузнец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Cs w:val="24"/>
              </w:rPr>
              <w:t>1.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7,6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36,8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,8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Подпрограмма «Культура и искус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88,4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88,4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9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933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19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Поддержка одаренных детей и совершен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администрации Ленинск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/>
              <w:t>самодеятельного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 xml:space="preserve">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Улучшение материально-технической базы учреждений культуры, пополнение библиотечных и музей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администрации Ленинск-</w:t>
            </w:r>
          </w:p>
          <w:p>
            <w:pPr>
              <w:pStyle w:val="Normal"/>
              <w:autoSpaceDE w:val="false"/>
              <w:ind w:left="-108" w:right="-79" w:hanging="0"/>
              <w:jc w:val="center"/>
              <w:rPr/>
            </w:pPr>
            <w:r>
              <w:rPr/>
              <w:t>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Cs w:val="24"/>
              </w:rPr>
              <w:t>Расходы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38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388,4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2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233,4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0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Управление физиче-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кой культу-ры, спорта и молодежной политики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администрации Ленинск- 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jc w:val="both"/>
              <w:rPr/>
            </w:pPr>
            <w:r>
              <w:rPr>
                <w:szCs w:val="24"/>
              </w:rPr>
              <w:t>Поддержка добровольческого (волонтерского) движ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Управление культуры 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spacing w:lineRule="exact" w:line="270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ого 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Подпрограмма «Реализация     государственной национ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Проведение массов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Cs w:val="24"/>
              </w:rPr>
              <w:t>Участие национальных коллективов в форумах, фестивал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 xml:space="preserve">администрации Ленинск-Кузнецкого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  <w:p>
            <w:pPr>
              <w:pStyle w:val="Normal"/>
              <w:ind w:left="-137" w:right="-133" w:hanging="0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Заместитель главы Ленинск-Кузнец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муниципального округа по социальным </w:t>
      </w:r>
    </w:p>
    <w:p>
      <w:pPr>
        <w:pStyle w:val="Normal"/>
        <w:numPr>
          <w:ilvl w:val="0"/>
          <w:numId w:val="0"/>
        </w:numPr>
        <w:ind w:right="-171" w:hanging="0"/>
        <w:outlineLvl w:val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вопросам                                                   </w:t>
        <w:tab/>
        <w:tab/>
        <w:tab/>
        <w:t xml:space="preserve">          Е.С. Мариненко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ind w:left="-567" w:right="-766" w:firstLine="283"/>
      <w:jc w:val="both"/>
    </w:pPr>
    <w:rPr>
      <w:sz w:val="28"/>
    </w:rPr>
  </w:style>
  <w:style w:type="paragraph" w:styleId="Style19">
    <w:name w:val="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6991C1F9A34D1583F528818A38AB02F30CADB359B59432930CEEC038C88AD42EBFBCB3B6ED23FF5BB3P1C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3:00Z</dcterms:created>
  <dc:creator>Орготдел</dc:creator>
  <dc:description/>
  <dc:language>en-US</dc:language>
  <cp:lastModifiedBy>Анна Кухтерина</cp:lastModifiedBy>
  <cp:lastPrinted>2024-11-15T08:26:00Z</cp:lastPrinted>
  <dcterms:modified xsi:type="dcterms:W3CDTF">2024-11-21T08:43:00Z</dcterms:modified>
  <cp:revision>2</cp:revision>
  <dc:subject/>
  <dc:title/>
</cp:coreProperties>
</file>