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669084996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3.04.2022 № 520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. Полысаево</w:t>
      </w:r>
    </w:p>
    <w:tbl>
      <w:tblPr>
        <w:tblW w:w="2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</w:tblGrid>
      <w:tr>
        <w:trPr>
          <w:trHeight w:val="340" w:hRule="atLeast"/>
        </w:trPr>
        <w:tc>
          <w:tcPr>
            <w:tcW w:w="4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олысаевского городского округа от 16.11.2021 № 1528 «</w:t>
            </w:r>
            <w:bookmarkStart w:id="0" w:name="_Hlk100039855"/>
            <w:r>
              <w:rPr>
                <w:sz w:val="28"/>
                <w:szCs w:val="28"/>
              </w:rPr>
              <w:t>Об утверждении перечней главных администраторов доходов и источников финансирования дефицита бюджета Полысаевского городского округа на 2022 год и на плановый период 2023 и 2024 годов»</w:t>
            </w:r>
            <w:bookmarkEnd w:id="0"/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40 Бюджетного кодекса Российской Федерации, приказом Министерства финансов Российской Федерации от 17.11.2021 г. № 182н «О внесении изменений в приказ Министерства финансов Российской Федерации от 08.06.2021 № 75н «Об утверждении кодов (перечней кодов) бюджетной классификации Российской Федерации на 2022 год (на 2022 год и на плановый период 2023 и 2024 годов)», администрация Полысаевского городского округа                           п о с т а н о в л я е т: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постановление администрации Полысаевского городского округа от 16.11.2021 № 1528 «Об утверждении перечней главных администраторов доходов и источников финансирования дефицита бюджета Полысаевского городского округа на 2022 год и на плановый период 2023 и 2024 годов»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еречне и кодах главных администраторов доходов бюджета Полысаевского городского округа</w:t>
      </w:r>
      <w:bookmarkStart w:id="1" w:name="_Hlk98768714"/>
      <w:r>
        <w:rPr>
          <w:sz w:val="28"/>
          <w:szCs w:val="28"/>
        </w:rPr>
        <w:t xml:space="preserve"> строк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046"/>
        <w:gridCol w:w="5089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461 04 0000 150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переобучение и повышение квалификации женщин в период отпуска по уходу за ребенком в возрасте до трех лет, а также женщин, имеющих детей дошкольного возраста, не состоящих в трудовых отношениях и обратившихся в органы службы занятости</w:t>
            </w:r>
          </w:p>
        </w:tc>
      </w:tr>
    </w:tbl>
    <w:p>
      <w:pPr>
        <w:pStyle w:val="TextBody"/>
        <w:tabs>
          <w:tab w:val="clear" w:pos="708"/>
          <w:tab w:val="left" w:pos="14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2" w:name="_Hlk98768813"/>
      <w:bookmarkStart w:id="3" w:name="_Hlk98768813"/>
      <w:bookmarkEnd w:id="1"/>
      <w:bookmarkEnd w:id="3"/>
    </w:p>
    <w:p>
      <w:pPr>
        <w:pStyle w:val="TextBody"/>
        <w:tabs>
          <w:tab w:val="clear" w:pos="708"/>
          <w:tab w:val="left" w:pos="1440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t>и</w:t>
      </w:r>
    </w:p>
    <w:p>
      <w:pPr>
        <w:pStyle w:val="TextBody"/>
        <w:tabs>
          <w:tab w:val="clear" w:pos="708"/>
          <w:tab w:val="left" w:pos="14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046"/>
        <w:gridCol w:w="5089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260 04 0000 150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</w:tbl>
    <w:p>
      <w:pPr>
        <w:pStyle w:val="TextBody"/>
        <w:tabs>
          <w:tab w:val="clear" w:pos="708"/>
          <w:tab w:val="left" w:pos="14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4" w:name="_Hlk98768813"/>
      <w:bookmarkStart w:id="5" w:name="_Hlk98768813"/>
      <w:bookmarkEnd w:id="5"/>
    </w:p>
    <w:p>
      <w:pPr>
        <w:pStyle w:val="TextBody"/>
        <w:tabs>
          <w:tab w:val="clear" w:pos="708"/>
          <w:tab w:val="left" w:pos="1440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t>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сетевом издании «Электронный бюллетень Полысаевского городского округ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Полысаевского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В.П. Зыков</w:t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Кушманова</w:t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43379</w:t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Н</w:t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7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0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3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Dktexleft">
    <w:name w:val="dktexleft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8:59:00Z</dcterms:created>
  <dc:creator>Гвоздицин Александр свет Геннадьевич</dc:creator>
  <dc:description/>
  <dc:language>en-US</dc:language>
  <cp:lastModifiedBy>user64</cp:lastModifiedBy>
  <cp:lastPrinted>2022-04-13T16:14:00Z</cp:lastPrinted>
  <dcterms:modified xsi:type="dcterms:W3CDTF">2022-04-13T09:18:00Z</dcterms:modified>
  <cp:revision>4</cp:revision>
  <dc:subject/>
  <dc:title/>
</cp:coreProperties>
</file>