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ризнании утратившими силу некоторых муниципальных норматив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</w:t>
      </w:r>
      <w:r>
        <w:rPr>
          <w:color w:val="FF0000"/>
        </w:rPr>
        <w:t xml:space="preserve"> </w:t>
      </w:r>
      <w:r>
        <w:rPr/>
        <w:t>Устава                 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. 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0.07.2018         № 911 «</w:t>
      </w:r>
      <w:r>
        <w:rPr>
          <w:color w:val="000000"/>
          <w:szCs w:val="24"/>
        </w:rPr>
        <w:t>О создании штаба по финансовому мониторингу и выработке мер поддержки отраслей экономики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4.02.2021         № 196 «</w:t>
      </w:r>
      <w:r>
        <w:rPr>
          <w:szCs w:val="24"/>
        </w:rPr>
        <w:t xml:space="preserve">О внесении изменений в </w:t>
      </w:r>
      <w:r>
        <w:rPr/>
        <w:t>постановление администрации Полысаевского          городского   округа   от   20.07.2018  № 911  «</w:t>
      </w:r>
      <w:r>
        <w:rPr>
          <w:color w:val="000000"/>
          <w:szCs w:val="24"/>
        </w:rPr>
        <w:t>О создании  штаба  по  финансовому      мониторингу и выработке мер поддержки отраслей экономики Полысаевского           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0.06.2021         № 703 «</w:t>
      </w:r>
      <w:r>
        <w:rPr>
          <w:szCs w:val="24"/>
        </w:rPr>
        <w:t xml:space="preserve">О внесении изменений в </w:t>
      </w:r>
      <w:r>
        <w:rPr/>
        <w:t>постановление администрации Полысаевского          городского   округа   от   20.07.2018  № 911  «</w:t>
      </w:r>
      <w:r>
        <w:rPr>
          <w:color w:val="000000"/>
          <w:szCs w:val="24"/>
        </w:rPr>
        <w:t>О создании  штаба  по  финансовому      мониторингу и выработке мер поддержки отраслей экономики Полысаевского            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остановление администрации Ленинск-Кузнецкого муниципального округа от 11.08.2021 № 836 «О создании штаба по финансовому мониторингу и выработке мер поддержки отраслей экономик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/>
        <w:t>постановление администрации Полысаевского городского округа от 08.02.2022         № 179 «</w:t>
      </w:r>
      <w:r>
        <w:rPr>
          <w:szCs w:val="24"/>
        </w:rPr>
        <w:t xml:space="preserve">О внесении изменений в </w:t>
      </w:r>
      <w:r>
        <w:rPr/>
        <w:t>постановление администрации Полысаевского          городского   округа   от   20.07.2018  №  911  «</w:t>
      </w:r>
      <w:r>
        <w:rPr>
          <w:color w:val="000000"/>
          <w:szCs w:val="24"/>
        </w:rPr>
        <w:t>О создании  штаба  по  финансовому     мониторингу и выработке мер поддержки отраслей экономики Полысаевского            городского округа»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Ленинск-Кузнецкого муниципального округа от 09.12.2022 № 1157 «О внесении изменений в постановление администрации Ленинск-Кузнецкого муниципального округа от 11.08.2021 № 836 «О создании штаба по          финансовому мониторингу и выработке мер поддержки отраслей экономик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/>
        <w:t>постановление администрации Полысаевского городского округа от 03.04.2023         № 365 «</w:t>
      </w:r>
      <w:r>
        <w:rPr>
          <w:szCs w:val="24"/>
        </w:rPr>
        <w:t xml:space="preserve">О внесении изменений в </w:t>
      </w:r>
      <w:r>
        <w:rPr/>
        <w:t>постановление администрации Полысаевского          городского   округа   от   20.07.2018  №  911  «</w:t>
      </w:r>
      <w:r>
        <w:rPr>
          <w:color w:val="000000"/>
          <w:szCs w:val="24"/>
        </w:rPr>
        <w:t>О создании  штаба  по  финансовому     мониторингу и выработке мер поддержки отраслей экономики Полысаевского            городского округа»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Ленинск-Кузнецкого муниципального округа от 12.07.2023 № 635 «О внесении изменений в постановление администрации Ленинск-Кузнецкого муниципального округа от 11.08.2021 № 836 «О создании штаба по          финансовому мониторингу и выработке мер поддержки отраслей экономик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Ленинск-Кузнецкого муниципального округа от 15.09.2023 № 877 «О внесении изменений в постановление администрации Ленинск-Кузнецкого муниципального округа от 11.08.2021 № 836 «О создании штаба по          финансовому мониторингу и выработке мер поддержки отраслей экономик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3.11.2023         № 1305 «</w:t>
      </w:r>
      <w:r>
        <w:rPr>
          <w:szCs w:val="24"/>
        </w:rPr>
        <w:t xml:space="preserve">О внесении изменений в </w:t>
      </w:r>
      <w:r>
        <w:rPr/>
        <w:t>постановление администрации Полысаевского        городского   округа    от  20.07.2018  №  911  «</w:t>
      </w:r>
      <w:r>
        <w:rPr>
          <w:color w:val="000000"/>
          <w:szCs w:val="24"/>
        </w:rPr>
        <w:t>О создании  штаба  по  финансовому     мониторингу и выработке мер поддержки отраслей экономики Полысаевского             городского округа»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Ленинск-Кузнецкого муниципального округа от 06.06.2024 № 549 «О внесении изменений в постановление администрации Ленинск-Кузнецкого муниципального округа от 11.08.2021 № 836 «О создании штаба по          финансовому мониторингу и выработке мер поддержки отраслей экономики Ленинск-Кузнецкого муниципального округа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 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 Опубликовать настоящее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 Контроль за исполнением постановления возложить на заместителя главы    Ленинск-Кузнецкого муниципального округа по экономике Славинскую Е.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 Настоящее постановление вступает в силу после его официального             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11:00Z</dcterms:created>
  <dc:creator>Пользователь</dc:creator>
  <dc:description/>
  <dc:language>en-US</dc:language>
  <cp:lastModifiedBy>Юлия Ельченинова</cp:lastModifiedBy>
  <cp:lastPrinted>2025-04-02T16:33:00Z</cp:lastPrinted>
  <dcterms:modified xsi:type="dcterms:W3CDTF">2025-04-28T03:11:00Z</dcterms:modified>
  <cp:revision>2</cp:revision>
  <dc:subject/>
  <dc:title/>
</cp:coreProperties>
</file>