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09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б определении источника официального опубликования  муниципальных правовых актов, иной официальной          информации  органов местного самоуправления                   муниципального образования Ленинск-Кузнецкий               муниципальный округ Кемеровской области – Кузбасса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 с Законом Российской Федерации от 27.12.1991 № 2124-1 «О средствах массовой информации», Совет народных депутатов Ленинск-Кузнецкого муниципального округа       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пределить в качестве источника официального опубликования муниципальных правовых актов, иной официальной информации органов местного самоуправления муниципального образования Ленинск-Кузнецкий муниципальный округ Кемеровской области – Кузбасса  печатное средство массовой информации газета «Городская газета», сетевое издание «Электронный бюллетень Полысаевского городского округа» доменное имя сайта 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RAV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POLISA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регистрация в качестве сетевого издания Эл № ФС77-82258                  от 02.11.2021).  В случае опубликования (размещения) полного текста муниципального правового акта (проекта муниципального правового акта) в указанном официальном сетевом издании объемные графические и табличные приложения к нему в печатных изданиях могут не приводить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Настоящее решение вступает в силу с момента приня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решения возложить на председателя  комитета по местному самоуправлению, муниципальному имуществу и правопорядку В.В. Але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tbl>
      <w:tblPr>
        <w:tblW w:w="93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9"/>
        <w:gridCol w:w="425"/>
        <w:gridCol w:w="4416"/>
      </w:tblGrid>
      <w:tr>
        <w:trPr/>
        <w:tc>
          <w:tcPr>
            <w:tcW w:w="44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POLISAE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5:00Z</dcterms:created>
  <dc:creator>Пользователь</dc:creator>
  <dc:description/>
  <cp:keywords/>
  <dc:language>en-US</dc:language>
  <cp:lastModifiedBy>СНД</cp:lastModifiedBy>
  <cp:lastPrinted>2024-07-08T15:42:00Z</cp:lastPrinted>
  <dcterms:modified xsi:type="dcterms:W3CDTF">2024-09-13T03:17:00Z</dcterms:modified>
  <cp:revision>21</cp:revision>
  <dc:subject/>
  <dc:title> </dc:title>
</cp:coreProperties>
</file>