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7486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4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 xml:space="preserve">О создании комиссии по проведению открытого аукциона на право заключения договора на установку и эксплуатацию рекламной конструкции на земельном участке, </w:t>
            </w:r>
            <w:r>
              <w:rPr>
                <w:rFonts w:eastAsia="Calibri"/>
                <w:sz w:val="28"/>
              </w:rPr>
              <w:t>государственная собственность на который не разгранич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19 Федерального закона от 13.03.2006          № 38-ФЗ «О рекламе», постановлением администрации Полысаевского городского округа от 24.01.2022 № 63 «Об утверждении схемы размещения рекламных конструкций на территории Полысаевского городского округа», постановлением администрации Полысаевского городского округа                       от 16.12.2021 № 1746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Создать и утвердить состав комиссии по проведению открытого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Ковал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420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4 № 4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став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комиссии по проведению открытого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Г. Березина - врио главы Полысаев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хась Наталья Петровна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валенко Евгения Николаевна – 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язанова Анна Владимировна – заместитель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хтер Оксана Николаевна – начальник отдела по управлению земельными ресурсами комитета по управлению муниципальным имуществом Полысаев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осотникова Анастасия Александровна – начальник юридического отдела комитета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6:00Z</dcterms:created>
  <dc:creator>Гвоздицин Александр свет Геннадьевич</dc:creator>
  <dc:description/>
  <dc:language>en-US</dc:language>
  <cp:lastModifiedBy>typist2</cp:lastModifiedBy>
  <cp:lastPrinted>2024-04-18T10:15:00Z</cp:lastPrinted>
  <dcterms:modified xsi:type="dcterms:W3CDTF">2024-04-18T03:15:00Z</dcterms:modified>
  <cp:revision>3</cp:revision>
  <dc:subject/>
  <dc:title/>
</cp:coreProperties>
</file>