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6152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15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Heading"/>
              <w:spacing w:lineRule="auto" w:line="276"/>
              <w:jc w:val="both"/>
              <w:rPr>
                <w:sz w:val="24"/>
              </w:rPr>
            </w:pPr>
            <w:r>
              <w:rPr/>
              <w:t>О внесении изменений в постановление администрации Полысаевского городского округа от 07.02.2020 № 179 «О создании Совета по развитию конкуренции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В связи с изменением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в постановление администрации Полысаевского городского округа от 07.02.2020 № 179 «О создании Совета по развитию конкуренции в Полысаевском городском округе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  <w:shd w:fill="FFFFFF" w:val="clear"/>
        </w:rPr>
        <w:t xml:space="preserve">1.1. </w:t>
      </w:r>
      <w:r>
        <w:rPr>
          <w:sz w:val="28"/>
          <w:szCs w:val="26"/>
        </w:rPr>
        <w:t>Исключить из состава Совета: Огонькова Георгия Юрьевича, Загорулько Юрия Ивановича, Кошкарову Марину Егоровну, Зубареву Наталью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Включить в состав Совета, в качестве членов Сове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апичникова Владимира Ивановича – заместителя главы Полысаевского городского округа по ЖКХ и строи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Лазареву Ольгу Александровну – и.о. начальника управления социальной защиты населения Полыса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мидову Наталью Михайловну – председателя комитета по управлению муниципальным имуществом Полыса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арицыну Марину Федоровну – начальника управления архитектуры и градостроительства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rPr/>
      </w:pPr>
      <w:r>
        <w:rPr/>
        <w:t>Щербакова</w:t>
      </w:r>
    </w:p>
    <w:p>
      <w:pPr>
        <w:pStyle w:val="Normal"/>
        <w:rPr/>
      </w:pPr>
      <w:r>
        <w:rPr/>
        <w:t>44887</w:t>
      </w:r>
    </w:p>
    <w:p>
      <w:pPr>
        <w:pStyle w:val="Normal"/>
        <w:rPr/>
      </w:pPr>
      <w:r>
        <w:rPr/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Гвоздицин Александр свет Геннадьевич</dc:creator>
  <dc:description/>
  <cp:keywords/>
  <dc:language>en-US</dc:language>
  <cp:lastModifiedBy>20Kabinet</cp:lastModifiedBy>
  <cp:lastPrinted>2021-11-17T14:54:00Z</cp:lastPrinted>
  <dcterms:modified xsi:type="dcterms:W3CDTF">2021-11-17T07:55:00Z</dcterms:modified>
  <cp:revision>2</cp:revision>
  <dc:subject/>
  <dc:title/>
</cp:coreProperties>
</file>