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32189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2 № 142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 изменении существенных условий контр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 частью 65.1 статьи 112 Федерального закона 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  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становить, что при исполнении контракта от 17.08.2022 № 86 на выполнение работ по монтажу системы АО (аварийного (эвакуационного) освещения) и демонтажу вышедших из строя систем АПС (автоматической пожарной сигнализации) и СОУЭ (системы оповещения и управления эвакуацией людей при пожаре) в здании, заключенного между МБФСУ «СШ» и ООО «ЦПЗ К» (далее: контракт), допускается по соглашению сторон изменение существенных условий контракта в части увеличения срока исполнения контракта, в связи с независящими от сторон контракта обстоятельствами, повлекшими невозможность его исполнения в установленные контрактом сро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В.П. Зыков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ащинская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Гвоздицин Александр свет Геннадьевич</dc:creator>
  <dc:description/>
  <cp:keywords/>
  <dc:language>en-US</dc:language>
  <cp:lastModifiedBy>20Kabinet</cp:lastModifiedBy>
  <cp:lastPrinted>2022-10-24T14:46:00Z</cp:lastPrinted>
  <dcterms:modified xsi:type="dcterms:W3CDTF">2022-10-24T07:47:00Z</dcterms:modified>
  <cp:revision>9</cp:revision>
  <dc:subject/>
  <dc:title/>
</cp:coreProperties>
</file>