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89104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23 № 11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21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величении фондов оплаты труда работников муниципальных учреждений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Кемеровской области – Кузбасса от 14.09.2023 № 590 «Об увеличении фондов оплаты труда работников государственных учреждений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величить с 01.09.2023  года на 10 процентов  фонды оплаты труда отдельных категорий работников муниципальных учреждений Полысаевского городского округа, повышение оплаты труда которых осуществляется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 Национальной стратегии действий в интересах детей на 2012 – 2017 годы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величить с 01.01.2024 на 10 процентов фонды оплаты труда работников муниципальных учреждений Полысаевского городского округа, за исключением категорий, указанных в пункте 1 настоящего постановления, с соответствующим увеличением размеров окладов (должностных окладов), ставок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муниципальных учреждений Полысаевского городского округа направлять выделенные средства фондов оплаты труда работников муниципальных учреждений Полысаевского городского округа на увеличение размеров окладов (должностных окладов), ставок заработной платы на 10 проц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, что при увеличении (индексации) окладов (должностных окладов), ставок заработной платы работников  муниципальных учреждений Полысаевского городского округ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Действие пункта 1  настоящего постановления распространяется на правоотношения, возникшие с 01.09.20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м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3:00Z</dcterms:created>
  <dc:creator>Гвоздицин Александр свет Геннадьевич</dc:creator>
  <dc:description/>
  <dc:language>en-US</dc:language>
  <cp:lastModifiedBy>User20-1</cp:lastModifiedBy>
  <cp:lastPrinted>2023-10-06T08:20:00Z</cp:lastPrinted>
  <dcterms:modified xsi:type="dcterms:W3CDTF">2023-10-06T01:23:00Z</dcterms:modified>
  <cp:revision>2</cp:revision>
  <dc:subject/>
  <dc:title/>
</cp:coreProperties>
</file>