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решения Совета народных депутатов Ленинск-Кузнецкого муниципального округа  </w:t>
              <w:br/>
              <w:t xml:space="preserve">от 24.10.2024 № 49 «О возложении полномочий на главу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Признать утратившим силу решение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реш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4:00Z</dcterms:created>
  <dc:creator>Пользователь</dc:creator>
  <dc:description/>
  <dc:language>en-US</dc:language>
  <cp:lastModifiedBy>Пользователь</cp:lastModifiedBy>
  <cp:lastPrinted>2024-12-25T10:12:00Z</cp:lastPrinted>
  <dcterms:modified xsi:type="dcterms:W3CDTF">2024-12-27T02:05:00Z</dcterms:modified>
  <cp:revision>3</cp:revision>
  <dc:subject/>
  <dc:title/>
</cp:coreProperties>
</file>