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муниципальной программы                                          Ленинск-Кузнецкого муниципального округа «Развитие и совершенствование гражданской обороны и защиты                           населения»  на 2025-2027 годы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38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в целях совершенствования                        гражданской обороны и предупреждения возникновения чрезвычайных ситуаций                     природного и техногенного характера, защиты жизни и здоровья населения Ленинск-Кузнецкого муниципального округа п о с т а н о в л я ю:</w:t>
      </w:r>
    </w:p>
    <w:p>
      <w:pPr>
        <w:pStyle w:val="TextBodyIndent"/>
        <w:spacing w:lineRule="exact" w:line="380"/>
        <w:rPr/>
      </w:pPr>
      <w:r>
        <w:rPr/>
        <w:t>1. Утвердить прилагаемую муниципальную программу Ленинск-Кузнецкого            муниципального округа «Развитие и совершенствование гражданской обороны и защиты населения» на 2025-2027 годы.</w:t>
      </w:r>
    </w:p>
    <w:p>
      <w:pPr>
        <w:pStyle w:val="TextBodyIndent"/>
        <w:spacing w:lineRule="exact" w:line="380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TextBodyIndent"/>
        <w:spacing w:lineRule="exact" w:line="380"/>
        <w:rPr/>
      </w:pPr>
      <w:r>
        <w:rPr/>
        <w:t>3. Опубликовать настоящее постановление в «Городской газете».</w:t>
      </w:r>
    </w:p>
    <w:p>
      <w:pPr>
        <w:pStyle w:val="TextBodyIndent"/>
        <w:spacing w:lineRule="exact" w:line="380"/>
        <w:rPr/>
      </w:pPr>
      <w:r>
        <w:rPr/>
        <w:t xml:space="preserve">4. Контроль за исполнением постановления возложить на заместителя главы                  Ленинск-Кузнецкого муниципального округа – руководителя аппарата Ибрагимову Р.Р. 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Ленинск-Кузнецкого муниципального округа «Развитие и совершенствование                             гражданской обороны и защиты населения» на 2025-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/>
        <w:t>Ленинск-Кузнецкого муниципального округа «Развитие и совершенствование                         гражданской обороны и защиты населения» на 2025-2027 годы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программа Ленинск-Кузнецкого муниципального округа «Развитие и совершенствование гражданской обороны и защиты населения» на 2025-2027 годы (далее – Программа)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Распоряжение администрации Ленинск-Кузнецкого муниципального округа от 11.11.2024 № 47 «О разработке муниципальных программ Ленинск-Кузнецкого муниципального округа на 2025-2027 годы»  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ирек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ервый заместитель главы Ленинск-Кузнецкого муниципального округа 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 (далее – МКУ «УГО и ЧС Ленинск-Кузнецкого муниципального округа»)</w:t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iCs/>
                <w:szCs w:val="24"/>
              </w:rPr>
              <w:t>Повышение эффективности городского звена территориаль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от чрезвычайных ситуаций мирного и военного времени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оевременное информирование населения об опасностях             природного и техногенного характер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ащение учебно-консультационного пункта по гражданской обороне и чрезвычайным ситуациям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еспечение деятельности единой дежурно-диспетчерской         службы и Системы 112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частие в предупреждении и ликвидации чрезвычайных               ситуаций на территории Ленинск-Кузнецкого муниципального округ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следовательное снижение рисков возникновения чрезвычайных ситуаци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дернизация муниципальной системы оповещения на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здание резервов материальных ресурсов для ликвидации чрезвычайных ситуаций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ведение мероприятий «Школа безопасности»</w:t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3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еспечение деятельности МКУ «УГО и ЧС Ленинск-Кузнецкого муниципального округа»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ирование населения об опасностях природного и техногенного характер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ащение учебно-консультационного пункта по гражданской обороне и чрезвычайным ситуациям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еспечение деятельности единой дежурно-диспетчерской           службы и Системы 112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частие в предупреждении и ликвидации чрезвычайных ситуаци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дернизация муниципальной системы оповещения на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здание резервов материальных ресурсов для ликвидации чрезвычайных ситуаци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ведение мероприятий «Школа безопасности»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ит 179178,9 тыс. рублей,   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80488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50944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7 г. – 47746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6056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26056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                  округа – 153122,1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5 г. – 54431,6 тыс. рублей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6 г. – 50944,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7 г. – 47746,1 тыс. рублей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both"/>
              <w:rPr/>
            </w:pPr>
            <w:r>
              <w:rPr/>
              <w:t>Реализация мероприятий Программы позволит повысить уровень безопасности населения и защищенности объектов экономики Ленинск-Кузнецкого муниципального округа от угроз природного и техногенного характера, обеспечить готовность сил и средств городского звена территориальной подсистемы единой государственной системы предупреждения и ликвидации чрезвычайных ситуаций к действиям по предназначению</w:t>
            </w:r>
          </w:p>
        </w:tc>
      </w:tr>
      <w:tr>
        <w:trPr>
          <w:trHeight w:val="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заказчик Программы. Директор Программы ежегодно до 20 января                пред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                     20 числа  месяца,  следующего  за  отчетным, пред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Normal"/>
        <w:spacing w:lineRule="auto" w:line="360"/>
        <w:ind w:left="246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на территории Ленинск-Кузнецкого муниципального округа функционируют 1 химически опасный объект, 15</w:t>
      </w:r>
      <w:r>
        <w:rPr>
          <w:color w:val="FF0000"/>
        </w:rPr>
        <w:t xml:space="preserve"> </w:t>
      </w:r>
      <w:r>
        <w:rPr/>
        <w:t>потенциально опасных объектов,             11 гидротехнических сооружений.</w:t>
      </w:r>
      <w:r>
        <w:rPr>
          <w:color w:val="FF0000"/>
        </w:rPr>
        <w:t xml:space="preserve"> </w:t>
      </w:r>
      <w:r>
        <w:rPr/>
        <w:t xml:space="preserve">Большая часть этих объектов представляет не только экономическую и социальную значимость для Ленинск-Кузнецкого муниципального округа, но и потенциальную опасность для жизни и здоровья населения, а также окружающей природной сре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информации о чрезвычайных ситуациях с учетом структуры угроз и динамики их изменений свидетельствует, что стихийные бедствия, связанные с опасными природными явлениями, пожарами,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и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проблемы состоит в обеспечении снижения количества чрезвычайных ситуаций, повышении уровня безопасности населения и защищенности объектов экономики от угроз возникновения чрезвычайных ситуаций природного и техногенного характера, а также создании необходимой материально-технической базы для обеспечения постоянной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уровня подготовки населения, сознательности и убежденности в необходимости и важности правильных действий по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дной из задач единой государственной системы предупреждения и ликвидации  чрезвычайных ситуаций является подготовка населения в области защиты от чрезвычайных ситуаций. В связи с этим предполагается приобретение печатных информационных материалов, изготовление плакатов (баннер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оверки готовности обучающихся к обеспечению личной безопасности и безопасности окружающих в чрезвычайных ситуациях природного и техногенного характера, отработки практических навыков по оказанию помощи пострадавшим необходимо проведение мероприятий «Школа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Оснащение учебно-консультационного пункта</w:t>
      </w:r>
      <w:r>
        <w:rPr/>
        <w:t xml:space="preserve"> </w:t>
      </w:r>
      <w:r>
        <w:rPr>
          <w:bCs/>
        </w:rPr>
        <w:t xml:space="preserve">по гражданской обороне и чрезвычайным ситуациям техническими средствами обучения, стендами, учебными наглядными пособиями, медицинским имуществом и средствами индивидуальной защиты, учебно-методической литературой позволит более качественно осуществлять подготовку населения к умелым и решительным действиям в условиях чрезвычайных ситу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ая дежурно-диспетчерская служба (далее – ЕДДС)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, а также экстренной оперативной службой (далее – ЭОС) реагирования на чрезвычайные ситуации (происшествия). ЕДДС, работающая в системе вызова экстренных служб, осуществляет прием и передачу сигналов управления и оповещения гражданской обороны от    вышестоящих органов управления, сигналов на изменение режимов функционирования МЗ ТП РСЧС; прием сообщений о чрезвычайных ситуациях (происшествиях) от                 населения и организаций; оперативное доведение данной информации до соответствующих дежурно-диспетчерских служб ЭОС и организаций Ленинск-Кузнецкого                     муниципального округа; координацию совместных действий дежурно-диспетчерских служб ЭОС и организаций; оперативное управление силами и средствами МЗ ТП РСЧС; оповещение руководящего состава МЗ ТП РСЧС и населения об угрозе возникновения или возникновении чрезвычайных ситуаций (происшеств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ршенствование деятельности ЕДДС позволит обеспечить готовность администрации Ленинск-Кузнецкого муниципального округа и различных служб к своевременному реагированию на угрозу возникновения или возникновение чрезвычайных              ситуаций (происшествий), эффективность взаимодействия привлекаемых сил и средств организаций муниципального округа при их совместных действиях по предупреждению и ликвидации чрезвычайных ситуаций (происшеств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региональная система оповещения Кемеровской области </w:t>
      </w:r>
      <w:r>
        <w:rPr>
          <w:bCs/>
        </w:rPr>
        <w:t>–</w:t>
      </w:r>
      <w:r>
        <w:rPr/>
        <w:t xml:space="preserve"> Кузбасса построена на базе комплекса П-166 ИТК ОС, а муниципальная система                                 оповещения населения Ленинск-Кузнецкого муниципального округа создана на базе               аппаратуры П-160, П-164-У, которая технически устарела. Комплекты технических средств П-160, П-164-У находятся в эксплуатации более 30 лет, имеют износ более 90 %, требуется их модернизация. В связи с этим ежегодно необходимо планировать меро-приятия на поэтапную реконструкцию муниципальной системы оповещения населен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Ежегодно весенне-летние паводки представляют определенную угрозу населению и территории муниципального округа. В целях защиты населения и объектов экономики ежегодно проводятся профилактические противопаводков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Эффективное реагирование на возникновение и развитие чрезвычайных ситуаций может быть обеспечено только на основе организационно–финансовых механизмов взаимодействия. Эти условия обеспечиваются при применении программно-целевого метода решения задач. В результате выполнения мероприятий Программы снизятся риски и последствия чрезвычайных ситуаций на территории Ленинск-Кузнецкого муниципального округа, повысится готовность органов управления и всех граждан к действиям при возникновении чрезвычайных ситуаций различного характер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Цель и задач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Цель Программы</w:t>
      </w:r>
      <w:r>
        <w:rPr/>
        <w:t xml:space="preserve"> – </w:t>
      </w:r>
      <w:r>
        <w:rPr>
          <w:szCs w:val="24"/>
        </w:rPr>
        <w:t>повышение эффективности муниципального звена терри-ториаль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от чрезвычайных ситуаций мирного и военного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евременное информирование населения об опасностях природного и техногенного характер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ащение учебно-консультационного пункта по гражданской обороне и чрезвычайным ситуация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еспечение деятельности единой дежурно-диспетчерской службы и                       Системы 11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в предупреждении и ликвидации чрезвычайных ситуаций на территор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овательное снижение рисков возникновения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ернизация муниципальной системы оповеще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резервов материальных ресурсов для ликвидации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мероприятий «Школа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3. Система программных мероприятий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В целях смягчения последствий и уменьшения ущерба от возможных чрезвычайных ситуаций и недопущения человеческих жертв в рамках Программы реализуются следующие мероприятия: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обеспечение деятельности МКУ «УГО и ЧС Ленинск-Кузнецкого муниципального округа»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информирование населения об опасностях природного и техногенного характера;</w:t>
      </w:r>
    </w:p>
    <w:p>
      <w:pPr>
        <w:pStyle w:val="Normal"/>
        <w:spacing w:lineRule="exact" w:line="420"/>
        <w:ind w:right="-28" w:firstLine="709"/>
        <w:jc w:val="both"/>
        <w:rPr/>
      </w:pPr>
      <w:r>
        <w:rPr/>
        <w:t>оснащение учебно-консультационного пункта по гражданской обороне и чрезвычайным ситуациям;</w:t>
      </w:r>
    </w:p>
    <w:p>
      <w:pPr>
        <w:pStyle w:val="Normal"/>
        <w:spacing w:lineRule="exact" w:line="420"/>
        <w:ind w:right="-28" w:firstLine="709"/>
        <w:jc w:val="both"/>
        <w:rPr/>
      </w:pPr>
      <w:r>
        <w:rPr/>
        <w:t>обеспечение деятельности единой дежурно-диспетчерской службы и                        Системы 112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 xml:space="preserve">участие в предупреждении и ликвидации чрезвычайных ситуаций; 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модернизация муниципальной системы оповещения населения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создание резервов материальных ресурсов для ликвидации чрезвычайных                       ситуаций;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проведение мероприятий «Школа безопасности»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Программы</w:t>
      </w:r>
    </w:p>
    <w:p>
      <w:pPr>
        <w:pStyle w:val="Normal"/>
        <w:spacing w:lineRule="exact" w:line="440"/>
        <w:jc w:val="both"/>
        <w:rPr/>
      </w:pPr>
      <w:r>
        <w:rPr/>
        <w:tab/>
        <w:t>Общий объем финансирования составит 179178,9 тыс. рублей, в том числе по                         годам: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2025 г. – 80488,4 тыс. рублей,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 xml:space="preserve">2026 г. – 50944,4 тыс. рублей, 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2027 г. – 47746,1 тыс. рублей,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из них: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средства областного бюджета – 26056,8 тыс. рублей, в том числе по годам: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2025 г. – 26056,8 тыс. рублей,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средства бюджета Ленинск-Кузнецкого муниципального округа – 153122,1 тыс. рублей, в том числе по годам: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2025 г. – 54431,6 тыс. рублей,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 xml:space="preserve">2026 г. – 50944,4 тыс. рублей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7 г. – 47746,1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ценка эффективности и прогноз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социально-экономических результатов реализации Программы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Реализация мероприятий Программы позволит повысить уровень безопасности населения и защищенности критически важных объектов от угроз природного и техногенного характера, обеспечить готовность сил и средств МЗ ТП РСЧС к действиям по предназнач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p>
      <w:pPr>
        <w:pStyle w:val="Normal"/>
        <w:jc w:val="center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5"/>
        <w:gridCol w:w="967"/>
        <w:gridCol w:w="2218"/>
        <w:gridCol w:w="809"/>
        <w:gridCol w:w="815"/>
        <w:gridCol w:w="778"/>
        <w:gridCol w:w="75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Наименование                          программных                          мероприят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right="-57" w:hanging="0"/>
              <w:jc w:val="center"/>
              <w:rPr/>
            </w:pPr>
            <w:r>
              <w:rPr/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right="-57" w:hanging="0"/>
              <w:jc w:val="center"/>
              <w:rPr/>
            </w:pPr>
            <w:r>
              <w:rPr/>
              <w:t>Еди-</w:t>
            </w:r>
          </w:p>
          <w:p>
            <w:pPr>
              <w:pStyle w:val="ConsPlusCell"/>
              <w:widowControl w:val="false"/>
              <w:ind w:left="-57" w:right="-57" w:hanging="0"/>
              <w:jc w:val="center"/>
              <w:rPr/>
            </w:pPr>
            <w:r>
              <w:rPr/>
              <w:t xml:space="preserve">ницы </w:t>
              <w:br/>
              <w:t>изме-рен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е значения целевых показателей (индикаторов)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5</w:t>
              <w:br/>
              <w:t xml:space="preserve">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2026 </w:t>
              <w:br/>
              <w:t xml:space="preserve">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2027 </w:t>
              <w:br/>
              <w:t xml:space="preserve">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jc w:val="both"/>
              <w:rPr/>
            </w:pPr>
            <w:r>
              <w:rPr/>
              <w:t>Цель: повышение эффективности</w:t>
            </w:r>
            <w:r>
              <w:rPr>
                <w:b/>
                <w:i/>
              </w:rPr>
              <w:t xml:space="preserve"> </w:t>
            </w:r>
            <w:r>
              <w:rPr/>
              <w:t>муниципального звена территориальной подсистемы РСЧС в решении задач в области гражданской обороны и защиты населения от чрезвычайных ситуаций мирного и военного времени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/>
              <w:t>Задачи: своевременное информирование населения об опасностях природного и техногенного характера; обучение и подготовка населения в области гражданской обороны, безопасности жизнедеятельности; обеспечение деятельности единой дежурно-диспетчерской службы и Системы 112; участие в предупреждении и ликвидации чрезвычайных ситуаций на территории Ленинск-Кузнецкого муниципального округа; последовательное снижение рисков возникновения чрезвычайных ситуаций; модернизация муниципальной системы оповещения населения Ленинск-Кузнецкого муниципального округа; создание резервов материальных ресурсов для ликвидации чрезвычайных ситуаций; проведение мероприятий «Школа безопасност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воевременное информирование населения об опасностях природного и техногенного характе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025-2027 г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13" w:hanging="0"/>
              <w:rPr/>
            </w:pPr>
            <w:r>
              <w:rPr/>
              <w:t xml:space="preserve">Уровень информированности населения о действиях в чрезвычайных </w:t>
            </w:r>
          </w:p>
          <w:p>
            <w:pPr>
              <w:pStyle w:val="ConsPlusCell"/>
              <w:widowControl w:val="false"/>
              <w:ind w:right="-113" w:hanging="0"/>
              <w:rPr/>
            </w:pPr>
            <w:r>
              <w:rPr/>
              <w:t xml:space="preserve">ситуациях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снащение учебно-консультационного пункта по гражданской обороне и чрезвычайным ситуац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025-2027 г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13" w:hanging="0"/>
              <w:rPr/>
            </w:pPr>
            <w:r>
              <w:rPr/>
              <w:t>Уровень оснащения учебно-консультационного</w:t>
            </w:r>
          </w:p>
          <w:p>
            <w:pPr>
              <w:pStyle w:val="ConsPlusCell"/>
              <w:widowControl w:val="false"/>
              <w:ind w:right="-113" w:hanging="0"/>
              <w:rPr/>
            </w:pPr>
            <w:r>
              <w:rPr/>
              <w:t xml:space="preserve"> </w:t>
            </w:r>
            <w:r>
              <w:rPr/>
              <w:t xml:space="preserve">пункта по гражданской обороне и чрезвычайным ситуациям                    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%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беспечение деятельности единой дежурно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2025-2027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Уровень технического оснащ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диспетчерской службы и Системы 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Участие в предупреждении и ликвидации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025-2027 г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Материальный ущерб от природных и техногенных катастро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ты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Модернизация муниципальной системы оповещения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025-2027 г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оля охвата  муниципальной системой оповещения населения с помощью цифрового форм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Создание резервов материальных ресурсов для ликвидации чрезвычайных ситуа-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025-2027 г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Уровень объема созданных резерв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роведение мероприятий «Школа безопасност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025-2027 г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/>
            </w:pPr>
            <w:r>
              <w:rPr/>
              <w:t xml:space="preserve">Доля </w:t>
            </w:r>
            <w:r>
              <w:rPr>
                <w:spacing w:val="-2"/>
              </w:rPr>
              <w:t>обучающихся</w:t>
            </w:r>
            <w:r>
              <w:rPr/>
              <w:t>, прошедших обу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6. Организация управления Программой и контроль за ходом ее реализации</w:t>
      </w:r>
    </w:p>
    <w:p>
      <w:pPr>
        <w:pStyle w:val="Normal"/>
        <w:spacing w:lineRule="exact" w:line="380"/>
        <w:ind w:left="-142" w:firstLine="567"/>
        <w:jc w:val="both"/>
        <w:rPr/>
      </w:pPr>
      <w:r>
        <w:rPr/>
        <w:t xml:space="preserve">6.1. Директор Программы несет ответственность за реализацию и конечные результаты Программы. </w:t>
      </w:r>
    </w:p>
    <w:p>
      <w:pPr>
        <w:pStyle w:val="Normal"/>
        <w:spacing w:lineRule="exact" w:line="380"/>
        <w:ind w:left="-142" w:firstLine="567"/>
        <w:jc w:val="both"/>
        <w:rPr/>
      </w:pPr>
      <w:r>
        <w:rPr/>
        <w:t>6.2. Исполнитель Программы несет ответственность за эффективное и целевое использование выделяемых на ее выполнение финансовых средств.</w:t>
      </w:r>
    </w:p>
    <w:p>
      <w:pPr>
        <w:pStyle w:val="Normal"/>
        <w:spacing w:lineRule="exact" w:line="380"/>
        <w:ind w:left="-142" w:firstLine="567"/>
        <w:jc w:val="both"/>
        <w:rPr/>
      </w:pPr>
      <w:r>
        <w:rPr/>
        <w:t>6.3. Контроль за выполнением Программы осуществляет заказчик Программы.</w:t>
      </w:r>
    </w:p>
    <w:p>
      <w:pPr>
        <w:pStyle w:val="Normal"/>
        <w:spacing w:lineRule="exact" w:line="380"/>
        <w:ind w:left="-142" w:firstLine="567"/>
        <w:jc w:val="both"/>
        <w:rPr/>
      </w:pPr>
      <w:r>
        <w:rPr/>
        <w:t>6.4. Ответственный исполнитель Программы ежеквартально до 20 числа месяца,            следующего за отчетным, пред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 и оценки эффективности муниципальных программ, утвержденному постановлением администрации Ленинск-Кузнецкого городского округа от 20.10.2022 № 1925                    (далее – Порядок).</w:t>
      </w:r>
    </w:p>
    <w:p>
      <w:pPr>
        <w:pStyle w:val="Normal"/>
        <w:spacing w:lineRule="exact" w:line="380"/>
        <w:ind w:left="-142" w:firstLine="567"/>
        <w:jc w:val="both"/>
        <w:rPr/>
      </w:pPr>
      <w:r>
        <w:rPr/>
        <w:t>6.5. Директор Программы ежегодно до 20 января текущего года пред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1275"/>
        <w:gridCol w:w="993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             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          программ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Ленинск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 xml:space="preserve">Кузнецкого муниципального округа </w:t>
            </w:r>
            <w:r>
              <w:rPr/>
              <w:t>«Развитие и совершенство</w:t>
            </w:r>
            <w:r>
              <w:rPr>
                <w:szCs w:val="24"/>
              </w:rPr>
              <w:t>вание гражданской обороны и защиты населения» на 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   муниципального округ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80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26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54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 муниципального округ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pacing w:val="-4"/>
                <w:szCs w:val="24"/>
              </w:rPr>
            </w:pPr>
            <w:r>
              <w:rPr>
                <w:spacing w:val="-2"/>
                <w:szCs w:val="24"/>
              </w:rPr>
              <w:t>Обеспечение деятельности МКУ «УГО и ЧС Ленинск-Кузнец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44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2608,1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об опасностях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снащение учебно</w:t>
            </w:r>
            <w:r>
              <w:rPr>
                <w:bCs/>
                <w:szCs w:val="24"/>
              </w:rPr>
              <w:t>-консультационного пункт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о гражданской обороне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2"/>
                <w:szCs w:val="24"/>
              </w:rPr>
              <w:t>Обеспечение                         деятельности единой             дежурно-диспетчерской службы и Системы 112</w:t>
            </w:r>
          </w:p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,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едупреждении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муниципальной системы оповещения населения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,0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муниципальной системы оповещения населения Кемеровской          области – Кузба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нинск-Кузнецкого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езервов материальных ресурсов для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-приятий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</w:tbl>
    <w:p>
      <w:pPr>
        <w:pStyle w:val="4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4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4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4"/>
              <w:ind w:left="-113" w:hanging="0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4"/>
              <w:ind w:left="-113" w:hanging="0"/>
              <w:jc w:val="center"/>
              <w:rPr/>
            </w:pPr>
            <w:r>
              <w:rPr/>
              <w:t>Ленинск-Кузнецкого муниципального округа – руководитель аппарата</w:t>
            </w:r>
          </w:p>
        </w:tc>
        <w:tc>
          <w:tcPr>
            <w:tcW w:w="524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</w:t>
            </w:r>
            <w:r>
              <w:rPr/>
              <w:t>Р.Р. Ибрагимова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Пользователь</dc:creator>
  <dc:description/>
  <cp:keywords/>
  <dc:language>en-US</dc:language>
  <cp:lastModifiedBy>Ирина Бендерская</cp:lastModifiedBy>
  <cp:lastPrinted>2024-11-13T13:33:00Z</cp:lastPrinted>
  <dcterms:modified xsi:type="dcterms:W3CDTF">2024-11-21T09:10:00Z</dcterms:modified>
  <cp:revision>65</cp:revision>
  <dc:subject/>
  <dc:title> </dc:title>
</cp:coreProperties>
</file>