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595888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8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88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02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Правил проживания в муниципальных общежитиях специализированного жилищного фонда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Гражданским кодексом Российской Федерации, приказом Министерства строительства России от 14.05.2021 года № 292/пр «Об утверждении  правил пользования жилыми помещениями», решением Совета народных депутатов Полысаевского городского округа от 28.02.2020 года № 20 «Об утверждении порядка предоставления жилых помещений муниципального специализированного жилищного фонда Полысаевского городского округа»,  администрация 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е Правила проживания в муниципальных общежитиях специализированного жилищного фонда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Устелим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26012</w:t>
      </w:r>
      <w:r>
        <w:br w:type="page"/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саевского городского округа</w:t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24 № 888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оживания в муниципальных общежитиях специализирова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проживания в муниципальных общежитиях специализированного жилищного фонда Полысаевского городского округа (далее - Правила) разработаны в соответствии с Жилищным кодексом Российской Федерации, приказом Министерства строительства России от 14.05.2021 года № 292/пр «Об утверждении  правил пользования жилыми помещениями», решением Совета народных депутатов Полысаевского городского округа от 28.02.2020 года № 20 «Об утверждении порядка предоставления жилых помещений муниципального специализированного жилищного фонда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азмещаются в муниципальных общежитиях специализированного жилищного фонда Полысаевского городского округа (далее - Муниципальные общежития) на информационной доске в месте доступном для всеобщего обо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Жилые помещения в муниципальных общежитиях не могут использоваться гражданами в целях личной наживы, извлечения нетрудовых доходов и в других корыстных целях, а также в ущерб интересам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аждане, проживающие в муниципальных общежитиях (далее - Наниматель), участвуют в осуществлении мероприятий, направленных на улучшение использования и обеспечение сохранности жилого фонда в проведении работ по благоустройству, озеленению и содержанию придомовых территорий, вносят предложения в органы местного самоуправления по улучшению использования и обеспечения сохранности специализированного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правляющая организация, осуществляющая услуги организации обслуживания и ремонта Муниципальных общежитий специализированного жилищного фонда (далее - Управляющая организация), обеспечивает сохранность жилого фонда и надлежащее его использование, высокий уровень обслуживания граждан, а также контролирует соблюдение гражданами правил проживания в Муниципальных общежитиях, содержания общежитий и придомовой терри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заселения и вы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Жилые помещения специализированного жилищного фонда Полысаевского городского округа (далее - жилые помещения) предоставляются гражданам Российской Федерации и членам их семей, проживающим на территории Полысаевского городского округа и работающим в муниципальных учреждениях, предприятиях, или прибывшим к месту работы в муниципальные предприятия, детям - сиротам и детям оставшимся без попечения родителей, лицам из числа детей-сирот и детей оставшимся без попечения родителей, а также гражданам, оказавшимся в трудной жизненной ситуации, для временного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Жилые помещения не подлежат приватизации, прода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Жилые помещения предоставляются гражданам на основании правового акта администрации Полысаевского городского округа, из расчета не менее 6 квадратных метров жилой площади на одного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На предоставленное помещение заключается договор найма жилого помещения в Муниципальном общежитии специализированного жилищного фонда Полысаевского городского округа (далее - Догово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и предоставлении жилого помещения гражданин обязан вселиться в течение пяти дней. В случае не вселения граждан в указанный срок, жилое помещение подлежит перераспред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и заселении в Муниципальное общежитие граждане должны быть ознакомлены с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За две недели до окончания срока регистрации по месту пребывания, истечения срока Договора, Наниматель при необходимости обращается на имя главы Полысаевского городского округа с заявлением о продлении на срок предоставления жилого помещения в Муниципальном общежитии (либо на новый срок) при отсутствии задолженности за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Межкомнатный обмен в Муниципальных общежитиях производится на основании решения администрации Полысаевского городского округа, в соответствии с заявлением Нанимателя при отсутствии задолженности за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Наниматель и члены его семьи могут быть выселены из Муниципального общежития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торжения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кращение трудово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ранение, распространение наркотических ве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ранение в Муниципальном общежитии взрывчатых, химических опасных веществ или огнестрельного оруж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я жилого помещения не по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ушения или повреждения жилого помещения проживающими или другими гражданами, за действия которых они отвечаю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я Нанимателя в муниципальном общежитии без письменного предупреждения Администрации общежития более двух месяцев без уважительной прич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несения Нанимателем платы за коммунальные услуги за жилое помещение за шесть месяцев, если договором не установлен более длительный срок, а при краткосрочном найме в случае невнесения платы более двух раз по истечении установленного договором срока плате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настоящих Правил проживания в Муниципальном общежи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внутреннего рас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санитарно-гигиенических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гражданином в установленном порядке субсидий, иных бюджетных средств или средств на приобретение или строительство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 выселении Наниматель обязан освободить занимаемое жилое помещение в Муниципальном общежитии и сдать его по Акту приема-передачи дежурному по Муниципальному общежитию в надлежащем санитарно-техническом состоянии и обратиться с заявлением на имя главы Полысаевского городского округа об отказе от жилого помещения. При повреждении жилого помещения, выбывающий из Муниципального общежития возмещает причиненный ущер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пользования Муниципальным общежит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оступ проживающих в Муниципальном общежитии открыт круглосут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оступ посетителей осуществляется при предъявлении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тветственность за соблюдение посетителями настоящих Правил возлагается на Нанимателя. Нахождение посетителей в Муниципальном общежитии осуществляется с 7 .00 до 22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аботник Управляющей организации в Муниципальном общежитии (далее - Вахтер) вправе ограничить доступ в Муниципальное общежитие посетителей, в случае если они находятся в состоянии алкогольного (наркотического) опьянения, либо в случае отсутствия принимающе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Длительное пребывание близких родственников Нанимателей проживающих в Муниципальных общежитиях, осуществляется по согласованию с администрацией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Лица, не достигшие 18 лет, без сопровождения законных представителей в общежитие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ава и обязанности Нанимателя и членов его семь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ниматель имеет пр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предоставленное жилое помещение в соответствии с его назнач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ьзоваться общим имуществом в Муниципальном общежи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асторжение в любое время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посетителей в отведенное время с 7.00 до 22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аниматель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заключения Договора, зарегистрироваться по месту пребывания в органах миграцио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 заключить договор на оказание услуги по теплоснабжению с Муниципальным унитарным предприятием коммунальных услуг Полысае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 вносить плату за коммунальные услуги в организацию, осуществляющую услуги организации обслуживания и содержания специализированного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пользование жилым помещением с учетом настоящих Правил, техники безопасности, инструкции о пожарной безопасности, санитарно-гигиенических правил, правил пользования санитарно - техническим оборуд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права и законные интересы иных граждан, проживающих в Муниципальных общежи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текущий ремонт жилого помещения, в котором непосредственно проживаю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селяться с членами семьи на время капитального ремонта жилого помещения в Муниципальном общежитии в другое жилое помещение, предоставленное Наймодателем (когда ремонт не может быть произведен без вы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свобождении жилого помещения сдать его в течение 3-х дней Наймодателю в надлежащем состоянии, а также погасить задолженность по оплате жилого помещения и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расторжении или прекращении Договора освободить жилое помещение. В случае отказа освободить жилое помещение , Наниматель и члены его семьи подлежат выселению в судеб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сохранность жилого помещения, не допускать выполнения в нем работ или совершения иных действий, приводящих к его порч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чистоту и порядок в жилых помещениях в Муниципальном общежитии и местах общего пользования, производить уборку в закрепленном жилом по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инструкции по пользованию бытовыми электроприбо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режно относиться к жилым помещениям, оборудованию и инвентар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но расходовать электрическую, тепловую энергию и в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возможность осмотра жилого помещения Вахтером с целью контроля за соблюдением Правил, проверки сохранности имущества, проведения профилактических и других видов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балконы, холлы на этажах общежития по назначению, не загрязнять их и не загроможд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режно относиться к объектам благоустройства и зеленым насаждениям, соблюдать правила содержания придомовой территории, не допускать ее загряз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жилого помещения несет иные обязательства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Нанимателю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вольно производить переустройство или перепланировку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вольно переселяться из одного жилого помещения в друг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 производить переделку электропроводки и ремонт электрос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тегорически запрещено нарушать покой и тишину жильцов Муниципального общежи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будни — с 22.00 вечера до 07.00 у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выходные и праздничные дни — с 22.00 вечера до 10.00 у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неисправные электрические прибо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клеивать в местах общего пользования, кроме специально отведенных для этой цели мест, объявления, плакаты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рить в жилых помещениях, местах общего пользования, коридорах, холлах, и на лестничных клет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ранить, применять и распространять легковоспламеняющиеся ве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законно проводить посторонних лиц в Муниципальное общежитие и (или) оставлять их на ночь, организовывать азартные игры и принимать в них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брасывать из окон мусор и посторонние предметы, засорять и загромождать мусором и бытовыми отходами места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ть собак и кош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ть дополнительные замки на входную дверь жилого помещения, переделывать или заменять замки без разрешения Управляюще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ть антенны индивидуального пользования на окна, фасады и крышу здания (без согласования с собственник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рава и обязанности Управляющей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Управляющая организация Муниципального общежит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рывать жилые помещения самовольно дубликатами ключей в экстренных случаях (аварии инженерных коммуникаций, пожар и т.д.) с составлением Акта на вскрыти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ть своевременного внесения платы за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правляющая организация Муниципального общежития об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ть помещения общего пользования Муниципальных общежитий в надлежащем состоянии в соответствии с установленными санитарными правилами и норм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 проводить текущий ремонт Муниципальных общежитий,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предоставление Нанимателю в Муниципальном общежитии необходимых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в Муниципальных общежитиях соблюдение установленного пропускного режи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еративно устранять неисправности в системах, электроснабжения, водоснабжения общеж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тически производить осмотры всех помещений Муниципальных общежитий с целью выявления недостатков по их эксплуатации и санитарному содержанию, а также осмотр объектов благоустройства придомовых территорий и принимать своевременные меры по их устра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меры по реализации предложений Нанимателей, информировать их о принятых ре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ть придомовую территорию в порядке. Оборудовать хозяйственные площадки для установки контейнеров и бачков для мусора и пищевых отходов, для сушки белья, чистки одежды, ков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 производить работы по ремонту и окраске объек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тветственность за нарушение Правил прож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За нарушение настоящих Правил к Нанимателям по представлению Управляющей организации могут быть применены меры воздействи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За нарушение Правил к Нанимателям могут применяться следующие ме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ч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бщение о фактах нарушений Правил по месту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еление из Муниципального общеж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случае нанесения ущерба имуществу, инженерным и коммунальным сетям, Наниматели обязаны возместить причиненный ущерб, включая производство необходимого ремонта, а также возместить ущерб, нанесенный личному имуществу других проживающих граждан.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sz w:val="28"/>
      <w:szCs w:val="28"/>
    </w:rPr>
  </w:style>
  <w:style w:type="character" w:styleId="WW8Num8z3">
    <w:name w:val="WW8Num8z3"/>
    <w:qFormat/>
    <w:rPr>
      <w:b w:val="false"/>
      <w:sz w:val="28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22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8-19T11:48:00Z</cp:lastPrinted>
  <dcterms:modified xsi:type="dcterms:W3CDTF">2024-08-19T04:49:00Z</dcterms:modified>
  <cp:revision>6</cp:revision>
  <dc:subject/>
  <dc:title/>
</cp:coreProperties>
</file>