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41113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22 № 13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340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3-2025 годы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 реализации и оценки эффективности муниципальных программ Полысаевского городского округа», в целях сокращения наркомании и связанных с ней преступности и правонарушений в Полысаевском городском округе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Комплексные меры противодействия злоупотреблению наркотиками и их незаконному обороту» на 2023-2025 годы (далее – муниципа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Совета народных депутатов Полысаевского городского округа «О бюджете Полысаевского городского округа» на 2023 год и плановый период 2024 и 2025 годов» привести настоящую муниципальную программу в соответствие с принятым ре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 Полысаевского городского округа: от 15.09.2021 № 1177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2-2024 годы»; от 10.01.2022 № 9 « О внесении изменений  в постановление администрации Полысаевского городского округа от 15.09.2021 № 1177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2-2024 годы»; от 11.04.2022 № 499 «О внесении изменений  в постановление администрации Полысаевского городского округа от 15.09.2021 № 1177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2-2024 годы» с 01.03.20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городской массовой газете «Полысаево», но не ранее 01.01.2023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настоящее постановление в городской массовой газете «Полысаево» и 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 социальным вопросам  Капичникову Л.Г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Марты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775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0.2022 № 1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на </w:t>
      </w:r>
      <w:r>
        <w:rPr>
          <w:bCs/>
          <w:color w:val="000000"/>
          <w:sz w:val="28"/>
          <w:szCs w:val="28"/>
        </w:rPr>
        <w:t>2023-2025 годы</w:t>
      </w:r>
    </w:p>
    <w:p>
      <w:pPr>
        <w:pStyle w:val="ConsPlusNormal1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лысаевского городск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ы противодействия злоупотреблению  наркотиками и их незаконному обороту» на 2023-2025 год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80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Полысаевского городского округ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Полысаевского городского округ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spacing w:before="0" w:after="24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  <w:p>
            <w:pPr>
              <w:pStyle w:val="Normal"/>
              <w:spacing w:before="0" w:after="24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«Полысаево»</w:t>
            </w:r>
          </w:p>
          <w:p>
            <w:pPr>
              <w:pStyle w:val="Normal"/>
              <w:spacing w:before="0" w:after="24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отдела МВД России «Ленинск-Кузнецкий» (по согласованию)</w:t>
            </w:r>
          </w:p>
          <w:p>
            <w:pPr>
              <w:pStyle w:val="Heading2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Кузбасский клинический центр охраны здоровья шахте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firstLine="4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Formattext"/>
              <w:spacing w:before="0" w:after="0"/>
              <w:ind w:firstLine="4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лечения больных наркомани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bCs/>
                <w:color w:val="000000"/>
                <w:sz w:val="28"/>
                <w:szCs w:val="28"/>
              </w:rPr>
              <w:t xml:space="preserve"> - 2025 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-2025 годах общий объем финансирования муниципальной программы за счет средств бюджета Полысаевского городского округа составит 435,0 тыс. рублей, в том числе по годам реализации:</w:t>
            </w:r>
          </w:p>
          <w:p>
            <w:pPr>
              <w:pStyle w:val="Normal"/>
              <w:ind w:firstLine="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5,0  тыс. рублей;</w:t>
            </w:r>
          </w:p>
          <w:p>
            <w:pPr>
              <w:pStyle w:val="Normal"/>
              <w:ind w:firstLine="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45,0 тыс. рублей;</w:t>
            </w:r>
          </w:p>
          <w:p>
            <w:pPr>
              <w:pStyle w:val="Normal"/>
              <w:ind w:firstLine="47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. –145,0 тыс.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firstLine="4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количества лиц потребляющих наркотические средства и психотропные вещества; </w:t>
            </w:r>
          </w:p>
          <w:p>
            <w:pPr>
              <w:pStyle w:val="Formattext"/>
              <w:spacing w:before="0" w:after="0"/>
              <w:ind w:firstLine="4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офилактической работы в борьбе с наркомание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олысаевском городском округе с целью </w:t>
      </w:r>
      <w:r>
        <w:rPr>
          <w:color w:val="000000"/>
          <w:sz w:val="28"/>
          <w:szCs w:val="28"/>
        </w:rPr>
        <w:t xml:space="preserve">координации деятельности органов местного самоуправления, территориальных органов исполнительной власти и заинтересованных организаций в сфере оборота наркотических средств, психотропных веществ, а также противодействия их незаконному обороту </w:t>
      </w:r>
      <w:r>
        <w:rPr>
          <w:sz w:val="28"/>
          <w:szCs w:val="28"/>
        </w:rPr>
        <w:t xml:space="preserve">осуществляет деятельность межведомственная антинаркотическая комиссия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администрации Полысаевского городского округа от 29.11.2019 г. № 2042 утверждено Положение о межведомственной антинаркотической комиссии, где определены основные задачи, функции, права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Полысаевского городского округа от 27.09.2021 г. № 1238 утвержден состав комиссии, в которую входят представители: управления внутренних дел, управления федеральной службы безопасности, управления ГО и ЧС, Совета народных депутатов Полысаевского городского округа, управления социальной защиты населения, управления молодежной политики, спорта и туризма, управления образования, отдела культуры, ГАУЗ «Кузбасский клинический центр охраны здоровья шахтеров», представитель православной церкв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 из основных задач, возложенных на комиссию, является  обеспечение разработки и реализации муниципальной программы по противодействию незаконному обороту наркотических средств, психотропных веществ и веществ, используемых при их изготовлении на территории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бусловлена необходимостью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и и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мероприятиями предусматривается организация занятости несовершеннолетних детей «группы риска» на временных работах, ведение агитационной работы за здоровый образ жизн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2022 году в рамках реализации программы с июня по август </w:t>
      </w:r>
      <w:r>
        <w:rPr>
          <w:sz w:val="28"/>
          <w:szCs w:val="28"/>
        </w:rPr>
        <w:t xml:space="preserve">трудоустроено 12 подростков, состоящих на профилактическом учете за счет средств местного бюдж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образования</w:t>
      </w:r>
      <w:r>
        <w:rPr>
          <w:sz w:val="28"/>
        </w:rPr>
        <w:t xml:space="preserve"> Полысаевского городского округа</w:t>
      </w:r>
      <w:r>
        <w:rPr>
          <w:sz w:val="28"/>
          <w:szCs w:val="28"/>
        </w:rPr>
        <w:t xml:space="preserve"> ежегодно во всех общеобразовательных учреждениях проводятся областные антинаркотические акции: «Классный час», «Родительский урок»,  «Будущее без наркотиков», «Мир без наркотиков», «Я выбираю спорт, как альтернативу вредным привычкам», «Интернетурок», а также мероприятия, содержащие  антинаркотическую пропаганду, с участием школьных уполномоченных полиции, представителей наркоконтроля, здравоохранения, управления молодежной политики, спорта и туризма.  В рамках акции «Имею право знать» проводятся классные часы для всех обучающихся разных возрастов и их родителей с разъяснением последствий употребления наркотических средст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дународный День борьбы с наркоманией и наркобизнесом ежегодно проводится городской праздник «Спортивный марафо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етних оздоровительных лагерях также проводятся антинаркотические акции «Летний лагерь – территория здоровья», которые включают проведение познавательно-игровой программы «Путешествие на поезде «Здоровье», КВН «За здоровый образ жизни», спортивно-игровой программы «В здоровом теле – здоровый дух», конкурса агитбригад «Мы за ЗОЖ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йствуют добровольческие молодежные отряды: «Импульс», «Забота», «ЛУЧ».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9"/>
        <w:gridCol w:w="3990"/>
        <w:gridCol w:w="3022"/>
        <w:gridCol w:w="44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дачи: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лечения больных наркоманией</w:t>
            </w:r>
          </w:p>
        </w:tc>
      </w:tr>
      <w:tr>
        <w:trPr>
          <w:trHeight w:val="25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алкогольной и наркотической зависимост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паганде здорового образа жизни граждан, в том числе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й,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color w:val="000000"/>
                <w:sz w:val="28"/>
                <w:szCs w:val="28"/>
              </w:rPr>
              <w:t>антинаркотической направленност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дросткового добровольческого волонтерского 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есовершеннолетних детей «группы риска» на временных работах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в газете «Полысаево»  материалов антинаркотической направлен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чтожение наркосодержащих раст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 больных наркоманией, состоящих на учете на  конец отчетного г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больных наркоманией, состоящих на учете на конец отчетного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о больных, впервые взятых на учет с диагнозом «наркомания», на конец отчетного г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больных, впервые взятых на диспансерный учет в государственных наркологических учреждениях с диагнозом «наркомания», на конец отчетного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регистрированных преступлений, связанных с незаконным оборотом наркотиков на конец отчетного год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акций, проведенных в молодежной среде, на конец отчетного перио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число профилактических мероприятий, акций, проведенных в молодежной среде, на конец отчетного года</w:t>
            </w:r>
          </w:p>
        </w:tc>
      </w:tr>
      <w:tr>
        <w:trPr>
          <w:trHeight w:val="331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в рамках  социальной  адаптации, ресоциализации, социальной реабилит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З от 28.12.2013 N 442-ФЗ "Об основах соц. обслуживания граждан в РФ", а также нормативными правовыми актами органов государственной власти Кемеровской области - Кузб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солютное числ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профилактические рейды по местам жительства несовершеннолетних и семей, находящихся в социально опасном положен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ежведомственных профилактических рейдов по местам жительства несовершеннолетних и семей, находящихся в социально опасном положении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</w:t>
            </w:r>
            <w:r>
              <w:rPr>
                <w:sz w:val="28"/>
                <w:szCs w:val="28"/>
              </w:rPr>
              <w:t xml:space="preserve">межведомственных профилактических рейдов по местам жительства несовершеннолетних и семей, находящихся в социально опасном положении </w:t>
            </w: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лиц, склонных к употреблению и/или употребляющих психоактивные вещества, разработка вопросов  коррекции и восстановления социально приемлемых личностных качест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разработанных 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061"/>
        <w:gridCol w:w="2709"/>
        <w:gridCol w:w="1233"/>
        <w:gridCol w:w="1221"/>
        <w:gridCol w:w="1346"/>
        <w:gridCol w:w="952"/>
        <w:gridCol w:w="244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 w:val="false"/>
                <w:bCs w:val="false"/>
              </w:rPr>
              <w:t xml:space="preserve">»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2023-2025 год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  наркотической зависимо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граж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2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Style w:val="FontStyle13"/>
                <w:sz w:val="28"/>
                <w:szCs w:val="28"/>
              </w:rPr>
              <w:t>Управление молодежной политики спорта и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ысаевского городск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"/>
        <w:gridCol w:w="3215"/>
        <w:gridCol w:w="3714"/>
        <w:gridCol w:w="1921"/>
        <w:gridCol w:w="1357"/>
        <w:gridCol w:w="1041"/>
        <w:gridCol w:w="1233"/>
        <w:gridCol w:w="116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2022 году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 w:val="false"/>
                <w:bCs w:val="false"/>
              </w:rPr>
              <w:t xml:space="preserve">» 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  наркотической зависимост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е здорового образа жизни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больных наркоманией, состоящих на учете на конец отчет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больных, впервые взятых на учет с диагнозом "наркомания", на конец отчетного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профилактических мероприятий, акций, проведенных в молодежной среде, на конец отчетного пери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0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 социальной  адаптации, ресоциализации, социальной реабилит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ежведомственных профилактических рейдов    по местам жительства несовершеннолетних и семей, находящихся в социально опасном положении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индивидуальных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39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06:00Z</dcterms:created>
  <dc:creator>Гвоздицин Александр свет Геннадьевич</dc:creator>
  <dc:description/>
  <cp:keywords/>
  <dc:language>en-US</dc:language>
  <cp:lastModifiedBy>user64</cp:lastModifiedBy>
  <cp:lastPrinted>2022-10-03T11:55:00Z</cp:lastPrinted>
  <dcterms:modified xsi:type="dcterms:W3CDTF">2022-10-07T02:20:00Z</dcterms:modified>
  <cp:revision>7</cp:revision>
  <dc:subject/>
  <dc:title/>
</cp:coreProperties>
</file>