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гистрации депутатского объединения (фракции) политической партии «КОММУНИСТИЧЕСКАЯ ПАРТИЯ РОССИЙСКОЙ ФЕДЕРАЦИИ» в Совете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35.1 Федерального закона от 06.10.2003 № 131-ФЗ «Об общих принципах организации местного самоуправления в Российской Федерации», Регламентом Совета народных депутатов Ленинск-Кузнецкого муниципального округа, рассмотрев представленные для регистрации депутатского объединения (фракции) документы, Совет народных депутатов Ленинск-Кузнецкого муниципального округа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депутатское объединение (фракцию)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 в Совете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ерзицкая Олеся Викторовна – руководитель депутатского объединения (фракции)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br w:type="page"/>
      </w: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8:00Z</cp:lastPrinted>
  <dcterms:modified xsi:type="dcterms:W3CDTF">2024-09-13T03:13:00Z</dcterms:modified>
  <cp:revision>18</cp:revision>
  <dc:subject/>
  <dc:title> </dc:title>
</cp:coreProperties>
</file>