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4132742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4.2023 № 39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1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признании утратившими силу некоторых постановлений администрации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ей 39.2 Земельного кодекса Российской Федерации от 25.10.2001 № 136-ФЗ, администрация Полысаевского городского округа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администрации Полысаевского городск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_Hlk129594513"/>
      <w:bookmarkEnd w:id="1"/>
      <w:r>
        <w:rPr>
          <w:sz w:val="28"/>
          <w:szCs w:val="28"/>
        </w:rPr>
        <w:t>от 20.11.2020 № 1620 «О создании комиссии по предоставлению земельных участков многодетным семьям для индивидуального жилищного строительства, ведения садоводств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2.2021 № 158 «О внесении изменений в постановление администрации Полысаевского городского округа от 20.11.2020 № 1620 «О создании комиссии по предоставлению земельных участков многодетным семьям для индивидуального жилищного строительства, ведения садоводства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_Hlk129594513"/>
      <w:bookmarkEnd w:id="2"/>
      <w:r>
        <w:rPr>
          <w:sz w:val="28"/>
          <w:szCs w:val="28"/>
        </w:rPr>
        <w:t>2. Контроль за исполнением настоящего постановления возложить на заместителя главы Полысаевского городского округа по экономическим вопросам Е.Г. Берези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ороз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4201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35:00Z</dcterms:created>
  <dc:creator>Гвоздицин Александр свет Геннадьевич</dc:creator>
  <dc:description/>
  <cp:keywords/>
  <dc:language>en-US</dc:language>
  <cp:lastModifiedBy>user64</cp:lastModifiedBy>
  <cp:lastPrinted>2023-04-07T14:51:00Z</cp:lastPrinted>
  <dcterms:modified xsi:type="dcterms:W3CDTF">2023-04-07T07:51:00Z</dcterms:modified>
  <cp:revision>10</cp:revision>
  <dc:subject/>
  <dc:title/>
</cp:coreProperties>
</file>