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Ленинск-Кузнецкого городского округа от 12.10.2021 № 1748 «Об утверждении административного регламента                       предоставления муниципальной услуги «Предоставление жилого помещения специализированного жилищного фонд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редоставление жилого помещения специализированного жилищного фонда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12.10.2021 № 1748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редоставление жилого помещения специализированного жилищного фонда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30.06.2022 № 1161, от 04.08.2023  № 1456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ind w:firstLine="709"/>
        <w:jc w:val="both"/>
        <w:rPr>
          <w:szCs w:val="24"/>
        </w:rPr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4:00Z</dcterms:created>
  <dc:creator>Пользователь</dc:creator>
  <dc:description/>
  <dc:language>en-US</dc:language>
  <cp:lastModifiedBy>Ирина Бендерская</cp:lastModifiedBy>
  <cp:lastPrinted>2024-12-24T11:12:00Z</cp:lastPrinted>
  <dcterms:modified xsi:type="dcterms:W3CDTF">2025-01-10T07:44:00Z</dcterms:modified>
  <cp:revision>2</cp:revision>
  <dc:subject/>
  <dc:title/>
</cp:coreProperties>
</file>