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              Ленинск-Кузнецкого муниципального округа от 14.11.2024  № 2116 «Об утверждении муниципальной программы            Ленинск-Кузнецкого муниципального округа «Развитие          жилищной и социальной инфраструктуры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 2025-2027 годы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96"/>
        <w:ind w:firstLine="709"/>
        <w:jc w:val="both"/>
        <w:rPr/>
      </w:pPr>
      <w:r>
        <w:rPr/>
        <w:t>В целях уточнения бюджетных ассигнований на строительство, капитальный           ремонт и ремонт социально значимых объектов  п о с т а н о в л я ю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1. Внести в муниципальную программу Ленинск-Кузнецкого муниципального      округа «Развитие жилищной и социальной инфраструктуры» на 2025-2027 годы, </w:t>
      </w:r>
      <w:r>
        <w:rPr>
          <w:lang w:val="en-US"/>
        </w:rPr>
        <w:t>утвержденную постановлением</w:t>
      </w:r>
      <w:r>
        <w:rPr/>
        <w:t xml:space="preserve"> администрации Ленинск-Кузнецкого муниципального округа от 14.11.2024 № 2116 «Об утверждении муниципальной программы Ленинск-Кузнецкого муниципального округа «Развитие жилищной и социальной инфраструктуры» на 2025-2027 годы» (в редакции постановлений от 24.01.2025 № 55, от 05.02.2025              № 125), следующие изменения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1.1. В паспорте муниципальной программы Ленинск-Кузнецкого муниципального округа «Развитие жилищной и социальной инфраструктуры» на 2025-2027 годы: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1.1. Позицию «Объемы и источники финансирования Программы»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2025 год – 379 460,6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225 913,1 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427 587,1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том числе по источникам: 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127 837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67 649,1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250 025,3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2025 год – 125 372,2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51 916,7 тыс. руб.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2027 год – 113 771,8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Ленинск-Кузнецкого муниципального                округа:</w:t>
            </w:r>
          </w:p>
          <w:p>
            <w:pPr>
              <w:pStyle w:val="Normal"/>
              <w:jc w:val="both"/>
              <w:rPr/>
            </w:pPr>
            <w:r>
              <w:rPr/>
              <w:t>2025 год – 126 250,7 тыс. руб.,</w:t>
            </w:r>
          </w:p>
          <w:p>
            <w:pPr>
              <w:pStyle w:val="Normal"/>
              <w:jc w:val="both"/>
              <w:rPr/>
            </w:pPr>
            <w:r>
              <w:rPr/>
              <w:t>2026 год – 106 347,3 тыс. руб.,</w:t>
            </w:r>
          </w:p>
          <w:p>
            <w:pPr>
              <w:pStyle w:val="Normal"/>
              <w:jc w:val="both"/>
              <w:rPr/>
            </w:pPr>
            <w:r>
              <w:rPr/>
              <w:t>2027 год – 63 790,0 тыс. руб.</w:t>
            </w:r>
          </w:p>
        </w:tc>
      </w:tr>
    </w:tbl>
    <w:p>
      <w:pPr>
        <w:pStyle w:val="Normal"/>
        <w:spacing w:lineRule="auto" w:line="384"/>
        <w:ind w:right="-57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1.2. Позицию «Ожидаемые конечные результаты реализации Программы»             изложить в следующей редакции:</w:t>
      </w:r>
    </w:p>
    <w:p>
      <w:pPr>
        <w:pStyle w:val="Normal"/>
        <w:spacing w:lineRule="auto" w:line="348"/>
        <w:ind w:hanging="142"/>
        <w:jc w:val="both"/>
        <w:rPr/>
      </w:pPr>
      <w:r>
        <w:rPr/>
        <w:t xml:space="preserve">  </w:t>
      </w:r>
      <w:r>
        <w:rPr/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10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   результаты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жилищных условий за 2025-2027 годы (для категорий, указанных в Программе) для 64 семей и одиноко проживающих граждан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25 год – 27 семей,</w:t>
            </w:r>
          </w:p>
          <w:p>
            <w:pPr>
              <w:pStyle w:val="Normal"/>
              <w:jc w:val="both"/>
              <w:rPr/>
            </w:pPr>
            <w:r>
              <w:rPr/>
              <w:t>2026 год – 20 семей,</w:t>
            </w:r>
          </w:p>
          <w:p>
            <w:pPr>
              <w:pStyle w:val="Normal"/>
              <w:jc w:val="both"/>
              <w:rPr/>
            </w:pPr>
            <w:r>
              <w:rPr/>
              <w:t>2027 год – 17 семей</w:t>
            </w:r>
          </w:p>
        </w:tc>
      </w:tr>
    </w:tbl>
    <w:p>
      <w:pPr>
        <w:pStyle w:val="Normal"/>
        <w:spacing w:lineRule="auto" w:line="396"/>
        <w:ind w:right="-143" w:firstLine="709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1.2. Раздел 4 «Ресурсное обеспечение реализации Программы» изложить в следующей редакции:</w:t>
      </w:r>
    </w:p>
    <w:p>
      <w:pPr>
        <w:pStyle w:val="Normal"/>
        <w:spacing w:lineRule="auto" w:line="384" w:before="0" w:after="120"/>
        <w:ind w:firstLine="709"/>
        <w:jc w:val="center"/>
        <w:rPr>
          <w:b/>
          <w:b/>
        </w:rPr>
      </w:pPr>
      <w:r>
        <w:rPr/>
        <w:t>«</w:t>
      </w:r>
      <w:r>
        <w:rPr>
          <w:b/>
        </w:rPr>
        <w:t>4. Ресурсное обеспечение реализации Программы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Объем финансирования Программы составляет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025 год – 379 460,6 тыс. руб., 2026 год – 225 913,1 тыс. руб., 2027 год –                  427 587,1 тыс. руб.,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 xml:space="preserve">в том числе по источникам: 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 xml:space="preserve">средства федерального бюджета: 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025 год – 127 837,7 тыс. руб., 2026 год – 67 649,1 тыс. руб., 2027 год –                   250 025,3 тыс. руб.;</w:t>
      </w:r>
    </w:p>
    <w:p>
      <w:pPr>
        <w:pStyle w:val="Normal"/>
        <w:spacing w:lineRule="auto" w:line="384"/>
        <w:ind w:left="709" w:hanging="0"/>
        <w:jc w:val="both"/>
        <w:rPr/>
      </w:pPr>
      <w:r>
        <w:rPr/>
        <w:t>средства областного бюджета:</w:t>
      </w:r>
    </w:p>
    <w:p>
      <w:pPr>
        <w:pStyle w:val="Normal"/>
        <w:spacing w:lineRule="auto" w:line="384"/>
        <w:ind w:firstLine="709"/>
        <w:jc w:val="both"/>
        <w:rPr/>
      </w:pPr>
      <w:r>
        <w:rPr/>
        <w:t>2025 год – 125 372,2 тыс. руб., 2026 год – 51 916,7 тыс. руб., 2027 год –                   113 771,8 тыс. руб.;</w:t>
      </w:r>
    </w:p>
    <w:p>
      <w:pPr>
        <w:pStyle w:val="Normal"/>
        <w:spacing w:lineRule="auto" w:line="396"/>
        <w:ind w:left="709" w:hanging="0"/>
        <w:jc w:val="both"/>
        <w:rPr/>
      </w:pPr>
      <w:r>
        <w:rPr/>
        <w:t>средства бюджета Ленинск-Кузнецкого муниципального округа: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2025 год </w:t>
      </w:r>
      <w:r>
        <w:rPr>
          <w:b/>
        </w:rPr>
        <w:t xml:space="preserve">– </w:t>
      </w:r>
      <w:r>
        <w:rPr/>
        <w:t>126 250,7 тыс. руб., 2026 год – 106 347,3 тыс. руб., 2027 год –                   63 790,0 тыс. руб.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1.3. Раздел 7 «Программные мероприятия» изложить в новой редакции согласно приложению № 1. 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1.4. Приложение к муниципальной программе Ленинск-Кузнецкого муниципального округа «Развитие жилищной и социальной инфраструктуры» на 2025-2027 годы  «Плановые значения целевых показателей (индикаторов) Программы» изложить в новой редакции согласно приложению № 2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 xml:space="preserve">5. </w:t>
      </w:r>
      <w:r>
        <w:rPr>
          <w:color w:val="1A1A1A"/>
          <w:shd w:fill="FFFFFF" w:val="clear"/>
        </w:rPr>
        <w:t>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976"/>
        <w:gridCol w:w="2978"/>
        <w:gridCol w:w="1275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рограмм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сполнитель программного       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Муниципальная программа Ленинск-Кузнецкого муниципального округа «Развитие жилищной и социальной инфраструктуры» на 2025-2027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 9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 587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8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 025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 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79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 9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642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29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82 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033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4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1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highlight w:val="yellow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для строительства объекта «Участок Томского водовода от НФС пос. Демьяновка  до колодца на повороте на д. Семеново автодороги Новосибирск-Ленинск-Кузнецкий-Кемерово-Юр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на строительство объекта «Сети водоснабжения коттеджного поселка 5 Дачный              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строительство объекта «ЦТП и сети теплоснабжения к микрорайону № 6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на строительство объекта «Водопровод по пер. Штрековый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 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6 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0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Реализация  мероприятий по обеспечению жильем молодых сем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7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81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 − Кузбас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жилого помещения для инвалида с учетом обеспечения его потребностей и условий доступности к общему имуществу в многоквар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0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9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/>
            </w:pPr>
            <w:r>
              <w:rPr>
                <w:color w:val="000000"/>
                <w:sz w:val="20"/>
              </w:rPr>
              <w:t>110 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3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3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61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9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033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4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1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               сф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21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№ 40 по адресу: пр. Кирова, 98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фасада здания МБОУ «ООШ № 20»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ОУ ДО «Дворец творчеств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здания МБОУ «ООШ № 3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ДОУ № 1 по адресу: г. Полысаево, ул. Крупской, 130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пищеблока 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МБДОУ «Детский сад № 35» по адресу: г. Полысаево,          ул. Читинская,  49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«Детский            сад № 3 «Колосок» с.Красно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ОУ «Камышинская  ООШ им. Героя Кузбасса Н.Д. Назаренко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КОУ «Краснинская школа-интернат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БОУ «Шабановская СО(К)Ш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Новогеоргиевская НО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образование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ДОУ № 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ОУ «ООШ № 20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санузлов в здании МБОУ «СОШ № 2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21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КОУ «СКОШ № 6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5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МБДОУ № 6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дания МБУ ДО «Центр физического воспитания «Олимп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рительного зала здания МБУК «ЦД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УК «ЦДК» (2 эта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реставрацию фасада здания                     МБУК «ЦД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здания МБУК «ДК им. Ленин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культура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онцертного зала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ООШ № 20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        МБОУ «СОШ № 1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Текущий ремонт помещений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1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Чкаловская О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1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60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9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60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здания МБДОУ «Детский сад № 17 «Рябинка» п. Восходящ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56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ДОУ «Детский сад № 14 «Сказка» п. Демьянов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69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0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1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 xml:space="preserve">Капитальный ремонт здания МБДОУ «Детский сад № 9           «Лучик» с. Подгорное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5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здания МАУК «Полысаевская ЦБС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 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9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6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нос ветхих и аварийных зданий, сооружений и других объектов недвижимости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0"/>
              </w:rPr>
      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-ного хозяйс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Обеспечение деятельности учреждений по капитальному строительству,  реконструкции и ремонту зданий и сооружений объектов жилищно-коммунальной и социальной инфраструктур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капитального строительства Ленинск-Кузнецкого муниципального округ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79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Развитие градостроительной деятельност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Упразднение границ населенных пунктов (систематизированный свод документированных сведений о развитии территор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3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3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4"/>
        <w:rPr>
          <w:b/>
          <w:b/>
        </w:rPr>
      </w:pPr>
      <w:r>
        <w:rPr>
          <w:b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1240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97.6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</w:tblGrid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муниципальной программе            Ленинск-Кузнецкого муниципального округа «Развитие                жилищной и социальной инфраструктуры» на 2025-2027 годы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овые значения целевых показателей (индикаторов)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59"/>
        <w:gridCol w:w="1137"/>
        <w:gridCol w:w="5527"/>
        <w:gridCol w:w="1134"/>
        <w:gridCol w:w="852"/>
        <w:gridCol w:w="709"/>
        <w:gridCol w:w="7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ных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роки исполн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</w:rPr>
              <w:t>Плановые значения целевых показателей (индикаторов) Программы</w:t>
            </w:r>
          </w:p>
        </w:tc>
      </w:tr>
      <w:tr>
        <w:trPr>
          <w:trHeight w:val="4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 xml:space="preserve">Цели: повышение доступности и качества жилищного обеспечения населения Ленинск-Кузнецкого муниципального округа, в том числе с учетом исполнения государственных обязательств по обеспечению жильем отдельных категорий граждан; устойчивое функционирование и развитие инфраструктуры жизнеобеспечения населения; повышение уровня качества строительства и обеспечение безопасности объектов строительства  </w:t>
            </w:r>
          </w:p>
        </w:tc>
      </w:tr>
      <w:tr>
        <w:trPr>
          <w:trHeight w:val="174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1" w:leader="none"/>
                <w:tab w:val="right" w:pos="92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дачи: обеспечение жильем отдельных категорий граждан, установленных федеральным и областным законодательством; обеспечение земельных участков коммунальной инфраструктурой для активизации комплексного освоения территорий, объектами социальной инфраструктуры в целях развития жилищного строительства; обеспечение населения объектами социальной сферы, отвечающими современным требованиям; сокращение непригодного для проживания жилищного фонда (снос)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-2027 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ъем ввода жилья по Программ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кв. 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личество человек (семей), улучшивших свои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(2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7)</w:t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количество человек (семей), улучшивших свои жилищные условия за счет вновь введен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0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17)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дельный вес семей, получивших жилые помещения и улучшивших жилищные условия, из числа нуждающихся в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тоимость 1 кв. м жилья на первичном ры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6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11,6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Доступность приобретения жилья (соотношение средней рыночной стоимости стандартной квартиры общей площадью 54 кв. м и среднего годового совокупного денежного дохода семьи, состоящей из 3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hd w:fill="FFFFFF" w:val="clear"/>
              </w:rPr>
              <w:t xml:space="preserve">2025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9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7 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hd w:fill="FFFFFF" w:val="clear"/>
              </w:rPr>
              <w:t xml:space="preserve">Количество построенных (приобретенных) квартир для обеспечения жилыми помещениями </w:t>
            </w:r>
            <w:r>
              <w:rPr>
                <w:sz w:val="20"/>
              </w:rPr>
              <w:t>детей-си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6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ветеранов и инвалидов боевых действий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2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5-202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  <w:shd w:fill="FFFFFF" w:val="clear"/>
              </w:rPr>
              <w:t>Количество инвалидов, семей, имеющих детей-инвалидов, улучшивших жилищ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беспечение жильем социальных категорий граждан, установленных законодательством Кемеровской               области − Кузбасс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hd w:fill="FFFFFF" w:val="clear"/>
              </w:rPr>
              <w:t>2026-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годы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личество построенных (приобретенных) квартир для обеспечения жильем социа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арти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 (семе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</w:t>
            </w:r>
            <w:r>
              <w:rPr/>
              <w:t xml:space="preserve"> </w:t>
            </w:r>
            <w:r>
              <w:rPr>
                <w:sz w:val="20"/>
              </w:rPr>
              <w:t>(субсидии муниципальным образован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ОО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            МБОУ «Чка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ОУ «Чкаловская О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 здания МБДОУ «Детский сад № 17 «Рябинка» п. Восходящий»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 xml:space="preserve">«Капитальный  ремонт здания МБДОУ «Детский сад № 17 «Рябинка» п. Восходящ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здания МБДОУ «Детский сад № 14 «Сказка» п. Дем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ДОУ «Детский сад № 14 «Сказка»                 п. Демьян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             здания МБДОУ «Детский сад № 9 «Лучик» с. Подго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БДОУ «Детский сад № 9 «Лучик» с. Подгор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hd w:fill="FFFFFF" w:val="clear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</w:t>
            </w:r>
            <w:r>
              <w:rPr>
                <w:color w:val="000000"/>
                <w:sz w:val="20"/>
              </w:rPr>
              <w:t xml:space="preserve"> «Капитальный ремонт здания МАУК «Полысае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епень технической готовности объекта </w:t>
            </w:r>
            <w:r>
              <w:rPr>
                <w:color w:val="000000"/>
                <w:sz w:val="20"/>
              </w:rPr>
              <w:t>«Капитальный  ремонт здания МАУК «Полысаевская 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сфе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         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сть/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тепень технической готовности объекта «</w:t>
            </w: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</w:rPr>
              <w:t>процен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нос ветхих и аварийных зданий,               сооружений и других объектов недвижимости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квидация многоквартирных аварийных жилых домов</w:t>
            </w:r>
            <w:r>
              <w:rPr>
                <w:color w:val="000000"/>
                <w:sz w:val="20"/>
              </w:rPr>
              <w:t xml:space="preserve"> в соответствии с Федеральным законом от 21.07.2007                № 185-ФЗ «О Фонде содействия реформированию жилищно-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4"/>
        <w:spacing w:lineRule="auto" w:line="228"/>
        <w:ind w:left="-284" w:right="-1021" w:firstLine="284"/>
        <w:jc w:val="both"/>
        <w:rPr/>
      </w:pPr>
      <w:r>
        <w:rPr>
          <w:sz w:val="20"/>
        </w:rPr>
        <w:t>* Из объема ввода жилья проекты по развитию территорий Ленинск-Кузнецкого муниципального округа:</w:t>
      </w:r>
    </w:p>
    <w:p>
      <w:pPr>
        <w:pStyle w:val="4"/>
        <w:tabs>
          <w:tab w:val="clear" w:pos="709"/>
          <w:tab w:val="left" w:pos="13023" w:leader="none"/>
        </w:tabs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654"/>
        <w:gridCol w:w="1982"/>
        <w:gridCol w:w="1420"/>
        <w:gridCol w:w="1276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п/п 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Площадь земельного </w:t>
            </w:r>
          </w:p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ка, тыс. кв. м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/>
            </w:pPr>
            <w:r>
              <w:rPr>
                <w:sz w:val="20"/>
              </w:rPr>
              <w:t>Вид застройк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вод жилья на земельном участке, тыс. кв. 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right="-10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г. Ленинск-Кузнецкий, пр. Дзержинского, з/у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г. Ленинск-Кузнецкий, ул. Демьяновская, з/у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,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/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пр. Дзержинского, з/у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7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ног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й жилой дом, расположенный на земельном участке по адресу:                        г. Ленинск-Кузнецкий, ул. Днепровская, з/у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малоэта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</w:rPr>
            </w:pPr>
            <w:r>
              <w:rPr>
                <w:sz w:val="20"/>
              </w:rPr>
              <w:t>8,57</w:t>
            </w:r>
          </w:p>
        </w:tc>
      </w:tr>
    </w:tbl>
    <w:p>
      <w:pPr>
        <w:pStyle w:val="Normal"/>
        <w:ind w:right="-85" w:hanging="0"/>
        <w:jc w:val="right"/>
        <w:rPr/>
      </w:pPr>
      <w:r>
        <w:rPr/>
        <w:t>».</w:t>
      </w:r>
    </w:p>
    <w:p>
      <w:pPr>
        <w:pStyle w:val="4"/>
        <w:rPr/>
      </w:pPr>
      <w:r>
        <w:rPr/>
      </w:r>
    </w:p>
    <w:p>
      <w:pPr>
        <w:pStyle w:val="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0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340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Normal"/>
        <w:ind w:right="-879" w:hanging="0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73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0:00Z</dcterms:created>
  <dc:creator>Пользователь</dc:creator>
  <dc:description/>
  <dc:language>en-US</dc:language>
  <cp:lastModifiedBy>Юлия Ельченинова</cp:lastModifiedBy>
  <cp:lastPrinted>2025-03-26T15:10:00Z</cp:lastPrinted>
  <dcterms:modified xsi:type="dcterms:W3CDTF">2025-04-01T07:34:00Z</dcterms:modified>
  <cp:revision>4</cp:revision>
  <dc:subject/>
  <dc:title/>
</cp:coreProperties>
</file>