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037884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9.2024 № 99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Управление муниципальным имуществом и земельными ресурсами» на            2025 – 2027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повышения эффективности управления и распоряжения муниципальным имуществом и земельными ресурсами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Управление муниципальным имуществом и земельными ресурсами» на 2025 – 2027 годы (далее – муниципальная программ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01.03.2025 постановление администрации Полысаевского городского округа от 14.09.2023 № 1097 «Об утверждении муниципальной программы Полысаевского городского округа «Управление муниципальным имуществом и земельными ресурсами» на 2024-2026 годы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 в сетевом издании «Электронный бюллетень Полысаевского городского округа», но не ранее 01.01.20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дро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221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6.09.2024 № 9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 и земельными ресурсами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Полысае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« Управление муниципальным имуществом и земельными ресурсами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-2027 годы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1"/>
        <w:gridCol w:w="6110"/>
      </w:tblGrid>
      <w:tr>
        <w:trPr>
          <w:trHeight w:val="1008" w:hRule="exac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994" w:hRule="exac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Полысаевского городского округа</w:t>
            </w:r>
          </w:p>
        </w:tc>
      </w:tr>
      <w:tr>
        <w:trPr>
          <w:trHeight w:val="1420" w:hRule="exac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</w:tc>
      </w:tr>
      <w:tr>
        <w:trPr>
          <w:trHeight w:val="2009" w:hRule="exac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Полысаевского городского округа (КУМИ ПГ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капитальному строительству и вопросам жилищно-коммунального хозяйства Полысаевского городского округа (УКС и ЖКХ ПГО)</w:t>
            </w:r>
          </w:p>
        </w:tc>
      </w:tr>
      <w:tr>
        <w:trPr>
          <w:trHeight w:val="3368" w:hRule="exac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 муниципальной программы/ программных мероприятий 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7"/>
              <w:jc w:val="both"/>
              <w:rPr/>
            </w:pPr>
            <w:r>
              <w:rPr>
                <w:sz w:val="28"/>
                <w:szCs w:val="28"/>
              </w:rPr>
              <w:t>1. Подпрограмма «Управление муниципальным имуществом».</w:t>
            </w:r>
          </w:p>
          <w:p>
            <w:pPr>
              <w:pStyle w:val="Normal"/>
              <w:ind w:left="-40" w:firstLine="567"/>
              <w:jc w:val="both"/>
              <w:rPr/>
            </w:pPr>
            <w:r>
              <w:rPr>
                <w:sz w:val="28"/>
                <w:szCs w:val="28"/>
              </w:rPr>
              <w:t>2. Подпрограмма «Управление земельными ресурсами».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28"/>
                <w:szCs w:val="28"/>
              </w:rPr>
              <w:t>3. Подпрограмма «Повышение эффективности в сфере управления муниципальным имуществом и земельными ресурсами».</w:t>
            </w:r>
          </w:p>
        </w:tc>
      </w:tr>
      <w:tr>
        <w:trPr>
          <w:trHeight w:val="2659" w:hRule="exac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Цели муниципальной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27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управления и распоряжения муниципальным имуществом и контроля за его использованием;</w:t>
            </w:r>
          </w:p>
          <w:p>
            <w:pPr>
              <w:pStyle w:val="Normal"/>
              <w:widowControl w:val="false"/>
              <w:autoSpaceDE w:val="false"/>
              <w:ind w:firstLine="527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полномочий органами местного самоуправления 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>
          <w:trHeight w:val="4820" w:hRule="exac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дачи муниципальной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еспечение поступлений в местный бюджет в виде арендной платы за муниципальное имущество, а также в виде платежей по договорам купли – продажи муниципального имуществ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еспечение поступлений в местный бюджет в виде арендной платы за земельные участки, а также в виде платежей по договорам купли – продажи земельных участк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влечение в оборот земельных участков путем их формирования и проведения торгов по продаже права аренды на данные земельные участки, а также путем предоставления в аренду без проведения процедуры торгов, продажи земельных участков в собственность граждан и юридических лиц</w:t>
            </w:r>
          </w:p>
        </w:tc>
      </w:tr>
      <w:tr>
        <w:trPr>
          <w:trHeight w:val="1009" w:hRule="exac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рок реализации муниципальной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0" w:hanging="889"/>
              <w:jc w:val="center"/>
              <w:rPr/>
            </w:pPr>
            <w:r>
              <w:rPr>
                <w:sz w:val="28"/>
                <w:szCs w:val="28"/>
              </w:rPr>
              <w:t>2025 – 2027 годы</w:t>
            </w:r>
          </w:p>
        </w:tc>
      </w:tr>
      <w:tr>
        <w:trPr>
          <w:trHeight w:val="2227" w:hRule="atLeast"/>
        </w:trPr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5-2027 годах общий объем финансирования муниципальной программы за счет средств бюджета Полысаевского городского округа составит 125 201,5 тыс. рублей, в том числе по годам реализац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27"/>
              <w:jc w:val="both"/>
              <w:rPr/>
            </w:pPr>
            <w:r>
              <w:rPr>
                <w:sz w:val="28"/>
                <w:szCs w:val="28"/>
              </w:rPr>
              <w:t>2025 год – 45 136,9 тыс. рублей;</w:t>
            </w:r>
          </w:p>
          <w:p>
            <w:pPr>
              <w:pStyle w:val="Normal"/>
              <w:widowControl w:val="false"/>
              <w:autoSpaceDE w:val="false"/>
              <w:ind w:firstLine="527"/>
              <w:jc w:val="both"/>
              <w:rPr/>
            </w:pPr>
            <w:r>
              <w:rPr>
                <w:sz w:val="28"/>
                <w:szCs w:val="28"/>
              </w:rPr>
              <w:t>2026 год – 40 032,3 тыс. рублей;</w:t>
            </w:r>
          </w:p>
          <w:p>
            <w:pPr>
              <w:pStyle w:val="Normal"/>
              <w:widowControl w:val="false"/>
              <w:autoSpaceDE w:val="false"/>
              <w:ind w:firstLine="527"/>
              <w:jc w:val="both"/>
              <w:rPr/>
            </w:pPr>
            <w:r>
              <w:rPr>
                <w:sz w:val="28"/>
                <w:szCs w:val="28"/>
              </w:rPr>
              <w:t>2027 год – 40 032,3 тыс. рублей.</w:t>
            </w:r>
          </w:p>
        </w:tc>
      </w:tr>
      <w:tr>
        <w:trPr>
          <w:trHeight w:val="2018" w:hRule="exac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ение плановых заданий по поступлению доходов в бюджет от использования и реализации муниципального имущества, земельных участк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муниципальным имуществом и земельными ресурсами на территории Полысаевского городского округа является прямой обязанностью органов местного самоуправления. Реализацию этой задачи обеспечивает комитет по управлению муниципальным имуществом Полысаевского городского округа (далее – 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эффективного управления муниципальным имуществом и земельными ресурсами комитет обеспечивает вовлечение в хозяйственный оборот имущества путем оформления правоустанавливающих документов на имеющееся в муниципальной собственности и состоящее в реестре муниципальное имущество, а также путем выявления бесхозяйного имущества и постановки его на соответствующий учет, и последующее признание права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, для вовлечения муниципального имущества в хозяйственный оборот требуется наличие технических, кадастровых паспортов, правоустанавливающих документов. Кроме того, реализация муниципального имущества, предоставление в возмездное пользование, в рамках действующего законодательства, требует наличия независимой оце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ое выполнение мероприятий программы позволит решить ряд проблем и повысить эффективность управления муниципальной собственностью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униципальная программа разработана по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е муниципальным имуще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одпрограмма направлена на инвентаризацию и паспортизацию муниципального имущества. С целью оформления необходимых документов на объекты недвижимости находящиеся в муниципальной собственности, а также выявленного безхозяйного (выморочного) имущества, и дальнейшей государственной регистрации прав муниципальной собственности и перехода прав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е земельными ресурсами.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Этот комплекс мероприятий направлен на формирование и оформление землеустроительных дел по межеванию и постановке на кадастровый учет земельных участков вовлекаемых в хозяйственный оборот.</w:t>
      </w:r>
    </w:p>
    <w:p>
      <w:pPr>
        <w:pStyle w:val="Normal"/>
        <w:jc w:val="center"/>
        <w:rPr/>
      </w:pPr>
      <w:r>
        <w:rPr>
          <w:sz w:val="28"/>
          <w:szCs w:val="28"/>
        </w:rPr>
        <w:t>2. Перечень подпрограмм муниципальной программы с кратким описанием подпрограмм,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919"/>
        <w:gridCol w:w="2392"/>
        <w:gridCol w:w="3449"/>
        <w:gridCol w:w="477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эффективного управления и распоряжения муниципальным имуществом и контроля за его использованием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ступлений в местный бюджет в виде арендной платы за муниципальное имущество, а также в виде платежей по договорам купли – продажи муниципального имущества</w:t>
            </w:r>
          </w:p>
        </w:tc>
      </w:tr>
      <w:tr>
        <w:trPr>
          <w:trHeight w:val="9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Управление муниципальным имуществом»</w:t>
            </w:r>
          </w:p>
        </w:tc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вышение эффективности управления муниципальным имуществом, получение максимального результата от использования имущества</w:t>
            </w:r>
          </w:p>
        </w:tc>
      </w:tr>
      <w:tr>
        <w:trPr>
          <w:trHeight w:val="126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оевременная и в полном объеме уплата налога на имущество организаций в соответствии со сроками, установленными действующим законодательство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оевременная и в полном объеме уплата налога на имущество организаций в соответствии со сроками, установленными действующим законодательством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ежемесячных взносов на капитальный ремонт общего имущества в многоквартирных дом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оевременная и в полном объеме уплата ежемесячных взносов на капитальный ремонт общего имущества в многоквартирных домах, в соответствии со сроками, установленными действующим законодательство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оевременная и в полном объеме уплата ежемесячных взносов на капитальный ремонт общего имущества в многоквартирных домах, в соответствии со сроками, установленными действующим законодательством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униципального имущества в хозяйственный обор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значение дохода от вовлечения муниципального имущества в хозяйственный оборот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обретение и содержание муниципальн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ыполнение функций и задач учредителя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актическое исполнение функций и задач учредителя</w:t>
            </w:r>
          </w:p>
        </w:tc>
      </w:tr>
      <w:tr>
        <w:trPr>
          <w:trHeight w:val="146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го бюджетного учреждения «Административно-хозяйственный комплекс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эффективного управления и распоряжения земельными участками и контроля  за их использованием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оборот земельных участков путем их формирования и проведения торгов по продаже права аренды на данные земельные участки, а также путем предоставления в аренду без проведения процедуры торгов, продажи земельных участков в собственность граждан и юридических лиц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ступлений в местный бюджет в виде арендной платы за земельные участки, а также в виде платежей по договорам купли – продажи земельных участков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земельными ресурсами»</w:t>
            </w:r>
          </w:p>
        </w:tc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 хозяйственный оборот земельных участков, путем сдачи в аренду и продажи </w:t>
            </w:r>
          </w:p>
        </w:tc>
      </w:tr>
      <w:tr>
        <w:trPr>
          <w:trHeight w:val="180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хозяйственный оборот  земельных участ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а также от продажи земельных участков, государственная собственность на которые не разграничена и которые расположена в границах городских округо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ое значение дохода от аренды и продажи  земельных участков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реализации полномочий органами местного самоуправления и отраслевыми (функциональными) органами администрации Полысаевского городского округа 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«Повышение эффективности в сфере управления муниципальным имуществом и земельными ресурсами»</w:t>
            </w:r>
          </w:p>
        </w:tc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е предусматривает финансирование деятельности органов местного самоуправления, отраслевых (функциональных) органов администрации Полысаевского городского округа в части обеспечения материально-технических затрат и оплаты труда работников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отраслевых (функциональных) органов администрации Полысаевского городского ок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3. Ресурсное обеспечение реализации программы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06"/>
        <w:gridCol w:w="2073"/>
        <w:gridCol w:w="1747"/>
        <w:gridCol w:w="1747"/>
        <w:gridCol w:w="1747"/>
        <w:gridCol w:w="1757"/>
        <w:gridCol w:w="1934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лысаевского городского округа «Управление муниципальным имуществом и земельными ресурсам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136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32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32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201,5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136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32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32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201,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муниципальным имуществом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781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777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777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336,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781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777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777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336,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0,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 и ЖКХ П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0,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ежемесячных взносов на капитальный ремонт общего имущества в многоквартирных дома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70,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70,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униципального имущества в хозяйственный оборо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содержание муниципального имуще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9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5,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9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5,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го бюджетного учреждения «Административно – хозяйственный комплекс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49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49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49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847,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49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49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49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847,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3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3,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3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3,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земельными ресурсам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0,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0,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хозяйственный оборот земельных участ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0,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0,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в сфере управления муниципальным имуществом и земельными ресурсам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35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35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35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05,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35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35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35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05,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 отраслевых (функциональных) органов администрации Полысаевского городского окру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35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35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35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05,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35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35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35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05,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74"/>
        <w:gridCol w:w="3543"/>
        <w:gridCol w:w="1609"/>
        <w:gridCol w:w="1609"/>
        <w:gridCol w:w="1146"/>
        <w:gridCol w:w="1343"/>
        <w:gridCol w:w="1476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в 2024 году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61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лысаевского городского округа «Управление муниципальным имуществом и земельными ресурсами»</w:t>
            </w:r>
          </w:p>
        </w:tc>
      </w:tr>
      <w:tr>
        <w:trPr>
          <w:trHeight w:val="1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муниципальным имуществ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оевременная и в полном объеме уплата налога на имущество организаций в соответствии со сроками, установленными действующим законодательств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ежемесячных взносов на капитальный ремонт общего имущества в многоквартирных до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оевременная и в полном объеме уплата ежемесячных взносов на капитальный ремонт общего имущества в многоквартирных домах, в соответствии со сроками, установленными действующим законодательств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униципального имущества в хозяйственный обор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03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0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03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обретение и содержание муниципального имуществ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функций и задач учредител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го бюджетного учреждения «Административно-хозяйственный комплекс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земельными ресурсам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в хозяйственный оборот земельных участ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а также от продажи земельных участков, государственная собственность на которые не разграничена и которые расположена в границах городских округ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37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9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92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529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8z1">
    <w:name w:val="WW8Num8z1"/>
    <w:qFormat/>
    <w:rPr>
      <w:sz w:val="28"/>
      <w:szCs w:val="28"/>
    </w:rPr>
  </w:style>
  <w:style w:type="character" w:styleId="WW8Num8z3">
    <w:name w:val="WW8Num8z3"/>
    <w:qFormat/>
    <w:rPr>
      <w:b w:val="false"/>
      <w:sz w:val="28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6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9-16T14:45:00Z</cp:lastPrinted>
  <dcterms:modified xsi:type="dcterms:W3CDTF">2024-09-16T07:45:00Z</dcterms:modified>
  <cp:revision>4</cp:revision>
  <dc:subject/>
  <dc:title/>
</cp:coreProperties>
</file>