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422"/>
        <w:gridCol w:w="1100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б управлении образова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</w:rPr>
              <w:t>администрации Ленинск-Кузнецкого муниципального округа</w:t>
            </w:r>
          </w:p>
        </w:tc>
        <w:tc>
          <w:tcPr>
            <w:tcW w:w="11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Федеральным законом от 06.10.2003 № 131-ФЗ «Об  общих   принципах организации местного самоуправления в Российской  Федерации», 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б управлении образования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425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  Совета  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6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решением   Совета  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szCs w:val="24"/>
        </w:rPr>
        <w:t>об управлении образования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нинск-Кузнец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1. Управление образования администрации Ленинск-Кузнецкого муниципального округа (далее – Управление) является отраслевым (функциональным) органом администрации Ленинск-Кузнецкого муниципального округа, действует в пределах полномочий, установленных законодательством Российской Федерации, нормативными правовыми актами органов местного самоуправления Ленинск-Кузнецкого муниципального округа, настоящим Положение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2. Полное наименование: управление образования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окращенное наименование: управление образования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Место нахождения: 652500, Кемеровская область − Кузбасс, город Ленинск-Кузнецкий, проспект Кирова, 55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3. Организационно-правовая форма: учреждени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ип учреждения: казённо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орма собственности: муниципа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4. Управление является юридическим лицом, имеет в оперативном управлении обособленное имущество, самостоятельный баланс, смету расходов, счета, открытые в соответствии с законодательством Российской Федерации, печать со своим полным наименованием, штампы, бланки с официальными символами Ленинск-Кузнецкого муниципального округа, другие средства индивидуализ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правление может от своего имени приобретать и осуществля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Управл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5. Учредителем и собственником имущества Управления является муниципальное образование Ленинск-Кузнецкий муниципальный округ Кемеровской области − Кузбас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ункции и полномочия учредителя Управления осуществляет администрация Ленинск-Кузнецкого муниципального округа (далее – Учреди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Функции и полномочия собственника имущества осуществляет комитет по управлению муниципальным имуществом Ленинск-Кузнецкого муниципального округа (далее – Собственник). Имущество Управления находит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6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законодательством Кемеровской области – Кузбасса, правовыми актами департамента образования и науки Кемеровской области – Кузбасса, органов местного самоуправления Ленинск-Кузнецкого муниципального округа, Уставом муниципального образования Ленинск-Кузнецкий муниципальный округ Кемеровской области - Кузбасса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7. Единая муниципальная система образования, действующая на территории муниципального образования Ленинск-Кузнецкий муниципальный округ Кемеровской области − Кузбасса, включает в себя Управление и подведомственные ему муниципальные образовательные организации, а также учреждения муниципальной инфраструктуры системы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Управлению подведомственны муниципальные организации Ленинск-Кузнецкого муниципального округа, созданные в целях обеспечения реализации полномочий органов местного самоуправления в сфере дошкольного, начального общего, основного общего, среднего общего образования, а также муниципальные организации дополнительного образован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Муниципальную инфраструктуру системы образования Ленинск-Кузнецкого муниципального округа составляют муниципальные учреждения, выполняющие по отношению к муниципальным образовательным организациям обслуживающие функции и обеспечивающие их образовательную и управленче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8. Управление выполняет от имени администрации Ленинск-Кузнецкого муниципального округа функции и полномочия учредителя в отношении подведомственных муниципальных учреждений в порядке, определенном настоящим Положением, и в соответствии с законодательством Российской Федерации и муниципальными правовыми актами органов местного самоуправления Ленинск-Кузнецкого муниципального округа в интересах развит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9. Управление является  главным распорядителем  и получателем бюджетных средств, а  также  администратором доходов бюджета Ленинск-Кузнецкого  муниципального  округа, закрепляемых  в решениях  о  бюджете  на очередной  финансовый  год  и плановый период по подведомственным образовательным организациям и учрежд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10. Управление в своей деятельности непосредственно подчиняется главе Ленинск-Кузнецкого муниципального округа и функционально подчинено заместителю главы Ленинск-Кузнецкого муниципального округа по социальным вопросам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11. Управление осуществляет свою деятельность во взаимосвязи с иными отраслевыми (функциональными) органами администрации Ленинск-Кузнецкого муниципального округа, общественными и другими организациями  в пределах их компетен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12. Учредительным документом Управления является настоящее Положени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13. Управление создано без ограничения срока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320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 Компетенция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1. К компетенции Управления относится разработка и реализация единой муниципальной политики Ленинск-Кузнецкого муниципального округа в сфере образования в соответствии с предметом и целью свое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2. Предметом деятельности Управления является осуществление управленческих функций в сфере образования, направленных на решение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3. Целью деятельности Управления является обеспечение реализации предусмотренных законодательством Российской Федерации полномочий органов местного самоуправления Ленинск-Кузнецкого муниципального округа на решение следующих вопросов местного значения: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2) организация предоставления дополнительного образования в муниципальных образовательных организациях (за исключением дополнительного образования, финансовое обеспечение которого осуществляется исполнительными органами Кемеровской области - Кузбасса);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3)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4) внесение предложений главе Ленинск-Кузнецкого муниципального округа о целесообразности создания, реорганизации и ликвидации муниципальных образовательных организаций;</w:t>
      </w:r>
    </w:p>
    <w:p>
      <w:pPr>
        <w:pStyle w:val="Normal"/>
        <w:widowControl/>
        <w:tabs>
          <w:tab w:val="left" w:pos="709" w:leader="none"/>
          <w:tab w:val="left" w:pos="1111" w:leader="none"/>
        </w:tabs>
        <w:spacing w:lineRule="auto" w:line="360"/>
        <w:jc w:val="both"/>
        <w:rPr/>
      </w:pPr>
      <w:r>
        <w:rPr>
          <w:szCs w:val="24"/>
        </w:rPr>
        <w:tab/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/>
        <w:tabs>
          <w:tab w:val="left" w:pos="709" w:leader="none"/>
          <w:tab w:val="left" w:pos="1008" w:leader="none"/>
        </w:tabs>
        <w:spacing w:lineRule="auto" w:line="360"/>
        <w:jc w:val="both"/>
        <w:rPr/>
      </w:pPr>
      <w:r>
        <w:rPr>
          <w:szCs w:val="24"/>
        </w:rPr>
        <w:tab/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    Ленинск-Кузнецкого муниципального округа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7) осуществление иных полномочий в сфере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4. Управление в пределах своей компетенции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) принимать по вопросам своей деятельности правовые акты в форме приказов, участвовать в принятии решений органов местного самоуправления Ленинск-Кузнецкого муниципального округа по вопросам, относящимся к компетенци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) организовывать проведение совещаний по вопросам, относящимся к компетенции Управления, с участием представителей федеральных органов государственной власти, исполнительных органов Кемеровской области – Кузбасса и органов местного самоуправления, а также организаций, действующих на территор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) в соответствии с действующим законодательством Российской Федерации запрашивать у федеральных органов государственной власти, исполнительных органов Кемеровской области – Кузбасса и органов местного самоуправления, юридических лиц информацию, необходимую для деятельност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) вносить на рассмотрение главы Ленинск-Кузнецкого муниципального округа и должностных лиц администрации Ленинск-Кузнецкого муниципального округа предложения по вопросам, относящимся к компетенции Управле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) принимать участие в формировании бюджета Ленинск-Кузнецкого муниципального округа в части определения объемов финансирования учреждений, подведомственных Управлению, муниципальных программ и мероприятий в сфере деятельности Управления, осуществлять контроль за эффективным и целевым использованием бюджетных и внебюдже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) применять меры дисциплинарного взыскания и поощрения к руководителям подведомственных муниципа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7) давать разрешение на прием детей в возрасте до шести с половиной лет или старше восьми лет в муниципальные образовательные организации на обучение по образовательным программам начального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8) организовывать работу территориальной психолого-медико-педагогической комиссии Ленинск-Кузнецкого муниципального округа по своевременному выявлению особенностей в физическом и (или) психическом развитии и (или) отклонений в поведении несовершеннолетних, их учету, обследованию, а также по подготовке, по результатам обследования несовершеннолетних, рекомендаций по оказанию им психолого-медико-педагогической помощи и организации их обучения и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9) согласовывать открытие в общеобразовательных организациях классов с углубленным изучением учебных предметов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0) осуществлять иные полномочия в интересах развития образования, отнесенные к компетенции органов местного самоуправления Ленинск-Кузнецкого муниципального округа, в соответствии с законодательством Российской Федерацией и муниципальными правовыми актами органов местного самоуправлен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3460" w:leader="none"/>
        </w:tabs>
        <w:spacing w:lineRule="auto" w:line="360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3. Функции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1. Управление в соответствии с предметом и целью своей деятельности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) разрабатывает проекты муниципальных правовых актов Ленинск-Кузнецкого муниципального округа в пределах своей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) координирует деятельность подведомственных учреждений при разработке планов, программ, проектов, мероприятий, направленных на реализацию социальной политики Ленинск-Кузнецкого муниципального округа в пределах своей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) способствует развитию материально-технической базы подведомствен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) оказывает организационную и методическую помощь подведомственным учреждениям по вопросам, связанным с применением действующего законодательства Российской Федерации в пределах своей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) создает условия для подготовки и получения дополнительного профессионального образования, повышения квалификации руководителями и педагогическими работников образователь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) планирует и проводит массовые воспитательные мероприятия для обучающихся и воспитанников образователь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7) планирует, организует и контролирует отдых детей в пределах своих полномочий в каникулярное время, включая мероприятия по обеспечению безопасности их жизни и здоровья, в летних оздоровительных лагерях дневного пребывания, загородных оздоровительных учреж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8) содействует организации занятости несовершеннолет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9) разрабатывает программы, направленные на сохранение и укрепление здоровья детей в образователь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0) осуществляет в установленном порядке сбор, обработку и представление статистической отчетности в сфере образования, обеспечивает ее достоверность, системный комплексный анализ и использование при определении плановых и перспективных мер стабильного функционирования и развития муниципальной системы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1) изучает потребность в педагогических кадрах и реализует механизмы закрепления молодых специалистов в образователь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2) осуществляет информационное, методическое сопровождение реализации цели деятельности Управле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3) вносит предложения и представляет работников Управления и подведомственных учреждений к наградам, премиям, почетным званиям и иным наградам и поощрениям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4) обеспечивает контроль исполнения федеральных государственных образовательных стандартов, разрабатывает и реализует систему оценки качества образовательной деятельности в муниципальных образовательных организациях, использует результаты оценки при анализе, планировании, организации детальности по стабилизации и развитию образова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5) обеспечивает организацию и проведение в муниципальных общеобразовательных организациях государственной итоговой аттестации выпускников в соответствии с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1920" w:leader="none"/>
          <w:tab w:val="left" w:pos="3140" w:leader="none"/>
          <w:tab w:val="left" w:pos="5080" w:leader="none"/>
          <w:tab w:val="left" w:pos="5720" w:leader="none"/>
          <w:tab w:val="left" w:pos="738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6) вносит предложения по разработке муниципальных нормативов финансирования подведомственных учреждений и обеспечивает их внедрение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7) в соответствии с действующим законодательством Российской Федерации участвует в расследовании несчастных случаев, происходящих в образователь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8) осуществляет за счёт средств бюджета Ленинск-Кузнецкого муниципального округа финансовое обеспечение деятельности подведомствен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9) осуществляет разработку рекомендаций и оказывает методическую помощь по вопросам финансово-хозяйственной деятельности подведомственным учрежд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0) содействует привлечению внебюджетных средств для финансирования программ развития подведомственной отрасли и подведомствен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1) осуществляет экономический анализ и прогнозирование финансово-хозяйственной деятельности подведомственных учреждений;</w:t>
      </w:r>
    </w:p>
    <w:p>
      <w:pPr>
        <w:pStyle w:val="Normal"/>
        <w:tabs>
          <w:tab w:val="clear" w:pos="709"/>
          <w:tab w:val="left" w:pos="2220" w:leader="none"/>
          <w:tab w:val="left" w:pos="4040" w:leader="none"/>
          <w:tab w:val="left" w:pos="4820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Cs w:val="24"/>
        </w:rPr>
        <w:t>22) проводит в подведомственных учреждениях внутриведомственный финансовый контроль и контролирует осуществление мероприятий по учету и сохранности материальных ценностей;</w:t>
      </w:r>
    </w:p>
    <w:p>
      <w:pPr>
        <w:pStyle w:val="Normal"/>
        <w:tabs>
          <w:tab w:val="clear" w:pos="709"/>
          <w:tab w:val="left" w:pos="2060" w:leader="none"/>
          <w:tab w:val="left" w:pos="4260" w:leader="none"/>
          <w:tab w:val="left" w:pos="4880" w:leader="none"/>
          <w:tab w:val="left" w:pos="7000" w:leader="none"/>
          <w:tab w:val="left" w:pos="9020" w:leader="none"/>
        </w:tabs>
        <w:spacing w:lineRule="auto" w:line="360"/>
        <w:ind w:firstLine="709"/>
        <w:jc w:val="both"/>
        <w:rPr/>
      </w:pPr>
      <w:r>
        <w:rPr>
          <w:szCs w:val="24"/>
        </w:rPr>
        <w:t>23) разрабатывает и осуществляет мероприятия по совершенствованию оплаты труда работников Управления и подведомственных учреждений;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24) осуществляет проверку достоверности и полноты сведений о доходах, имуществе и обязательствах имущественного характера муниципальных служащих Управления, граждан, претендующих на замещение должностей муниципальной службы в Управлении, руководителей муниципальных учреждений, </w:t>
      </w:r>
      <w:r>
        <w:rPr>
          <w:color w:val="000000"/>
          <w:szCs w:val="24"/>
        </w:rPr>
        <w:t>граждан, претендующих на замещение должностей руководителей муниципальных учреждени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случаях, установленных законодательством, также их супругов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5) контролирует эффективность использования зданий и сооружений подведомствен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6) приостанавливает приносящую доход деятельность подведомственных учреждений, если она идет в ущерб деятельности, предусмотренной их уставом, до решения суда по этому вопро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7) утверждает сметы доходов и расходов подведомственных учреждений, осуществляет финансовое обеспечение деятельности указанных учреждений по утвержденным с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8) формирует и утверждает муниципальное задание на оказание муниципальных услуг (выполнение работ) юридическим и физическим лицам в соответствии с предусмотренными уставами подведомственных учреждений основными видами деятельности в порядке, установленном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9) разрабатывает порядок определения платы для физических и юридических лиц за услуги (работы), относящиеся к основным видам деятельности подведомственных учреждений, оказываемые ими сверх установленного муниципального задания, а также в случаях, определенных действующим законодательством Российской Федерации в пределах установленного муниципального задания;</w:t>
      </w:r>
    </w:p>
    <w:p>
      <w:pPr>
        <w:pStyle w:val="Normal"/>
        <w:tabs>
          <w:tab w:val="clear" w:pos="709"/>
          <w:tab w:val="left" w:pos="1920" w:leader="none"/>
          <w:tab w:val="left" w:pos="3940" w:leader="none"/>
          <w:tab w:val="left" w:pos="5900" w:leader="none"/>
          <w:tab w:val="left" w:pos="766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0) осуществляет ежемесячный мониторинг кредиторской задолженности и просроченной кредиторской задолженности подведомственных учреждений, превышение которой влечет расторжение трудового договора с руководителями подведомственных учреждений в соответствии с Трудовым кодексом Российской Федерации, и представляет информацию главе Ленинск-Кузнецкого муниципального округа в порядке, установленном муниципальными норматив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1) определяет  порядок составления и утверждения плана финансово-хозяйственной деятельности подведомственных учреждени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2) выполняет иные функции в сфере образовательной деятельности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3) дает согласие с учетом согласия родителей (законных представителей) несовершеннолетних обучающихся, комиссии по делам несовершеннолетних и защите их прав на оставление обучающихся, достигших возраста пятнадцати лет, в муниципальной образовательной организации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муниципальную 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4) принимает совместно с родителями (законными представителями) несовершеннолетнего обучающегося, отчисленного в качестве меры дисциплинарного взыскания из муниципальной образовательной организации, меры, обеспечивающие получение несовершеннолетним обучающимся общего образования. Указанные меры принимает не позднее, чем в месячный срок с момента поступления от учреждения, осуществляющего образовательную деятельность, информации об отчислении несовершеннолетнего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2. Управление осуществляет деятельность в сфере опеки и попечительства в отношении несовершеннолетни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) организует систематическое выявление детей-сирот и детей, оставшихся без попечения родителей, нуждающихся в установлении над ними опеки или попеч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) ведет учет детей-сирот и детей, оставшихся без попечения родите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) обеспечивает устройство детей-сирот и детей, оставшихся без попечения родителей, избирает форму устройства детей, оставшихся без попечения родите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) развивает семейные формы воспитания детей-сирот и детей, оставшихся без попечения родителей: усыновление (удочерение), опеку и попечительство (на безвозмездной и возмездной основ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) 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) в пределах своей компетенции участвует в работе по профилактике социального сиротства и жестокого обращения с детьми; в проведении индивидуальной профилактической работы с несовершеннолетними, если они являются детьми-сиротами и детьми, оставшимися без попечения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7) проводит обследование  условий  жизни и воспитания ребенка, оставшегося без попечения родителей, а также условий жизни и воспитания ребенка в замещающей семь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8) участвует в формировании регионального банка данных о детях-сиротах и детях, оставшихся без попечения родителей, подлежащих передаче на воспитание в семьи граждан; представляет сведения о детях-сиротах и детях, оставшихся без попечения родителей, в региональный банк данных о детях, оставшихся без попечения родителей, в порядке и сроки, установленные законодательств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9) представляет заключение в суд об обоснованности и соответствии усыновления (удочерения) интересам ребенка, отмене усыновления (удочерения), участвует в судебных заседаниях по вопросам усыновления (удочерения), отмены усыновления (удочерения); по вопросам лишения родителей родительских прав (ограничения в родительских правах), восстановления граждан в родительских правах, отмены ограничения родительских прав; об определении порядка общения с ребенком отдельно проживающего родителя и (или) близкого родственника; об определении места жительства несовершеннолетнего ребенка при раздельном проживании родителей; по другим вопросам защиты прав и интересов несовершеннолетних в случаях, установленных действующим законодательств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0) готовит заключения о возможности (невозможности) гражданина быть опекуном (попечителем), в том числе на возмездной основе (приемная семь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1) готовит необходимые документы для устройства ребенка на усыновление, опеку (попечительство), в приемную семью, а также для помещения под надзор в организации для детей-сирот и детей, оставшихся без попечения родителей. Готовит договоры о передаче детей на воспитание в приемную семь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2) осуществляет надзор (контроль) за деятельностью опекунов и попечителей, приемных родителей, усыновителей, а также контроль за условиями жизни, воспитания и содержания детей-сирот и детей, оставшихся без попечения родителей, устроенных на семейное воспитание; дает рекомендации опекуну (попечителю) ребенка, находящегося под опекой (попечительством), о способах воспитания несовершеннолетнего, о защите прав, в том числе имущественного характера, несовершеннолет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3) осуществляет в соответствии с действующим законодательством немедленное отобрание ребенка у родителей или других лиц, на попечении которых он находится, при непосредственной угрозе жизни или здоровью ребен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4) осуществляет защиту прав и охраняемых законом интересов детей-сирот и детей, оставшихся без попечения родителей; оказывает помощь опекунам и попечителям в реализации и защите прав подопечных;  оказывает содействие в защите прав и охраняемых законом интересов лицам из числа детей-сирот и детей, оставшихся без попечения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5) проверяет условия жизни, воспитания и содержания подопечных, соблюдение опекунами (попечителями) прав и законных интересов подопечных, обеспечение сохранности их имущества, а также исполнение опекунами (попечителями) требований к осуществлению ими прав и исполнению обязанностей опекунов (попечителей), установленных действующим законодательств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6) оформляет документы по начислению и выплате денежных средств на содержание детей, находящихся под опекой и попечительством граждан, на приобретение продуктов питания, одежды, обуви, мягкого инвентаря, по выплате единовременного пособия гражданам при принятии ребенка  на воспитание в семью, по выплате вознаграждения приемным родител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7) осуществляет иные функции, вытекающие из возложенных задач и не противоречащих действующему законодательству Российской Федер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деятельности и управление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1. Управление осуществляет свою деятельность в соответствии с предметом и целью деятельности и в пределах полномочий, установленных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2. Учреждение строит свои отношения с другими юридическими лицами и гражданами на основе договоров, соглашений, контр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 Российской Федерации,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4. Финансирование Управления из бюджета Ленинск-Кузнецкого муниципального округа осуществляется главным распорядителем бюджетных средств в соответствии с утвержденной бюджетной сме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5. Управление деятельностью Управления осуществляет начальник Управления (далее – Начальник). Начальник назначается на должность и освобождается от должности главой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6. Срок полномочий Начальника определяется его трудовым договор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7. Начальник реализует следующие полномо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) осуществляет руководство деятельностью Управления на основе единоначалия, планирует его работу, обеспечивает выполнение цели и функций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) действует на основании настоящего Положения и должностной инструкции, утвержденной Учредителем, без доверенности от имени Управления представляет его во всех организациях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) разрабатывает и представляет администрации Ленинск-Кузнецкого муниципального округа проект положения об Управлении и вносимых в него изменений для их утвер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) утверждает штатное расписание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) представляет на согласование финансовому управлению Ленинск-Кузнецкого муниципального округа сметы доходов и расходов в отношении Управления, а также утверждает их;</w:t>
      </w:r>
    </w:p>
    <w:p>
      <w:pPr>
        <w:pStyle w:val="Normal"/>
        <w:tabs>
          <w:tab w:val="clear" w:pos="709"/>
          <w:tab w:val="left" w:pos="1900" w:leader="none"/>
          <w:tab w:val="left" w:pos="3760" w:leader="none"/>
          <w:tab w:val="left" w:pos="6140" w:leader="none"/>
          <w:tab w:val="left" w:pos="7520" w:leader="none"/>
          <w:tab w:val="left" w:pos="8900" w:leader="none"/>
        </w:tabs>
        <w:spacing w:lineRule="auto" w:line="360"/>
        <w:ind w:firstLine="709"/>
        <w:jc w:val="both"/>
        <w:rPr/>
      </w:pPr>
      <w:r>
        <w:rPr>
          <w:szCs w:val="24"/>
        </w:rPr>
        <w:t>6) утверждает муниципальные задания (сметы для подведомственных муниципальных бюджетных учреждений, муниципальных автономных учреждений, муниципальных казенных учрежд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7)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8) утверждает уставы подведомствен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9) распоряжается в соответствии с законодательством Российской Федерации имуществом и денежными средствами, закрепленными за Управлением;</w:t>
      </w:r>
    </w:p>
    <w:p>
      <w:pPr>
        <w:pStyle w:val="Normal"/>
        <w:tabs>
          <w:tab w:val="clear" w:pos="709"/>
          <w:tab w:val="left" w:pos="1780" w:leader="none"/>
          <w:tab w:val="left" w:pos="3200" w:leader="none"/>
          <w:tab w:val="left" w:pos="3660" w:leader="none"/>
          <w:tab w:val="left" w:pos="5140" w:leader="none"/>
          <w:tab w:val="left" w:pos="5500" w:leader="none"/>
          <w:tab w:val="left" w:pos="7220" w:leader="none"/>
          <w:tab w:val="left" w:pos="7680" w:leader="none"/>
          <w:tab w:val="left" w:pos="9180" w:leader="none"/>
        </w:tabs>
        <w:spacing w:lineRule="auto" w:line="360"/>
        <w:ind w:firstLine="709"/>
        <w:jc w:val="both"/>
        <w:rPr/>
      </w:pPr>
      <w:r>
        <w:rPr>
          <w:szCs w:val="24"/>
        </w:rPr>
        <w:t>10) назначает на должность и освобождает</w:t>
        <w:tab/>
        <w:t xml:space="preserve"> от должности в соответствии с трудовым законодательством руководителей подведомственных организаций и учреждений, утверждает их должностные и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1) заключает, изменяет и расторгает трудовые договоры с руководителями подведомственных учреждений в соответствии с трудов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2) применяет  меры  поощрения  и  дисциплинарные  взыскания, привлекает к материальной ответственности руководителей подведомствен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3) издает и утверждает в пределах своей компетенции приказы, являющиеся обязательными для исполнения работниками Управления и подведомственных организаций и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4) согласовывает проекты правовых актов администрации Ленинск-Кузнецкого муниципального округа, Совета народных депутатов Ленинск-Кузнецкого муниципального округа по вопросам, входящим в компетенцию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5) вносит на рассмотрение главы Ленинск-Кузнецкого муниципального округа проекты муниципальных правовых актов по вопросам, входящим в компетенцию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6) готовит документы для открытия и закрытия лицевого счета, совершает по нему операции, подписывает финансовые докумен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7) принимает меры по предотвращению или урегулированию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8) выдает доверенности на совершение действий от имен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9) заключает с физическими и юридическими лицами договоры, соглашения и муниципальные контр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0) утверждает годовую бухгалтерскую отчетность и регламентирующие деятельность Управления внутренние докумен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1) утверждает план финансово-хозяйственной деятельности подведомственных бюджетных, автоном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2) отвечает за целевое использование выделенных в распоряжение Управления бюджетных средств, в том числе в рамках реализации ведомственных программ; достоверность и своевременное представление установленной отчетности и другой информации, связанной с исполнением бюджета Ленинск-Кузнецкого муниципального округа; своевременное составление и представление в орган, исполняющий бюджет, бюджетной росписи и лимитов бюджетных обязательств по подведомственным получателям бюджетных средств; соблюдение нормативов финансовых затрат на предоставление муниципальных услуг при утверждении смет доходов и расходов; эффективное использование бюдже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3) утверждает правила внутреннего трудового рас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4) отвечает за организационно-техническое обеспечение деятельност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5)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6) осуществляет полномочия, предоставленные действующим законодательством Российской Федерации и должностной инструкцией, а также полномочия для обеспечения деятельност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8. Начальник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960" w:leader="none"/>
        </w:tabs>
        <w:spacing w:lineRule="auto" w:line="360"/>
        <w:ind w:left="0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ущество и финансовое обеспечение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5.1. Имущество Управления, являющееся муниципальной собственностью муниципального образования Ленинск-Кузнецкий муниципальный округ Кемеровской области </w:t>
      </w:r>
      <w:r>
        <w:rPr/>
        <w:t>−</w:t>
      </w:r>
      <w:r>
        <w:rPr>
          <w:szCs w:val="24"/>
        </w:rPr>
        <w:t xml:space="preserve"> Кузбасса, может быть использовано только для осуществления целей деятельност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2. Имущество Управления закрепляется за ним на праве оператив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3. Управление владеет, пользуется закрепленным за ним имуществом в соответствии с его назначением, целью деятельност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4. Источниками формирования имущества и финансовых ресурсов Управления являются: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1) имущество, закрепленное за ним на праве оперативного управления;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2) имущество, приобретенное за счет бюджетных средств, выделяемых Управлению по смете;</w:t>
      </w:r>
    </w:p>
    <w:p>
      <w:pPr>
        <w:pStyle w:val="Normal"/>
        <w:widowControl/>
        <w:tabs>
          <w:tab w:val="left" w:pos="709" w:leader="none"/>
          <w:tab w:val="left" w:pos="1109" w:leader="none"/>
        </w:tabs>
        <w:spacing w:lineRule="auto" w:line="360"/>
        <w:jc w:val="both"/>
        <w:rPr/>
      </w:pPr>
      <w:r>
        <w:rPr>
          <w:szCs w:val="24"/>
        </w:rPr>
        <w:tab/>
        <w:t>3) бюджетные ассигнования на обеспечение выполнения функций Управления;</w:t>
      </w:r>
    </w:p>
    <w:p>
      <w:pPr>
        <w:pStyle w:val="Normal"/>
        <w:widowControl/>
        <w:tabs>
          <w:tab w:val="left" w:pos="709" w:leader="none"/>
          <w:tab w:val="left" w:pos="1049" w:leader="none"/>
        </w:tabs>
        <w:spacing w:lineRule="auto" w:line="360"/>
        <w:jc w:val="both"/>
        <w:rPr/>
      </w:pPr>
      <w:r>
        <w:rPr>
          <w:szCs w:val="24"/>
        </w:rPr>
        <w:tab/>
        <w:t>4) средства спонсоров и добровольные пожертвования физических и юридических лиц;</w:t>
      </w:r>
    </w:p>
    <w:p>
      <w:pPr>
        <w:pStyle w:val="Normal"/>
        <w:widowControl/>
        <w:tabs>
          <w:tab w:val="left" w:pos="709" w:leader="none"/>
          <w:tab w:val="left" w:pos="1027" w:leader="none"/>
        </w:tabs>
        <w:spacing w:lineRule="auto" w:line="360"/>
        <w:jc w:val="both"/>
        <w:rPr/>
      </w:pPr>
      <w:r>
        <w:rPr>
          <w:szCs w:val="24"/>
        </w:rPr>
        <w:tab/>
        <w:t>5) иные источники, не запрещенные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5. В отношении закрепленного имущества Управление обязано: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1) эффективно использовать имущество;</w:t>
      </w:r>
    </w:p>
    <w:p>
      <w:pPr>
        <w:pStyle w:val="Normal"/>
        <w:widowControl/>
        <w:tabs>
          <w:tab w:val="left" w:pos="709" w:leader="none"/>
          <w:tab w:val="left" w:pos="1070" w:leader="none"/>
        </w:tabs>
        <w:spacing w:lineRule="auto" w:line="360"/>
        <w:jc w:val="both"/>
        <w:rPr/>
      </w:pPr>
      <w:r>
        <w:rPr>
          <w:szCs w:val="24"/>
        </w:rPr>
        <w:tab/>
        <w:t>2) обеспечивать сохранность и использование имущества строго по целевому назначению;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szCs w:val="24"/>
        </w:rPr>
        <w:tab/>
        <w:t>3) не допускать ухудшения технического состояния имущества;</w:t>
      </w:r>
    </w:p>
    <w:p>
      <w:pPr>
        <w:pStyle w:val="Normal"/>
        <w:widowControl/>
        <w:tabs>
          <w:tab w:val="left" w:pos="709" w:leader="none"/>
          <w:tab w:val="left" w:pos="1159" w:leader="none"/>
        </w:tabs>
        <w:spacing w:lineRule="auto" w:line="360"/>
        <w:jc w:val="both"/>
        <w:rPr/>
      </w:pPr>
      <w:r>
        <w:rPr>
          <w:szCs w:val="24"/>
        </w:rPr>
        <w:tab/>
        <w:t>4) осуществлять текущий ремонт имущества с возможным его улучшением в пределах выделенного финансирова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6. Управление обеспечивает содержание имущества, закрепленного за ним на праве оперативного управления, в соответствии с утвержденной бюджетной сме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7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8. Ежегодно Управление предоставляет Собственнику сведения об имуществе, подлежащем учету в реестре муниципальной собственност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9. Контроль за использованием по назначению и сохранностью имущества, закреплённого за Управлением на праве оперативного управления, осуществляет Учред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10. Учредитель вправе изъять излишнее, неиспользуемое либо используемое не по назначению имущество, закрепленное за Управлением на праве оперативного управления, и распорядиться им по своему усмотр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11. Финансовое обеспечение деятельности Управления осуществляется за счет средств бюджета Ленинск-Кузнецкого муниципального округа и на основании бюджетной см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12. Управление отвечает по своим обязательствам находящимися в его распоряжении денежными средствами, а в случаях, установленных законом, –  также   иным имуществом. При недостаточности указанных денежных средств или имущества субсидиарную ответственность по обязательствам Управления несет Собственник имущества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13. Управление обладает полномочиями муниципального заказчика на осуществление функции по размещению заказов на поставки товаров, выполнение работ, оказание услуг для муниципальных нужд в соответствии с законодательством Российской Федерации в сфере размещения за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5.14. Заключение и оплата Управлением муниципальных контрактов, иных договоров, подлежащих исполнению за счет бюджетных средств, производятся от имени муниципального образования Ленинск-Кузнецкий муниципальный округ Кемеровской области </w:t>
      </w:r>
      <w:r>
        <w:rPr/>
        <w:t>−</w:t>
      </w:r>
      <w:r>
        <w:rPr>
          <w:szCs w:val="24"/>
        </w:rPr>
        <w:t xml:space="preserve"> Кузбасса в пределах доведенных Управлению лимитов бюджетных обязательств и с учетом принятых и неисполнен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15. Управление осуществляет операции с бюджетными средствами через лицевой счет, открытый ему в соответствии с положениями Бюджетного кодекса Российской Федерации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1100" w:leader="none"/>
          <w:tab w:val="left" w:pos="1560" w:leader="none"/>
        </w:tabs>
        <w:spacing w:lineRule="exact" w:line="4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1100" w:leader="none"/>
          <w:tab w:val="left" w:pos="1560" w:leader="none"/>
        </w:tabs>
        <w:spacing w:lineRule="exact" w:line="4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 Реорганизация, изменение типа и ликвидация Управления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1. Управление может быть реорганизовано в случаях и в порядке, предусмотренных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2. Принятие решения о реорганизации осуществляется в порядке, установленном постановлением администрации Ленинск-Кузнецкого муниципального округа.</w:t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6.3. Изменение типа Управления не является его реорганизацией. При изменении типа Управления в его учредительные документы вносятся соответствующие изменения по решению Совета народных депутатов Ленинск-Кузнецкого муниципального округ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4. Управление может быть ликвидировано по основаниям и в порядке, предусмотренном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5. Ликвидация Управления осуществляется ликвидационной комиссией, образуемой в соответствии с решением Учредителя и действующей в соответствии с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6. Имущество Управл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правления, передается ликвидационной комиссией в муниципальную казну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7. При ликвидации Управления документы постоянного хранения, имеющие научно-историческое значение, документы по личному составу передаются на хранение в архивный отдел администрации Ленинск-Кузнецкого муниципального округ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8. Ликвидация Управления считается завершенной, а Управление –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9. При реорганизации или ликвидации Управле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6.10. При реорганизации и ликвидации Управл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3020" w:leader="none"/>
        </w:tabs>
        <w:spacing w:lineRule="exact" w:line="400"/>
        <w:jc w:val="center"/>
        <w:rPr/>
      </w:pPr>
      <w:r>
        <w:rPr>
          <w:b/>
          <w:bCs/>
          <w:szCs w:val="24"/>
        </w:rPr>
        <w:t>7. Заключительные положения</w:t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7.1. Настоящее Положение утверждается решением Совета народных депутатов Ленинск-Кузнецкого муниципального округ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7.2. Изменения и дополнения в настоящее Положение вносятся решением Совета</w:t>
        <w:br/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родных депутатов Ленинск-Кузнецкого муниципального округа, регистрируются Управлением в установленном законодательством Российской Федерации порядке и вступают в силу с момента их государственной регистрации</w:t>
      </w:r>
      <w:r>
        <w:rPr>
          <w:sz w:val="28"/>
          <w:szCs w:val="28"/>
        </w:rPr>
        <w:t>.</w:t>
      </w:r>
    </w:p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46:00Z</dcterms:created>
  <dc:creator>Пользователь</dc:creator>
  <dc:description/>
  <dc:language>en-US</dc:language>
  <cp:lastModifiedBy>User</cp:lastModifiedBy>
  <cp:lastPrinted>2024-10-23T13:18:00Z</cp:lastPrinted>
  <dcterms:modified xsi:type="dcterms:W3CDTF">2024-10-30T03:46:00Z</dcterms:modified>
  <cp:revision>3</cp:revision>
  <dc:subject/>
  <dc:title/>
</cp:coreProperties>
</file>