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67931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3 № 3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6.02.2021 № 214 «О создании городской комиссии по обеспечению безопасности дорожного движ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6.02.2021 № 214 «О создании городской комиссии по обеспечению безопасности дорожного движения»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Капичникова Владимира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нкудинову Людмилу Георгиевну – и.о заместителя главы Полысаевского городского округа по ЖКХ и строи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 заместителя главы Полысаевского городского округа по ЖКХ и строительству Л.Г. Анкуди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6525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43:00Z</dcterms:created>
  <dc:creator>Гвоздицин Александр свет Геннадьевич</dc:creator>
  <dc:description/>
  <dc:language>en-US</dc:language>
  <cp:lastModifiedBy>Пользователь Windows</cp:lastModifiedBy>
  <cp:lastPrinted>2023-03-24T10:53:00Z</cp:lastPrinted>
  <dcterms:modified xsi:type="dcterms:W3CDTF">2023-03-24T03:54:00Z</dcterms:modified>
  <cp:revision>8</cp:revision>
  <dc:subject/>
  <dc:title/>
</cp:coreProperties>
</file>