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ых нормативных правовых актов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 w:val="48"/>
                <w:szCs w:val="24"/>
              </w:rPr>
            </w:pPr>
            <w:r>
              <w:rPr>
                <w:b/>
                <w:sz w:val="48"/>
                <w:szCs w:val="24"/>
              </w:rPr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48"/>
                <w:szCs w:val="24"/>
              </w:rPr>
            </w:pPr>
            <w:r>
              <w:rPr>
                <w:b/>
                <w:sz w:val="48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Cs w:val="24"/>
        </w:rPr>
        <w:t xml:space="preserve">В   соответствии   со  </w:t>
      </w:r>
      <w:r>
        <w:rPr/>
        <w:t>статьями   36,   62   Устава   муниципального   образования  Ленинск-Кузнецкий   муниципальный   округ   Кемеровской   области – Кузбасса            п о с т а н о в л я ю: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постановление  администрации  Ленинск-Кузнецкого  городского округа от 19.07.2021 № 1198 «Об</w:t>
      </w:r>
      <w:r>
        <w:rPr>
          <w:b/>
        </w:rPr>
        <w:t xml:space="preserve">  </w:t>
      </w:r>
      <w:r>
        <w:rPr/>
        <w:t>утверждении административного регламента предоставления муниципальной услуги «Согласование проведения ярмарки»;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постановление  администрации  Ленинск-Кузнецкого  городского округа</w:t>
      </w:r>
      <w:r>
        <w:rPr>
          <w:szCs w:val="24"/>
        </w:rPr>
        <w:t xml:space="preserve"> от 26.06.2023 № 1146 «О внесении изменений в постановление администрации Ленинск-Кузнецкого городского округа 19.07.2021 № 1198 «Об утверждении административного регламента предоставления муниципальной услуги «Согласование проведения ярмарки»;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постановление  администрации  Ленинск-Кузнецкого  городского округа</w:t>
      </w:r>
      <w:r>
        <w:rPr>
          <w:szCs w:val="24"/>
        </w:rPr>
        <w:t xml:space="preserve"> от 05.06.2024 № 977 «О внесении изменения в постановление администрации Ленинск-Кузнецкого городского округа от 19.07.2021 № 1198 «Об утверждении административного регламента предоставления муниципальной услуги «Согласование проведения ярмарки»;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постановление администрации Полысаевского городского округа от 18.06.2021   № 743 «Об утверждении административного регламента по предоставлению муниципальной услуги «Согласование проведения ярмарки на территории Полысаевского городского округа»;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постановление администрации Полысаевского городского округа от 20.05.2024   № 553 «О внесении изменений в постановление администрации Полысаевского городского округа от 18.06.2021 № 743 «Об утверждении административного регламента по предоставлению муниципальной услуги «Согласование проведения ярмарки на территории Полысаевского городского округа»;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постановление администрации Ленинск-Кузнецкого муниципального округа от 24.10.2022 № 1016 «Об утверждении административного регламента предоставления муниципальной услуги «Согласование проведения ярмарки»;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постановление администрации Ленинск-Кузнецкого муниципального округа от 28.06.2023 № 566 «О внесении изменений в постановление администрации Ленинск-Кузнецкого муниципального округа от 24.10.2022 № 1016 «Об утверждении административного регламента предоставления муниципальной услуги «Согласование проведения ярмар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 настоящее  постановление  на  официальном  сайте   в  информационно-телекоммуникационной  сети 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 за  исполнением  постановления  возложить  на  заместителя  главы  Ленинск-Кузнецкого муниципального  округа  по экономике  Славинскую Е.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35:00Z</dcterms:created>
  <dc:creator>Пользователь</dc:creator>
  <dc:description/>
  <dc:language>en-US</dc:language>
  <cp:lastModifiedBy>Юлия Ельченинова</cp:lastModifiedBy>
  <cp:lastPrinted>2025-05-13T09:07:00Z</cp:lastPrinted>
  <dcterms:modified xsi:type="dcterms:W3CDTF">2025-05-29T03:35:00Z</dcterms:modified>
  <cp:revision>2</cp:revision>
  <dc:subject/>
  <dc:title/>
</cp:coreProperties>
</file>