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0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1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присвоении имени Героя Советского Союза Зинаиды Михайловны Туснолобовой-Марченко Муниципальному бюджетному общеобразовательному учреждению             «Чкаловская основная общеобразовательная школ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основании ходатайства управления образования администрации Ленинск-Кузнецкого муниципального округа, педагогического коллектива Муниципального бюджетного общеобразовательного учреждения «Чкаловская основная общеобразовательная школа» п о с т а н о в л я ю:</w:t>
      </w:r>
    </w:p>
    <w:p>
      <w:pPr>
        <w:pStyle w:val="Normal"/>
        <w:spacing w:lineRule="auto" w:line="360"/>
        <w:jc w:val="both"/>
        <w:rPr/>
      </w:pPr>
      <w:r>
        <w:rPr/>
        <w:tab/>
        <w:t>1. Присвоить имя Героя Советского Союза Зинаиды Михайловны Туснолобовой-Марченко Муниципальному бюджетному общеобразовательному учреждению «Чкаловская основная общеобразовательная школа».</w:t>
      </w:r>
    </w:p>
    <w:p>
      <w:pPr>
        <w:pStyle w:val="Normal"/>
        <w:spacing w:lineRule="auto" w:line="360"/>
        <w:jc w:val="both"/>
        <w:rPr/>
      </w:pPr>
      <w:r>
        <w:rPr/>
        <w:tab/>
        <w:t>2. Переименовать Муниципальное бюджетное общеобразовательное учреждение «Чкаловская основная общеобразовательная школа» в Муниципальное бюджетное общеобразовательное учреждение «Чкаловская основная общеобразовательная школа имени Героя Советского Союза З.М.Туснолобовой-Марченко».</w:t>
      </w:r>
    </w:p>
    <w:p>
      <w:pPr>
        <w:pStyle w:val="Normal"/>
        <w:spacing w:lineRule="auto" w:line="360"/>
        <w:jc w:val="both"/>
        <w:rPr/>
      </w:pPr>
      <w:r>
        <w:rPr/>
        <w:tab/>
        <w:t>3. Управлению образования администрации Ленинск-Кузнецкого муниципального округа осуществить контроль за внесением образовательной организацией соответствующих изменений в учредительные докумен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4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5. 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6. Контроль за исполнением постановления возложить на заместителя главы    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55:00Z</dcterms:created>
  <dc:creator>Пользователь</dc:creator>
  <dc:description/>
  <cp:keywords/>
  <dc:language>en-US</dc:language>
  <cp:lastModifiedBy>Пальчикова С.</cp:lastModifiedBy>
  <cp:lastPrinted>2025-10-13T16:01:00Z</cp:lastPrinted>
  <dcterms:modified xsi:type="dcterms:W3CDTF">2025-10-16T06:31:00Z</dcterms:modified>
  <cp:revision>6</cp:revision>
  <dc:subject/>
  <dc:title> </dc:title>
</cp:coreProperties>
</file>