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9910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№ 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ации по планировке территории, предусматривающей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 – 46 Градостроительного кодекса Российской Федерации, Уставом муниципального образования «Полысаевский городской округ Кемеровской области – Кузбасса», с учетом заключения о результатах общественных обсуждений от 12.01.2022, администрация Полысаевского городского округа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ументацию по планировке территории, предусматривающей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разуемым земельным участкам категорию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 «Электронный бюллетень Полысаевского городского округа» (http://pravo-polisaevo.ru/) и разместить на сайте администрации Полысаевского городского округа в разделе «Градостроительство» (http://www.polisaevo.ru/deyatelnost/gradostroitelstvo/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арицы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Гвоздицин Александр свет Геннадьевич</dc:creator>
  <dc:description/>
  <dc:language>en-US</dc:language>
  <cp:lastModifiedBy>user64</cp:lastModifiedBy>
  <cp:lastPrinted>2022-01-18T10:22:00Z</cp:lastPrinted>
  <dcterms:modified xsi:type="dcterms:W3CDTF">2022-01-18T03:23:00Z</dcterms:modified>
  <cp:revision>4</cp:revision>
  <dc:subject/>
  <dc:title/>
</cp:coreProperties>
</file>