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000640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8.2023 № 9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351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   от 11.02.2022 № 198 «Об утверждении состава и положения комиссии по вопросу внесения изменений в схему размещения рекламных конструкций на земельных участках независимо от формы собственности на территории Полысаевского городского округ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sz w:val="28"/>
        </w:rPr>
        <w:t>администрации Полысаевского городского округа от 11.02.2022 № 198 «Об утверждении состава и положения комиссии по вопросу внесения изменений в схему размещения рекламных конструкций на земельных участках независимо от формы собственности на территории Полысаевского городского округа» следующие изменения: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1.1. Изложить состав комиссии в редакции согласно приложения к настоящему постановлению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Полысаевского</w:t>
      </w:r>
    </w:p>
    <w:p>
      <w:pPr>
        <w:pStyle w:val="Normal"/>
        <w:spacing w:lineRule="auto" w:line="360"/>
        <w:ind w:right="-1" w:hanging="0"/>
        <w:rPr>
          <w:sz w:val="18"/>
          <w:szCs w:val="18"/>
        </w:rPr>
      </w:pPr>
      <w:r>
        <w:rPr>
          <w:sz w:val="28"/>
          <w:szCs w:val="28"/>
        </w:rPr>
        <w:t>городского округа                                                                          Р.М. Гильфанов</w:t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хметх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0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03.08.2023 № 9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межведомственной комиссии по вопросу внесения изменений в схему размещения рекламных конструкций на земельных участках независимо от форм собственности на территории Полысаев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0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лена Григорьев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экономическим вопросам, председатель комиссии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Александр Владимир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ЖКХ и строительству, председатель комиссии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ханова Анастасия Михайлов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архитектуры и градостроительства, секретарь комиссии;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хась Наталья Петровн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тета по управлению муниципальным имуществом Полысаевского городского округа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ихина Мария Юрьев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юридического отдела администрации Полысаевского городского округа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 Ольга Александров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отребительского рынка и предпринимательства администрации Полысаевского городского округ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яхов Максим Владимир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и.о. </w:t>
            </w:r>
            <w:r>
              <w:rPr>
                <w:sz w:val="28"/>
                <w:szCs w:val="28"/>
              </w:rPr>
              <w:t xml:space="preserve">начальника управления по  капитальному </w:t>
            </w:r>
            <w:r>
              <w:rPr>
                <w:color w:val="000000"/>
                <w:sz w:val="28"/>
                <w:szCs w:val="28"/>
              </w:rPr>
              <w:t>строительству</w:t>
            </w:r>
            <w:r>
              <w:rPr>
                <w:sz w:val="28"/>
                <w:szCs w:val="28"/>
              </w:rPr>
              <w:t xml:space="preserve"> и вопросам жилищно-коммунального хозяйства Полысаевского городского округа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ыненко Оксана Игорев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отдела экономики и промышленности администрации Полысаевского городского округа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ицына Марина Федоров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архитектуры и градостроительства </w:t>
            </w:r>
            <w:r>
              <w:rPr>
                <w:sz w:val="28"/>
                <w:szCs w:val="28"/>
              </w:rPr>
              <w:t>Полысаевского городского округа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 работу комиссии могут быть приглаш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лец объекта.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отраслевых отделов администрации Полысаевского   городского окр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ь организации, осуществляющей технический надзо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ь организации, осуществляющей авторский надзор</w:t>
      </w:r>
    </w:p>
    <w:p>
      <w:pPr>
        <w:pStyle w:val="Normal"/>
        <w:ind w:right="-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15:00Z</dcterms:created>
  <dc:creator>Гвоздицин Александр свет Геннадьевич</dc:creator>
  <dc:description/>
  <cp:keywords/>
  <dc:language>en-US</dc:language>
  <cp:lastModifiedBy>User20-1</cp:lastModifiedBy>
  <cp:lastPrinted>2023-08-03T15:42:00Z</cp:lastPrinted>
  <dcterms:modified xsi:type="dcterms:W3CDTF">2023-08-03T08:45:00Z</dcterms:modified>
  <cp:revision>5</cp:revision>
  <dc:subject/>
  <dc:title/>
</cp:coreProperties>
</file>