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831865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7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79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2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</w:tblGrid>
      <w:tr>
        <w:trPr>
          <w:trHeight w:val="402" w:hRule="atLeast"/>
        </w:trPr>
        <w:tc>
          <w:tcPr>
            <w:tcW w:w="42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 внесении изменений в постановление администрации Полысаевского городского округа от 18.09.2023 № 1110 «Об утверждении муниципальной программы Полысаевского городского округа «Обеспечение жильем молодых семей» на 2024-2026 годы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Полысаевского городского округа от 20.09.2013 №1525 «Об утверждении Порядка разработки, реализации и оценки эффективности муниципальных программ Полысаевского городского округа», администрация Полысаевского городского округ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лысаевского городского округа от 18.09.2023 № 1110 «Об утверждении муниципальной программы Полысаевского городского округа «Обеспечение жильем молодых семей» на 2024-2026 годы» (далее -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строку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5847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6 годах общий объем финансирования муниципальной программы составит 12 001,66586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 601,6658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0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лысаевского городского округа  - 2 800,37196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 400,3719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0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700,0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- 684,36011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84,3601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- 2 646,70301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 646,70301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средств (собственных и заемных средств молодых семей) - 5 870,23078 тыс. рублей, в том числе по годам реализ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 870, 230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 тыс. руб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аблицу раздела 3 муниципальной программы «Ресурсное обеспечение реализации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1775"/>
        <w:gridCol w:w="1522"/>
        <w:gridCol w:w="1272"/>
        <w:gridCol w:w="769"/>
        <w:gridCol w:w="769"/>
        <w:gridCol w:w="1272"/>
        <w:gridCol w:w="1523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программного мероприят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ных мероприятий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олысаевского городского округа «Обеспечение жильем молодых семей» на 2024-2026 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,665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1,6658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371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3719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6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60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7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7030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,230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,2307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Реализация мероприятий по обеспечению жильем молодых семе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01,665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1,66586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чету и распределению жилья администрации Полысаевского городского округа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лысаевского городского округ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371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,3719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60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,360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703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6,7030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,230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0,23078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сетевом издании «Электронный бюллетень Полысаевского городского округа» и действует до истечения срока действия постановления администрации Полысаевского городского округа от 18.09.2023 № 1110 «Об утверждении муниципальной программы Полысаевского городского округа «Обеспечение жильем молодых семей» на 2024-202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 по ЖКХ и строительству А.В. Фра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Устелимов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28"/>
        </w:rPr>
      </w:pPr>
      <w:r>
        <w:rPr>
          <w:sz w:val="18"/>
          <w:szCs w:val="28"/>
        </w:rPr>
        <w:t>26012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>
      <w:b w:val="false"/>
      <w:sz w:val="28"/>
    </w:rPr>
  </w:style>
  <w:style w:type="character" w:styleId="WW8Num5z4">
    <w:name w:val="WW8Num5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Pmargintb3">
    <w:name w:val="p_margin_tb_3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cs="Liberation Serif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5:00Z</dcterms:created>
  <dc:creator>Гвоздицин Александр свет Геннадьевич</dc:creator>
  <dc:description/>
  <cp:keywords/>
  <dc:language>en-US</dc:language>
  <cp:lastModifiedBy>Вавилкина Валентина Викторовна</cp:lastModifiedBy>
  <cp:lastPrinted>2024-07-17T09:00:00Z</cp:lastPrinted>
  <dcterms:modified xsi:type="dcterms:W3CDTF">2024-07-17T02:00:00Z</dcterms:modified>
  <cp:revision>5</cp:revision>
  <dc:subject/>
  <dc:title/>
</cp:coreProperties>
</file>