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7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7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лысаевского городского округа от 24.01.2022 № 63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Об утверждении схемы размещения реклам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струкций на территор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ысаевского городск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 соответствии  со  статьей  16  Федерального  закона от 06.10.2003 № 131-ФЗ «Об общих принципах организации местного самоуправления в Российской Федерации»,  статьей  19  Федерального  закона  от  13.03.2006  №  38-ФЗ «О рекламе», Законом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 </w:t>
      </w:r>
      <w:r>
        <w:rPr/>
        <w:t xml:space="preserve"> п о с т а н о в л я ю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Внести изменения в постановление администрации Полысаевского городского округа от 24.01.2022 № 63 «Об утверждении схемы размещения рекламных конструкций на территории Полысаевского городского округа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1.1. Заголовок изложить  в следующей редак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«Об утверждении схем размещения рекламных конструкций на территории г.Полысаево, п.Красногорск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2. В преамбуле слова «Полысаевского городского округа» заменить словами «г.Полысаево, п.Красногор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1.3. Пункт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«1. Утвердить схемы размещения рекламных конструкций на территории г.Полысаево, п.Красногорский согласно приложениям № 1, 2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1.4. Пункт 2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«2. Утвердить технические характеристики типов и видов рекламных конструкций для размещения на территории г.Полысаево, п. Красногорский согласно приложению № 3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5. Приложение № 1 «Размещение рекламных конструкций по ул.Космонавтов и ул.Крупской Полысаевского городского округа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6. Дополнить приложением № 2 «Схема размещения рекламных конструкций на территории п. Красногорский»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7. Приложение № 2 «Технические характеристики типов и видов рекламных конструкций, размещенные на земельных участках независимо от форм собственности, находящиеся в собственности Полысаевского городского округа» считать приложением № 3 и изложить в новой редакции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возложить на заместителя главы            Ленинск-Кузнецкого муниципального округа по строительству Приступу Ю.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                       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хема размещения рекламных конструкций на территории г. Полысаев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6171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52" t="5549" r="21449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рекламной конструкции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й констру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517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271" r="-13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рекламная конструкция (билборд),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информационного поля (м):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Щитовые рекламные конструк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10"/>
        <w:gridCol w:w="2694"/>
        <w:gridCol w:w="1448"/>
      </w:tblGrid>
      <w:tr>
        <w:trPr>
          <w:trHeight w:val="9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аз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/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рекламной констр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лощадь информа-ционного поля (ширина/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ота), м</w:t>
            </w:r>
          </w:p>
        </w:tc>
      </w:tr>
      <w:tr>
        <w:trPr>
          <w:trHeight w:val="7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олыса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районе дома № 5 по ул.Круп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итовая конструкц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билборд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олыса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районе дома № 62 по ул.Круп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итовая конструк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билборд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олысаев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 340 м на северо-запад от угла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здания № 152 по ул.Крупской (АЗ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итовая конструк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билборд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олысаево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районе дома № 71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ул.Космонав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итовая конструк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билборд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олыса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районе дома № 121 по ул.Круп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итовая конструк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билборд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олысаево,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районе дома № 8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 ул.Космонав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щитовая конструкция с электронно-цифровым типом смены изобра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олыса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евернее здания № 123 по ул.Круп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щитовая конструкция с электронно-цифровым типом смены изобра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по строительств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Ю.Д. Приступа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хема размещения рекламных конструкций на территории п. Красногорск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09615" cy="5927725"/>
            <wp:effectExtent l="0" t="0" r="17145" b="17145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9" t="6710" r="9571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94487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22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рекламной конструкции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й констру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37795</wp:posOffset>
                      </wp:positionV>
                      <wp:extent cx="180340" cy="116205"/>
                      <wp:effectExtent l="26035" t="21590" r="26670" b="12700"/>
                      <wp:wrapNone/>
                      <wp:docPr id="7" name="Равнобедренный тре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7030a0"/>
                              </a:solidFill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1" fillcolor="#7030a0" stroked="t" o:allowincell="t" style="position:absolute;margin-left:57.7pt;margin-top:10.85pt;width:14.15pt;height:9.1pt;mso-wrap-style:none;v-text-anchor:middle" type="_x0000_t5">
                      <v:fill o:detectmouseclick="t" type="solid" color2="#8fcf5f"/>
                      <v:stroke color="#7030a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екламная конструкция,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нформационного поля определяются индивидуально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ндивидуальная рекламная конструкция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77"/>
        <w:gridCol w:w="3575"/>
      </w:tblGrid>
      <w:tr>
        <w:trPr>
          <w:trHeight w:val="9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размещ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/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рекламной конструкции</w:t>
            </w:r>
          </w:p>
        </w:tc>
      </w:tr>
      <w:tr>
        <w:trPr>
          <w:trHeight w:val="7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 Красногор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ер.Ушинского, в 118,5 м на восток                  от жилого здания № 45 по пер.Скандило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ламная конструкция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4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по строительств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Ю.Д. Приступа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Технические характеристики типов и видов рекламных конструкц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для размещения на территории г. Полысаево, п. Красногорский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360" w:before="22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товая конструкция (билборд)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овая конструкция (билборд) – типовая отдельно стоящая щитовая рекламная конструкция крупного формата, имеющая внешние поверхности, специально предназначенные для размещения рекламы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борд состоит из фундамента, опоры, каркаса и информационного поля. Конструкция щита должна быть оборудована системой подсветки,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щитовые конструкции подразделяются по площади одной стороны информационного поля: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формата (до 15,0 кв. м включительно)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формата (более 15,0 кв. м и до 18,0 кв. м включительно)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формата (более 18,0 кв. м)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поле щитовых конструкций не должно иметь более трех сторон. При использовании одной стороны щитовая конструкция должна иметь декоративно оформленную вторую сторону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овая конструкция может быть оборудована системой автоматической (динамической) или электронно-цифровой смены изображения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элементы жесткости и крепления каркаса (болтовые соединения, элементы опор, технологические косынки и т.п., за исключением соединения опоры с фундаментным блоком) должны быть декоративно оформлены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итовые рекламные конструкции не должны иметь видимых элементов соединения различных частей конструкции (торцевые поверхности конструкции, крепления осветительной арматуры)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ы щитовых конструкций должны быть заглублены на 0,15 - 0,20 м ниже уровня грунта с последующим восстановлением благоустройства. 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 опор не должны выступать над уровнем земли более чем на 0,05 м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азмещение выступающих более чем на 0,05 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ая рекламная конструкция должна размещаться: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не менее 15,0 м от фасада ближайшего здания до опоры конструкции;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не менее 70,0 м от отдельно стоящих рекламных конструкций большого формата и не менее 30,0 м от рекламных конструкций малого формата вдоль одной стороны улицы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уживании или замене рекламного изображения должен быть исключен заезд спецтехники в зону озеленения.</w:t>
      </w:r>
    </w:p>
    <w:p>
      <w:pPr>
        <w:pStyle w:val="ConsPlusNormal1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екламная конструкция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кламные конструкции подразделяются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екламная конструкция малой формы (ИРК малой формы), высотой не более 10,0 м и общим объемом не более 50,0 куб. м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екламная конструкция большой формы (ИРК большой формы), высотой более 10,0 м и общим объемом более 50,0 куб. м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и площадь информационного поля, их количество определяются индивидуальным проектом рекламной конструкции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екламная конструкция может быть изготовлена как в виде стандартных геометрических форм, так и с применением нестандартных креативных решений (в виде логотипа или товарного знака компании, в форме реального объекта или сочетать в себе несколько рубленых форм (треугольники, ромбы, стрелки и т.п.) с учетом существующей градостроительной ситуации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екламная конструкция должна быть оборудована системой подсветки (исключение – отсутствие технической возможности), отвечающей требованиям пожарной безопасности. Рекламная конструкция не должна иметь видимых элементов соединений разных частей конструкции (торцовые поверхности конструкций и соединения с фундаментным блоком должны быть закрыты декоративными элементами)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 должен быть заглублен ниже уровня грунта с последующим                    восстановлением благоустройства и не должен выступать более чем на 0,05 м над                уровнем земли. Допускается размещение выступающих более чем на 0,05 м опор                    при соблюдении условий государственного стандарта Российской Федерации                     ГОСТ Р 52044-2003 «Наружная реклама на автомобильных дорогах и территориях                городских и сельских поселений. Общие технические требования к средствам наружной рекламы. Правила размещения» и их декоративного оформления.</w:t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по строительств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Ю.Д. Присту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2:00Z</dcterms:created>
  <dc:creator>Пользователь</dc:creator>
  <dc:description/>
  <dc:language>en-US</dc:language>
  <cp:lastModifiedBy>Юлия Ельченинова</cp:lastModifiedBy>
  <cp:lastPrinted>2025-07-23T15:52:00Z</cp:lastPrinted>
  <dcterms:modified xsi:type="dcterms:W3CDTF">2025-07-25T05:12:00Z</dcterms:modified>
  <cp:revision>2</cp:revision>
  <dc:subject/>
  <dc:title/>
</cp:coreProperties>
</file>