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.04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олысаевского городского округа за 2024 год</w:t>
            </w:r>
          </w:p>
          <w:p>
            <w:pPr>
              <w:pStyle w:val="Normal"/>
              <w:spacing w:lineRule="exact" w:line="2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00" w:before="24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firstLine="708"/>
        <w:rPr/>
      </w:pPr>
      <w:r>
        <w:rPr/>
        <w:t>В соответствии с Бюджетным кодексом Российской Федерации, Уставом муниципального образования Ленинск-Кузнецкий муниципальный округ Кемеровской области –Кузбасса,   Совет  народных  депутатов   Ленинск-Кузнецкого  муниципального  округа  р е ш и 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твердить отчет об исполнении бюджета Полысаевского городского округа  за 2024 год с общим объемом доходов бюджета Полысаевского городского округа в сумме 1 676 034,0 тыс. рублей, общим объемом расходов бюджета Полысаевского городского округа в сумме 1 703 993,4 тыс. рублей, дефицитом бюджета Полысаевского городского округа в сумме 27 959,4 тыс. рублей.</w:t>
      </w:r>
    </w:p>
    <w:p>
      <w:pPr>
        <w:pStyle w:val="4"/>
        <w:spacing w:lineRule="auto" w:line="360"/>
        <w:ind w:firstLine="709"/>
        <w:jc w:val="both"/>
        <w:rPr/>
      </w:pPr>
      <w:r>
        <w:rPr/>
        <w:t>2.  Утвердить исполнение доходов бюджета Полысаевского городского округа  по</w:t>
      </w:r>
    </w:p>
    <w:p>
      <w:pPr>
        <w:pStyle w:val="4"/>
        <w:spacing w:lineRule="auto" w:line="360"/>
        <w:jc w:val="both"/>
        <w:rPr/>
      </w:pPr>
      <w:r>
        <w:rPr/>
        <w:t xml:space="preserve"> </w:t>
      </w:r>
      <w:r>
        <w:rPr/>
        <w:t>кодам классификации доходов бюджетов за 2024 год согласно приложению № 1.</w:t>
      </w:r>
    </w:p>
    <w:p>
      <w:pPr>
        <w:pStyle w:val="4"/>
        <w:spacing w:lineRule="auto" w:line="360"/>
        <w:jc w:val="both"/>
        <w:rPr/>
      </w:pPr>
      <w:r>
        <w:rPr/>
        <w:tab/>
      </w:r>
      <w:r>
        <w:rPr>
          <w:szCs w:val="28"/>
        </w:rPr>
        <w:t>3. Утвердить р</w:t>
      </w:r>
      <w:r>
        <w:rPr/>
        <w:t xml:space="preserve">аспределение бюджетных ассигнований бюджета Полысаевс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за 2024 год </w:t>
      </w:r>
      <w:r>
        <w:rPr>
          <w:szCs w:val="28"/>
        </w:rPr>
        <w:t xml:space="preserve">согласно приложению № 2. </w:t>
      </w:r>
    </w:p>
    <w:p>
      <w:pPr>
        <w:pStyle w:val="4"/>
        <w:spacing w:lineRule="auto" w:line="360"/>
        <w:ind w:firstLine="709"/>
        <w:jc w:val="both"/>
        <w:rPr/>
      </w:pPr>
      <w:r>
        <w:rPr>
          <w:szCs w:val="28"/>
        </w:rPr>
        <w:t>4. Утвердить р</w:t>
      </w:r>
      <w:r>
        <w:rPr/>
        <w:t xml:space="preserve">аспределение бюджетных ассигнований бюджета Полысаевского городского округа по ведомственной структуре расходов бюджетов за 2024 год </w:t>
      </w:r>
      <w:r>
        <w:rPr>
          <w:szCs w:val="28"/>
        </w:rPr>
        <w:t>согласно приложению № 3.</w:t>
      </w:r>
    </w:p>
    <w:p>
      <w:pPr>
        <w:pStyle w:val="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 Утвердить </w:t>
      </w:r>
      <w:r>
        <w:rPr/>
        <w:t xml:space="preserve">распределение бюджетных ассигнований бюджета Полысаевского городского округа по разделам, подразделам классификации расходов бюджетов             за 2024 год </w:t>
      </w:r>
      <w:r>
        <w:rPr>
          <w:szCs w:val="28"/>
        </w:rPr>
        <w:t>согласно приложению № 4.</w:t>
      </w:r>
    </w:p>
    <w:p>
      <w:pPr>
        <w:pStyle w:val="4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6. Утвердить </w:t>
      </w:r>
      <w:r>
        <w:rPr/>
        <w:t xml:space="preserve">источники финансирования дефицита  бюджета по статьям и видам источников финансирования  бюджета Полысаевского городского округа за 2024 год </w:t>
      </w:r>
      <w:r>
        <w:rPr>
          <w:szCs w:val="28"/>
        </w:rPr>
        <w:t>согласно приложению  № 5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szCs w:val="28"/>
        </w:rPr>
        <w:tab/>
        <w:t>7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8. Контроль за исполнением настоящего решения возложить на председателя </w:t>
        <w:br/>
        <w:t xml:space="preserve">комитета по бюджету, экономическому развитию и промышленной политике </w:t>
        <w:br/>
        <w:t>Опенкину И.В.</w:t>
      </w:r>
    </w:p>
    <w:p>
      <w:pPr>
        <w:pStyle w:val="Normal"/>
        <w:widowControl/>
        <w:tabs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szCs w:val="28"/>
        </w:rPr>
        <w:t xml:space="preserve">9.  </w:t>
      </w:r>
      <w:r>
        <w:rPr>
          <w:rFonts w:eastAsia="Calibri"/>
          <w:szCs w:val="24"/>
          <w:lang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left" w:pos="709" w:leader="none"/>
        </w:tabs>
        <w:spacing w:lineRule="auto" w:line="720" w:before="0" w:after="0"/>
        <w:ind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ПРИЛОЖЕНИЕ № 1</w:t>
      </w:r>
    </w:p>
    <w:p>
      <w:pPr>
        <w:pStyle w:val="Normal"/>
        <w:ind w:left="5529" w:hanging="0"/>
        <w:jc w:val="center"/>
        <w:rPr/>
      </w:pPr>
      <w:r>
        <w:rPr/>
        <w:t>к решению Совета народных</w:t>
      </w:r>
    </w:p>
    <w:p>
      <w:pPr>
        <w:pStyle w:val="Normal"/>
        <w:ind w:left="5529" w:hanging="0"/>
        <w:jc w:val="center"/>
        <w:rPr/>
      </w:pPr>
      <w:r>
        <w:rPr/>
        <w:t>депутатов Ленинск-Кузнецкого</w:t>
      </w:r>
    </w:p>
    <w:p>
      <w:pPr>
        <w:pStyle w:val="Normal"/>
        <w:ind w:left="5529" w:hanging="0"/>
        <w:jc w:val="center"/>
        <w:rPr/>
      </w:pPr>
      <w:r>
        <w:rPr/>
        <w:t>муниципального округа</w:t>
      </w:r>
    </w:p>
    <w:p>
      <w:pPr>
        <w:pStyle w:val="Normal"/>
        <w:ind w:left="5529" w:hanging="0"/>
        <w:jc w:val="center"/>
        <w:rPr/>
      </w:pPr>
      <w:r>
        <w:rPr/>
        <w:t xml:space="preserve">от </w:t>
      </w:r>
      <w:r>
        <w:rPr>
          <w:u w:val="single"/>
        </w:rPr>
        <w:t>24.04.2025</w:t>
      </w:r>
      <w:r>
        <w:rPr/>
        <w:t xml:space="preserve"> № </w:t>
      </w:r>
      <w:r>
        <w:rPr>
          <w:u w:val="single"/>
        </w:rPr>
        <w:t>158</w:t>
      </w:r>
    </w:p>
    <w:p>
      <w:pPr>
        <w:pStyle w:val="4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4"/>
        <w:jc w:val="center"/>
        <w:rPr>
          <w:szCs w:val="24"/>
        </w:rPr>
      </w:pPr>
      <w:r>
        <w:rPr>
          <w:szCs w:val="24"/>
        </w:rPr>
      </w:r>
    </w:p>
    <w:p>
      <w:pPr>
        <w:pStyle w:val="4"/>
        <w:jc w:val="center"/>
        <w:rPr>
          <w:b/>
          <w:b/>
          <w:szCs w:val="24"/>
        </w:rPr>
      </w:pPr>
      <w:r>
        <w:rPr>
          <w:b/>
          <w:szCs w:val="24"/>
        </w:rPr>
        <w:t>ИСПОЛНЕНИЕ ДОХОДОВ</w:t>
      </w:r>
    </w:p>
    <w:p>
      <w:pPr>
        <w:pStyle w:val="4"/>
        <w:jc w:val="center"/>
        <w:rPr>
          <w:szCs w:val="24"/>
        </w:rPr>
      </w:pPr>
      <w:r>
        <w:rPr>
          <w:szCs w:val="24"/>
        </w:rPr>
        <w:t xml:space="preserve">бюджета Полысаевского городского округа </w:t>
      </w:r>
    </w:p>
    <w:p>
      <w:pPr>
        <w:pStyle w:val="4"/>
        <w:jc w:val="center"/>
        <w:rPr/>
      </w:pPr>
      <w:r>
        <w:rPr>
          <w:szCs w:val="24"/>
        </w:rPr>
        <w:t>по кодам классификации доходов бюджетов за 2024 год</w:t>
      </w:r>
    </w:p>
    <w:p>
      <w:pPr>
        <w:pStyle w:val="4"/>
        <w:jc w:val="center"/>
        <w:rPr>
          <w:szCs w:val="24"/>
        </w:rPr>
      </w:pPr>
      <w:r>
        <w:rPr>
          <w:szCs w:val="24"/>
        </w:rPr>
      </w:r>
    </w:p>
    <w:p>
      <w:pPr>
        <w:pStyle w:val="4"/>
        <w:jc w:val="right"/>
        <w:rPr/>
      </w:pPr>
      <w:r>
        <w:rPr>
          <w:iCs/>
          <w:color w:val="000000"/>
          <w:sz w:val="22"/>
        </w:rPr>
        <w:t>тыс. руб</w:t>
      </w:r>
      <w:r>
        <w:rPr>
          <w:iCs/>
          <w:color w:val="000000"/>
        </w:rPr>
        <w:t>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977"/>
        <w:gridCol w:w="1701"/>
      </w:tblGrid>
      <w:tr>
        <w:trPr>
          <w:trHeight w:val="28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о</w:t>
            </w:r>
          </w:p>
        </w:tc>
      </w:tr>
      <w:tr>
        <w:trPr>
          <w:trHeight w:val="28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977"/>
        <w:gridCol w:w="1701"/>
      </w:tblGrid>
      <w:tr>
        <w:trPr>
          <w:tblHeader w:val="true"/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бюджета - 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676 03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00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8 214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01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0 380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01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0 380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01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 457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01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5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01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291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010204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0 1010208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696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0 101021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5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 превышающей 650 000 рубле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0 1010214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03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341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03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341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03022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839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030224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030225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08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030226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637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И НА СОВОКУПНЫЙ ДО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05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112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05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556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0501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714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0501011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714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0501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841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0501021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841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0502000 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0502010 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05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6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0504010 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53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06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 574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06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154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0601020 04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154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Транспорт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0604000 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02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Транспортный налог с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0604011 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Транспортный налог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0604012 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00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06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 217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Земельный налог с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060603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113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0606032 04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113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Земельный налог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060604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04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0606042 04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04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ГОСУДАРСТВЕННАЯ ПОШ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08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868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08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858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08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858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0807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Разрешения на установку рекламной констр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080715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11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 005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11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348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110501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 912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1105012 04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 912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1105074 04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Cs w:val="24"/>
              </w:rPr>
              <w:t>435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1107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110701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1107014 04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1109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42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110904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42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1109044 04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42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12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958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1201000 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Cs w:val="24"/>
              </w:rPr>
              <w:t>3 958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1201010 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05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1201030 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9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1201040 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44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Плата за размещение отходов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1201041 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44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13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500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Доходы от оказания платных услуг (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0 113010000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0 113010000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ходы от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1302000 0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Cs w:val="24"/>
              </w:rPr>
              <w:t>22 41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1302994 04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41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14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468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1402000 00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01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1402040 00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01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1402043 04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01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0 1140601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75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Доходы  от продажи  земельных участков, государственная  собственность  на которые не разграничена и  которые  расположены  в  границах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0 11406012 04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75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0 11406312 04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16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06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1601000 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0 11601053 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0 11601063 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0 11601073 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0 11601083 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0 1161133 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0 11601153 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0 11601193 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000 11601203 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1602000 02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1602100 02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1602020 02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1610000 0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60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1610061 04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00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1610032 04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00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1610123 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9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1611000 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3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1611064 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3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17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ициатив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1715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11715020 04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200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47 819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202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Cs w:val="24"/>
              </w:rPr>
              <w:t>1 166 111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2021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9 269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20215001 04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 15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20215002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 433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Прочие дотации бюджетам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20219999 04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80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2022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6 176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0 2022004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 988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0 20220041 04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 988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0 202202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 986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000 20220299 04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 986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0 20220302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269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0 20220302 04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269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ам муниципальных образований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0 20225163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585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0 20225163 04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585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0 2022517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0 20225179 04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0 2022530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382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0 20225304 04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382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20225497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31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20225497 04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31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20225555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653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20225555 04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653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Прочие субси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2022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516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20229999 04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516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202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0 648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2023002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5 578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20230024 04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5 578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000 20230027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285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0 20230027 04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285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2023002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20230029 04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023512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0235120 04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0 20245303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020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0 20245303 04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868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219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8 292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00 21900000 04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8 292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2196001004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8 292,2</w:t>
            </w:r>
          </w:p>
        </w:tc>
      </w:tr>
    </w:tbl>
    <w:p>
      <w:pPr>
        <w:pStyle w:val="4"/>
        <w:jc w:val="right"/>
        <w:rPr/>
      </w:pPr>
      <w:r>
        <w:rPr/>
      </w:r>
      <w:r>
        <w:br w:type="page"/>
      </w:r>
    </w:p>
    <w:p>
      <w:pPr>
        <w:pStyle w:val="Normal"/>
        <w:ind w:left="5529" w:hanging="0"/>
        <w:jc w:val="center"/>
        <w:rPr/>
      </w:pPr>
      <w:r>
        <w:rPr/>
        <w:t>ПРИЛОЖЕНИЕ № 2</w:t>
      </w:r>
    </w:p>
    <w:p>
      <w:pPr>
        <w:pStyle w:val="Normal"/>
        <w:ind w:left="5529" w:hanging="0"/>
        <w:jc w:val="center"/>
        <w:rPr/>
      </w:pPr>
      <w:r>
        <w:rPr/>
        <w:t>к решению Совета народных</w:t>
      </w:r>
    </w:p>
    <w:p>
      <w:pPr>
        <w:pStyle w:val="Normal"/>
        <w:ind w:left="5529" w:hanging="0"/>
        <w:jc w:val="center"/>
        <w:rPr/>
      </w:pPr>
      <w:r>
        <w:rPr/>
        <w:t>депутатов Ленинск-Кузнецкого</w:t>
      </w:r>
    </w:p>
    <w:p>
      <w:pPr>
        <w:pStyle w:val="Normal"/>
        <w:ind w:left="5529" w:hanging="0"/>
        <w:jc w:val="center"/>
        <w:rPr/>
      </w:pPr>
      <w:r>
        <w:rPr/>
        <w:t>муниципального округа</w:t>
      </w:r>
    </w:p>
    <w:p>
      <w:pPr>
        <w:pStyle w:val="4"/>
        <w:spacing w:lineRule="auto" w:line="360"/>
        <w:ind w:left="5529" w:hanging="0"/>
        <w:jc w:val="center"/>
        <w:rPr/>
      </w:pPr>
      <w:r>
        <w:rPr/>
        <w:t xml:space="preserve">от </w:t>
      </w:r>
      <w:r>
        <w:rPr>
          <w:u w:val="single"/>
        </w:rPr>
        <w:t>24.04.2025</w:t>
      </w:r>
      <w:r>
        <w:rPr/>
        <w:t xml:space="preserve"> № </w:t>
      </w:r>
      <w:r>
        <w:rPr>
          <w:u w:val="single"/>
        </w:rPr>
        <w:t>158</w:t>
      </w:r>
    </w:p>
    <w:p>
      <w:pPr>
        <w:pStyle w:val="4"/>
        <w:spacing w:lineRule="auto" w:line="360"/>
        <w:jc w:val="right"/>
        <w:rPr/>
      </w:pPr>
      <w:r>
        <w:rPr/>
      </w:r>
    </w:p>
    <w:p>
      <w:pPr>
        <w:pStyle w:val="4"/>
        <w:jc w:val="center"/>
        <w:rPr/>
      </w:pPr>
      <w:r>
        <w:rPr>
          <w:b/>
        </w:rPr>
        <w:t>РАСПРЕДЕЛЕНИЕ БЮДЖЕТНЫХ АССИГНОВАНИЙ</w:t>
      </w:r>
      <w:r>
        <w:rPr/>
        <w:t xml:space="preserve"> </w:t>
      </w:r>
    </w:p>
    <w:p>
      <w:pPr>
        <w:pStyle w:val="4"/>
        <w:jc w:val="center"/>
        <w:rPr/>
      </w:pPr>
      <w:r>
        <w:rPr/>
        <w:t>бюджета Полысаевского городского округа</w:t>
      </w:r>
    </w:p>
    <w:p>
      <w:pPr>
        <w:pStyle w:val="4"/>
        <w:jc w:val="center"/>
        <w:rPr/>
      </w:pPr>
      <w:r>
        <w:rPr/>
        <w:t xml:space="preserve">по целевым статьям (муниципальным программам и непрограммным направлениям деятельности), группам и подгруппам видов классификации расходов бюджетов </w:t>
      </w:r>
    </w:p>
    <w:p>
      <w:pPr>
        <w:pStyle w:val="4"/>
        <w:jc w:val="center"/>
        <w:rPr/>
      </w:pPr>
      <w:r>
        <w:rPr/>
        <w:t>за 2024 год</w:t>
      </w:r>
    </w:p>
    <w:p>
      <w:pPr>
        <w:pStyle w:val="4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2"/>
        </w:rPr>
        <w:t>тыс. руб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74"/>
        <w:gridCol w:w="981"/>
        <w:gridCol w:w="780"/>
        <w:gridCol w:w="992"/>
        <w:gridCol w:w="1134"/>
        <w:gridCol w:w="1559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муниципальная програм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подпрогра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основ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74"/>
        <w:gridCol w:w="981"/>
        <w:gridCol w:w="780"/>
        <w:gridCol w:w="992"/>
        <w:gridCol w:w="1134"/>
        <w:gridCol w:w="1559"/>
      </w:tblGrid>
      <w:tr>
        <w:trPr>
          <w:tblHeader w:val="true"/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Cs w:val="24"/>
              </w:rPr>
              <w:t>Муниципальная программа Полысаевского городского округа «Дорожная деятельность, благоустройство и жизнеобеспечение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Cs w:val="24"/>
              </w:rPr>
              <w:t>345 79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Подпрограмма «Содержание объектов улично-дорожной сети»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55 13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Обслуживание и содержание дорог общего пользования местного значен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55 13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55 0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55 0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53 38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Уличное освещение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6 94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6 94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6 94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зеленение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71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71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71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Прочее благоустройство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8 28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8 188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8 188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 49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 49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 49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S3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 69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S3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 69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S3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 69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Подпрограмма «Поддержка жилищно-коммунального хозяйства»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36 53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Улучшение состояния жилого фон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1 005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494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494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9 51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9 51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Компенсация (возмещение) 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 реализацию  твердого топлива, сжиженного газа,  возникающих при применении льготных цен (тарифов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2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25 527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2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25 527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2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25 527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одпрограмма "Подготовка объектов коммунальной инфраструктуры к отопительному сезону"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74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Капитальный ремонт котельных и сетей теплоснабжения и систем водоснабжения и водоотведения, разработка схемы теплоснабж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74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9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9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Cs w:val="24"/>
              </w:rPr>
              <w:t>Муниципальная программа Полысаевского городского округа «Предупреждение и ликвидация чрезвычайных ситуаций на территории Полысаевского городского округ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Cs w:val="24"/>
              </w:rPr>
              <w:t>32 698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Подпрограмма «Развитие и совершенствование гражданской обороны и защиты населения Полысаевского городского округа»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8 28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Совершенствование гражданской обороны и защиты населения от чрезвычайных ситуаций, повышения устойчивости функционирования предприятий и систем жизнеобеспечения городского округ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66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66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66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Обеспечение деятельности муниципального учрежден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8 518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8 518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8 518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- Кузбасс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S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4 65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S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39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S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39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S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4 26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S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 77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S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-Кузбасс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S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3 445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S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3 445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S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3 445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Подпрограмма «Повышение эффективности в сфере управления совершенствования гражданской обороны и защиты населения от чрезвычайных ситуаций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4 41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4 41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 71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 71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85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85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Cs w:val="24"/>
              </w:rPr>
              <w:t>Муниципальная программа Полысаевского городского округа «Капитальное (жилищное и прочее) строительство, ремонт автодорог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Cs w:val="24"/>
              </w:rPr>
              <w:t>76 75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Подпрограмма «Жилищное строительство»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30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30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30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Бюджетные инвести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30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одпрограмма «Капитальное строительство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9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0" w:name="RANGE!A80"/>
            <w:r>
              <w:rPr>
                <w:szCs w:val="24"/>
              </w:rPr>
              <w:t>Строительство, разработка проектно-сметной документации</w:t>
            </w:r>
            <w:bookmarkEnd w:id="0"/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9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9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9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Подпрограмма «Строительство и ремонт автодорог и пешеходных дорожек»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57 34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Строительство, разработка проектно-сметной документации, текущий и капитальный ремон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80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80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80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S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55 543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S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55 543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S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55 543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Подпрограмма «Повышение эффективности в сфере строительства и ремонта автодорог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6 51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6 51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5 56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5 56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4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4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Cs w:val="24"/>
              </w:rPr>
              <w:t>Муниципальная программа Полысаевского городского округа «Развитие градостроительной деятельности в Полысаевском городском округе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Cs w:val="24"/>
              </w:rPr>
              <w:t>8 34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Подпрограмма «Развитие информационной системы обеспечения градостроительной деятельности»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Систематизированный свод документированных сведений о развитии территори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Подпрограмма «Повышение эффективности управления в сфере градостроительной деятельности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7 74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7 74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6 76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6 76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6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6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Cs w:val="24"/>
              </w:rPr>
              <w:t>Муниципальная программа Полысаевского городского округа «Молодежь и спорт Полысаевского городского округ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Cs w:val="24"/>
              </w:rPr>
              <w:t>51 47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Подпрограмма «Физическая культура и спорт»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3 975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Развитие физической культуры и спорта, организация и проведение спортивных мероприятий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72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72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72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беспечение деятельности муниципальных учреждений  в области физической культуры и спор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3 138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3 138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3 138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Реализация мер по подготовке спортивного резер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S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S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S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Подпрограмма «Молодежная политика»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2 778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Реализация мер в области молодежной политик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97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97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97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Обеспечение деятельности муниципального учреждения в сфере молодежной политик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9 41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9 41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9 41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S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38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S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38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S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38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Подпрограмма «Повышение эффективности управления в сфере молодежной политики, спорта и туризм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4 7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4 7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4 387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4 387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32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32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Cs w:val="24"/>
              </w:rPr>
              <w:t>Муниципальная программа Полысаевского городского округа «Полысаевская пресс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Cs w:val="24"/>
              </w:rPr>
              <w:t>13 75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Услуги по организации работы и развитию средств массовой информации Полысаевского городского ок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3 74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3 74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1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3 74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здание и ведение веб-сайта "Электронный бюллетень" Полысаевского городского ок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Полысаевского городского округа «Культур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Cs w:val="24"/>
              </w:rPr>
              <w:t>96 07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Подпрограмма «Развитие дополнительного образования детей»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6 513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Обеспечение деятельности муниципальных учреждений дополнительного образован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6 513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6 513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6 513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Подпрограмма «Развитие культуры»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64 53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беспечение деятельности муниципальных учреждений культуры и мероприятий в сфере культуры и кинематограф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40 01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40 01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5 00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5 01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Обеспечение деятельности библиоте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8 39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8 39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8 39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беспечение деятельности прочих муниципальных учреждений, оказывающих услуги в сфере культуры и кинематографии (ЦБ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S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64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S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64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S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5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S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09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Поддержка победителей регионального этапа Всероссийского конкурса «Лучшая муниципальная практика» в номинации «Укрепление межнационального мира и согласия, реализация иных мероприятий в сфере национальной политики на муниципальном уровне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S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88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S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88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S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88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Подпрограмма «Культура и искусство»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 30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07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998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3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06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рганизация и проведение культурно-массовых мероприятий (за счет безвозмездных поступлени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Гранты, премии и другие выплаты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типенд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Премии и гран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Финансовое обеспечение наградной систем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06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8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Премии и гран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8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Подпрограмма «Повышение эффективности управления в сфере культуры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47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47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40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40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одпрограмма "Реализация государственной национальной политики на территории Полысаевского городского округа"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61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61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1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61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7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Полысаевского городского округа «Развитие туризма в Полысаевском городском округе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Мероприятия событийного, спортивного и культурно-познавательного туриз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Cs w:val="24"/>
              </w:rPr>
              <w:t>Муниципальная программа Полысаевского городского округа «Управление муниципальным имуществом и земельными ресурсами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Cs w:val="24"/>
              </w:rPr>
              <w:t>56 85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Подпрограмма «Управлением муниципальным имуществом»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46 45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Уплата налога на имущество организац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4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4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4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Уплата ежемесячных взносов на капитальный ремонт общего имущества в многоквартирных дом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02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02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02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Вовлечение муниципального имущества в хозяйственный оборо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39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39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39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Приобретение и содержание муниципального имуществ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9 56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9 28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9 28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8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Обеспечение деятельности муниципального бюджетного учреждения «Административно-хозяйственный комплекс»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3 01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3 01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3 01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сполнение судебных актов по искам к органам местного самоуправления о взыскании денежных средств за счет бюджета Полысаевского городского ок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00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3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Подпрограмма «Управление земельными ресурсами»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6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Вовлечение в хозяйственный оборот земельных участков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6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6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6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Подпрограмма «Повышение эффективности в сфере управления муниципальным имуществом и земельными  ресурсами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9 83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9 83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9 18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9 18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34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34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Cs w:val="24"/>
              </w:rPr>
              <w:t>Муниципальная программа Полысаевского городского округа «Развитие системы образования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Cs w:val="24"/>
              </w:rPr>
              <w:t>749 107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Подпрограмма «Развитие дошкольного, общего образования и дополнительного образования детей»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717 66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Обеспечение деятельности муниципальных учреждений дошкольного образован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42 6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42 6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04 168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8 44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Обеспечение деятельности муниципальных учреждений общего образован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42 17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42 17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42 17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Обеспечение деятельности муниципальных учреждений дополнительного образован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9 53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9 53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9 53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Финансовое обеспечение (возмещение) затрат, связанных с исполнением муниципального социального заказ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4 67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4 605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4 605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беспечение деятельности прочих муниципальных учреждений, оказывающих услуги в сфере образования (КП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6 89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6 89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6 89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беспечение деятельности прочих муниципальных учреждений, оказывающих услуги в сфере образования  (ИМЦ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8 24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8 24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8 24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беспечение деятельности прочих муниципальных учреждений, оказывающих услуги в сфере образования (ЦБ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6 87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6 87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6 87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Проведение мероприятий в рамках реализации приоритетного национального проекта «Образование» и национальной инициативы «Наша новая школа»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5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5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5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Социальная поддержка работников образовательных учреждений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рганизация отдыха, оздоровления, занятости детей и подростков в летний пери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90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76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76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Обеспечение образовательной деятельности образовательных учреждений по адаптированным общеобразовательным программа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6 15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5 288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5 288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84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84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Мероприятия по обеспечению антитеррористической защищенности образовательных учрежд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196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196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196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Выделение ежегодных грантов городским округам и муниципальным районам (муниципальным округам) за достижение наилучших значений показателей оценки эффективности деятельности органов местного самоуправления городских округов и муниципальных районов (муниципальных округов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7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1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1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1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36 7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36 7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02 347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4 38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49 336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54 46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54 46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94 63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94 63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882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813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813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06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06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– Кузбасса «О мерах социальной поддержки семей граждан, принимающих участие в специальной военной операции», обучающимся в пятых –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L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5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L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L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L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2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L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2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L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9 86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L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 837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L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 837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L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6 03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L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6 03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рганизация бесплатного горячего питания 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L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9 38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L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4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L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4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L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8 83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L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8 83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здание кадетских (казачьих классов в общеобразовательных организациях Кемеровской области-Кузбасс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S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01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S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01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S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01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Региональный проект «Современная школа 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E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6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E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1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6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E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1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6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E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1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6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егиональный проект "Патриотическое воспитание"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Подпрограмма «Социальные гарантии в системе образования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7 200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37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37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37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7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7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7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46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46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46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3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3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3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существление назначения и выплаты денежных средств семьям, взявших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3 28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3 17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8 099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5 08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S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S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S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S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S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Подпрограмма «Повышение эффективности управления в сфере образования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4 23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 65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 55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 55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8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8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8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Cs w:val="24"/>
              </w:rPr>
              <w:t>Муниципальная программа Полысаевского городского округа «Формирование современной городской среды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Cs w:val="24"/>
              </w:rPr>
              <w:t>10 72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Региональный  проект "Формирование комфортной городской среды"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0 72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0 72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0 72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0 72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Cs w:val="24"/>
              </w:rPr>
              <w:t>Муниципальная программа Полысаевского городского округа «Социальная поддержка населения Полысаевского городского округ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Cs w:val="24"/>
              </w:rPr>
              <w:t>120 42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Подпрограмма «Адресная помощь населению»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1 767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Обеспечение мер социальной поддержки отдельных категорий граждан, организация и проведение социально-значимых мероприятий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63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01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01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9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9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Субсидии некоммерческим организациям, не являющимся муниципальными учреждениям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2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2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 учреждени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2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Ежемесячное назначение и выплата материального вознаграждения гражданам награжденным медалью "За заслуги перед городом Полысаево"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5 852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5 82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82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Пенсии за выслугу лет лицам, замещавшим муниципальные должности Полысаевского городского округа и муниципальным служащим Полысаевского городского ок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3 480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3 41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3 41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оддержка участников СВО и их сем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5 10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5 07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5 07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5-ФЗ "О ветеранах"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735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735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735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1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1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1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Выплата социального пособия на погребение и возмещение расходов по гарантированному перечню услуг по погребению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301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30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30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Федеральный проект «Финансовая поддержка семей при рождении детей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65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беспечение мер социальной поддержки многодетных сем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65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65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65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Подпрограмма «Доступная среда для инвалидов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Создание доступной среды для инвалидов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Подпрограмма «Развитие социального обслуживания населения»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66 896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3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63 27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3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63 27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3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63 27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ый проект «Старшее поколение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P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 61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P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1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68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P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1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68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P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1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68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P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163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89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P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163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89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P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163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89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P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А1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03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P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А1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03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P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А1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03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Подпрограмма «Повышение эффективности в сфере социальной поддержки и социального обслуживания населения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1 584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1 584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0 34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0 34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24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24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Cs w:val="24"/>
              </w:rPr>
              <w:t>Муниципальная программа Полысаевского городского округ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Cs w:val="24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Мероприятия по профилактике алкогольной и наркотической зависимости, пропаганде здорового образа жизни граждан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Cs w:val="24"/>
              </w:rPr>
              <w:t>Муниципальная программа Полысаевского городского округа «Обеспечение жильем молодых семей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Cs w:val="24"/>
              </w:rPr>
              <w:t>4 73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4 73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4 73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4 73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Cs w:val="24"/>
              </w:rPr>
              <w:t>Муниципальная программа Полысаевского городского округа «Борьба с преступностью, профилактика правонарушений и обеспечение безопасности дорожного движения Полысаевского городского округ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Участие граждан в охране общественного порядка на территории Полысаевского городского ок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Городской фестиваль отрядов ЮИД "Семья ЮИД"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рганизация и проведение городских, областных акций направленных на профилактику правонарушений и преступлений несовершеннолетни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Cs w:val="24"/>
              </w:rPr>
              <w:t>Муниципальная программа Полысаевского городского округа «Развитие субъектов малого и среднего предпринимательства в Полысаевском городском округе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рганизация, проведение мероприятий с участием субъектов малого и среднего предпринимательства, поощрение предпринимателей, активно участвующих в решении социально-экономических вопро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Cs w:val="24"/>
              </w:rPr>
              <w:t>Муниципальная программа "Противодействие экстремизму и профилактика терроризма на территории Полысаевского городского округа"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формированность населения в сфере профилактики и противодействия экстремизму и идеологии террориз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Cs w:val="24"/>
              </w:rPr>
              <w:t>Муниципальная программа Полысаевского городского округа «Переселение граждан из многоквартирных жилых домов, признанных до 01.01.2017 г. в установленном порядке аварийными и подлежащими сносу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Cs w:val="24"/>
              </w:rPr>
              <w:t>85 186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иобретение и содержание муниципального имуще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7 93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7 93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7 93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F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77 256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F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7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54 986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F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7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54 986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F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7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54 986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Обеспечение мероприятий по переселению граждан из аварийного жилищного фонда, 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F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7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2 26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F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7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2 26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F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7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2 26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Cs w:val="24"/>
              </w:rPr>
              <w:t>Муниципальная программа Полысаевского городского округа "Управление муниципальными финансами"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Процентные платежи по муниципальному долгу Полысаевского городского округ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Cs w:val="24"/>
              </w:rPr>
              <w:t>Муниципальная программа Полысаевского городского округа "Обеспечение деятельности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"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Cs w:val="24"/>
              </w:rPr>
              <w:t>51 71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Обеспечение деятельности органов местного самоуправления, отраслевых (функциональных) органов администрации Полысаевского городского округ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48 46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46 19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46 19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202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202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Глава Полысаевского городского округ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Председатель Совета народных депутатов Полысаевского городского округ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48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48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48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Депутаты Совета народных депутатов Полысаевского городского округ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39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39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39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Формирование и подготовка резерва управленческих кадров и резерва муниципальной службы Полысаевского городского ок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Взносы в ассоциацию «Совет муниципальных образований»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седатель контрольно-счетного комит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786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786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786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беспечение деятельности Контрольно-Счётного комитета Полысаевского городского ок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64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64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64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9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9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9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Создание и функционирование административных комисс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9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9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9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Условно утвержденные расх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Cs w:val="24"/>
              </w:rPr>
              <w:t>1 703 993,5</w:t>
            </w:r>
          </w:p>
        </w:tc>
      </w:tr>
    </w:tbl>
    <w:p>
      <w:pPr>
        <w:pStyle w:val="4"/>
        <w:jc w:val="right"/>
        <w:rPr/>
      </w:pPr>
      <w:r>
        <w:rPr/>
      </w:r>
      <w:r>
        <w:br w:type="page"/>
      </w:r>
    </w:p>
    <w:p>
      <w:pPr>
        <w:pStyle w:val="Normal"/>
        <w:ind w:left="5529" w:hanging="0"/>
        <w:jc w:val="center"/>
        <w:rPr/>
      </w:pPr>
      <w:r>
        <w:rPr/>
        <w:t>ПРИЛОЖЕНИЕ № 3</w:t>
      </w:r>
    </w:p>
    <w:p>
      <w:pPr>
        <w:pStyle w:val="Normal"/>
        <w:ind w:left="5529" w:hanging="0"/>
        <w:jc w:val="center"/>
        <w:rPr/>
      </w:pPr>
      <w:r>
        <w:rPr/>
        <w:t>к решению Совета народных</w:t>
      </w:r>
    </w:p>
    <w:p>
      <w:pPr>
        <w:pStyle w:val="Normal"/>
        <w:ind w:left="5529" w:hanging="0"/>
        <w:jc w:val="center"/>
        <w:rPr/>
      </w:pPr>
      <w:r>
        <w:rPr/>
        <w:t>депутатов Ленинск-Кузнецкого</w:t>
      </w:r>
    </w:p>
    <w:p>
      <w:pPr>
        <w:pStyle w:val="Normal"/>
        <w:ind w:left="5529" w:hanging="0"/>
        <w:jc w:val="center"/>
        <w:rPr/>
      </w:pPr>
      <w:r>
        <w:rPr/>
        <w:t>муниципального округа</w:t>
      </w:r>
    </w:p>
    <w:p>
      <w:pPr>
        <w:pStyle w:val="4"/>
        <w:spacing w:lineRule="auto" w:line="360"/>
        <w:ind w:left="5529" w:hanging="0"/>
        <w:jc w:val="center"/>
        <w:rPr/>
      </w:pPr>
      <w:r>
        <w:rPr/>
        <w:t xml:space="preserve">от </w:t>
      </w:r>
      <w:r>
        <w:rPr>
          <w:u w:val="single"/>
        </w:rPr>
        <w:t>24.04.2025</w:t>
      </w:r>
      <w:r>
        <w:rPr/>
        <w:t xml:space="preserve"> № </w:t>
      </w:r>
      <w:r>
        <w:rPr>
          <w:u w:val="single"/>
        </w:rPr>
        <w:t>158</w:t>
      </w:r>
    </w:p>
    <w:p>
      <w:pPr>
        <w:pStyle w:val="4"/>
        <w:jc w:val="center"/>
        <w:rPr>
          <w:b/>
          <w:b/>
        </w:rPr>
      </w:pPr>
      <w:r>
        <w:rPr>
          <w:b/>
        </w:rPr>
      </w:r>
    </w:p>
    <w:p>
      <w:pPr>
        <w:pStyle w:val="4"/>
        <w:jc w:val="center"/>
        <w:rPr/>
      </w:pPr>
      <w:r>
        <w:rPr>
          <w:b/>
        </w:rPr>
        <w:t>РАСПРЕДЕЛЕНИЕ БЮДЖЕТНЫХ АССИГНОВАНИЙ</w:t>
      </w:r>
      <w:r>
        <w:rPr/>
        <w:t xml:space="preserve"> </w:t>
      </w:r>
    </w:p>
    <w:p>
      <w:pPr>
        <w:pStyle w:val="4"/>
        <w:jc w:val="center"/>
        <w:rPr/>
      </w:pPr>
      <w:r>
        <w:rPr/>
        <w:t>бюджета Полысаевского городского округа</w:t>
      </w:r>
    </w:p>
    <w:p>
      <w:pPr>
        <w:pStyle w:val="4"/>
        <w:jc w:val="center"/>
        <w:rPr/>
      </w:pPr>
      <w:r>
        <w:rPr/>
        <w:t>по ведомственной структуре расходов бюджетов за 2024 год</w:t>
      </w:r>
    </w:p>
    <w:p>
      <w:pPr>
        <w:pStyle w:val="4"/>
        <w:jc w:val="center"/>
        <w:rPr/>
      </w:pPr>
      <w:r>
        <w:rPr/>
      </w:r>
    </w:p>
    <w:p>
      <w:pPr>
        <w:pStyle w:val="4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756"/>
        <w:gridCol w:w="709"/>
        <w:gridCol w:w="708"/>
        <w:gridCol w:w="1694"/>
        <w:gridCol w:w="716"/>
        <w:gridCol w:w="1545"/>
      </w:tblGrid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подразде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целевая стать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вид рас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756"/>
        <w:gridCol w:w="709"/>
        <w:gridCol w:w="708"/>
        <w:gridCol w:w="1694"/>
        <w:gridCol w:w="716"/>
        <w:gridCol w:w="1545"/>
      </w:tblGrid>
      <w:tr>
        <w:trPr>
          <w:tblHeader w:val="true"/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Cs w:val="24"/>
              </w:rPr>
              <w:t>Администрация Полысаевского городск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Cs w:val="24"/>
              </w:rPr>
              <w:t>62 870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6 459,6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Глава Полысаевского городского округ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106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106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106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4 408,1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Обеспечение деятельности органов местного самоуправления, отраслевых (функциональных) органов администрации Полысаевского городского округ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4 408,1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3 327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3 327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026,3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026,3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дебная систе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51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51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51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949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300104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300104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300104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Финансовое обеспечение наградной систем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300106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061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300106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300106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300106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85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Премии и гран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300106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85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300719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81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300719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81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300719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81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Участие граждан в охране общественного порядка на территории Полысаевского городск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5000107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5000107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5000107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формированность населения в сфере профилактики и противодействия экстремизму и идеологии террориз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7000108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7000108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7000108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Формирование и подготовка резерва управленческих кадров и резерва муниципальной службы Полысаевского городск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106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106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106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Взносы в ассоциацию «Совет муниципальных образований»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107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107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107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79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79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79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здание и функционирование административных комисс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790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790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790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Другие вопросы в области национ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рганизация, проведение мероприятий с участием субъектов малого и среднего предпринимательства, поощрение предпринимателей, активно участвующих в решении социально-экономических вопрос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6000109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6000109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6000109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Жилищно-коммунальное 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Прочее благоустройство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20010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20010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20010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6 136,6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3 480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Пенсии за выслугу лет лицам замещавшим муниципальные должности Полысаевского городского округа и муниципальным служащим Полысаевского городского округ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100107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3 480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100107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100107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100107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3 413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100107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3 413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4 731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4000L49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4 731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4000L49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4 731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4000L49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4 731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7 924,3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беспечение мер социальной поддержки отдельных категорий граждан, организация и проведение социально-значимых мероприят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100105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025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100105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100105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100105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017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100105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017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Ежемесячное назначение и выплата материального вознаграждения гражданам награжденным медалью "За заслуги перед городом Полысаево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100106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5 852,3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100106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100106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100106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5 827,6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100106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5 827,6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здание доступной среды для инвали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200105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200105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200105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200105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200105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редства массов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ериодическая печать и изда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здание и ведение веб-сайта "Электронный бюллетень" Полысаевского городск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000108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000108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000108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Процентные платежи по муниципальному долгу Полысаевского городского округ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1000107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1000107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1000107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Cs w:val="24"/>
              </w:rPr>
              <w:t>Комитет по управлению муниципальным имуществом Полысаевского городск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color w:val="000000"/>
                <w:szCs w:val="24"/>
              </w:rPr>
              <w:t>154 318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60 453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60 453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Уплата ежемесячных взносов на капитальный ремонт общего имущества в многоквартирных дом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100103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022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100103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022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100103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022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Вовлечение муниципального имущества в хозяйственный оборот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100104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399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100104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399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100104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399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Приобретение и содержание муниципального имуществ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100104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6 722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100104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6 508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100104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6 508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100104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100104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Обеспечение деятельности муниципального бюджетного учреждения «Административно-хозяйственный комплекс»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100106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3017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100106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3 017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100106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3 017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сполнение судебных актов по искам к органам местного самоуправления о взыскании денежных средств за счет бюджета Полысаевского городск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100107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24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100107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100107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100107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100107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100107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Обеспечение деятельности органов местного самоуправления, отраслевых (функциональных) органов администрации Полысаевского городского округ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3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9 836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3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9 186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3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9 186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3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34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3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34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3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3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Приобретение и содержание муниципального имуществ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9000104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7 930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9000104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7 930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9000104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7 930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61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Другие вопросы в области национ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61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Вовлечение в хозяйственный оборот земельных участков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200104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61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200104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61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200104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61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77 256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77 256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90F3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77 256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90F3674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54 986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90F3674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54 986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90F3674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54 986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Обеспечение мероприятий по переселению граждан из аварийного жилищного фонда, 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90F3674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2 269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90F3674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2 269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90F3674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2 269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304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304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100718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304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100718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304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100718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304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редства массов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3 742,6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ериодическая печать и изда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3 742,6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Услуги по организации работы и развитию средств массовой информации Полысаевского городск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000108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3 742,6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000108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3 742,6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000108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3 742,6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Cs w:val="24"/>
              </w:rPr>
              <w:t>Управление образования Полысаевского городск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Cs w:val="24"/>
              </w:rPr>
              <w:t>768 112,3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741 028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Дошкольное 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82 399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100S13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283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100S13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283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100S13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793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100S13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Обеспечение деятельности муниципальных учреждений дошкольного образова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10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Cs w:val="24"/>
              </w:rPr>
              <w:t>142 610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10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42 610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10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04 168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10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8 441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Мероприятия по обеспечению антитеррористической защищенности образовате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10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10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10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Выделение ежегодных грантов городским округам и муниципальным районам (муниципальным округам) за достижение наилучших значений показателей оценки эффективности деятельности органов местного самоуправления городских округов и муниципальных районов (муниципальных округо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703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703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703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71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Cs w:val="24"/>
              </w:rPr>
              <w:t>136 730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71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36 730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71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02 347,1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71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4 382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68 877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100S13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082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100S13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391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100S13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391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100S13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691,6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100S13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691,6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100S14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3 445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100S14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3 445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100S14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3 445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Обеспечение деятельности муниципальных учреждений общего образова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10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42 176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10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42 176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10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42 176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Обеспечение образовательной деятельности образовательных учреждений по адаптированным общеобразовательным программа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107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Cs w:val="24"/>
              </w:rPr>
              <w:t>6 150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107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5 288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107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5 288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107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842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107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842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107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107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107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Мероприятия по обеспечению антитеррористической защищенности образовате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10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Cs w:val="24"/>
              </w:rPr>
              <w:t>2 170,3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10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170,3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10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170,3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718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49 336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718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54 469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718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54 469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718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718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718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94 637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718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94 637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718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718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718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L0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51,3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L0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L0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L0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22,6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L0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22,6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L3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9 868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L3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 837,1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L3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 837,1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L3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6 031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L3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6 031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рганизация бесплатного горячего питания 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L30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9 382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L30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49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L30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49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L30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8 833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L30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8 833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егиональный проект "Успех каждого ребёнка (Кемеровская область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E2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64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E2517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64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E2517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64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E2517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64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егиональный проект "Патриотическое воспитание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EB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EB517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EB517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EB517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Дополнительное образование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4 497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100S13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100S13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100S13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Обеспечение деятельности муниципальных учреждений дополнительного образова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10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9 533,1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10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9 533,1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10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9 533,1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Финансовое обеспечение (возмещение) затрат, связанных с исполнением муниципального социального заказ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100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4 679,6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100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4 605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100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4 605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100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100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55 254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беспечение деятельности прочих муниципальных учреждений, оказывающих услуги в сфере образования (КП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100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6 893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100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6 893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100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6 893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беспечение деятельности прочих муниципальных учреждений, оказывающих услуги в сфере образования  (ИМЦ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10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8 249,1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10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8 249,1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10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8 249,1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беспечение деятельности прочих муниципальных учреждений, оказывающих услуги в сфере образования (ЦБ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100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6 872,6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100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6872,6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100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6 872,6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Проведение мероприятий в рамках реализации приоритетного национального проекта «Образование» и национальной инициативы «Наша новая школа»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100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57,6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100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57,6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100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57,6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Социальная поддержка работников образовательных учреждени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100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100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100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рганизация отдыха, оздоровления, занятости детей и подростков в летний пери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10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902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10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10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10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763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10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763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719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882,3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719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813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719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813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719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069,1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719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069,1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00S19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00S19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00S19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здание кадетских (казачьих) классов в общеобразовательных организациях Кемеровской области -  Кузбас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S2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01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S2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01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S2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01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00720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468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00720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468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00720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468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00S2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00S2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00S2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00S2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00S2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Обеспечение деятельности органов местного самоуправления, отраслевых (функциональных) органов администрации Полысаевского городского округ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3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 656,6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3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 553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3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 553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3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3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3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3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оведение муниципального этапа областного конкурса «Юный инспектор дорожного движ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5000107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5000107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5000107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7 083,6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714,3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0072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52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0072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52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0072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52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0073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0073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0073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6 369,3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71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14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71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14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71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14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718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718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718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718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718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– Кузбасса «О мерах социальной поддержки семей граждан, принимающих участие в специальной военной операции», обучающимся в пятых –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72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72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0072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0072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79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0072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0072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0072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78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0072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78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существление назначения и выплаты денежных средств семьям, взявших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008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3 285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008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008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008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3 179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008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8 099,3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008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5 080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0080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0080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0080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Федеральный проект "Финансовая поддержка семей при рождении детей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1P1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653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беспечение мер социальной поддержки многодетных 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1P170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653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1P170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653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1P170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653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Cs w:val="24"/>
              </w:rPr>
              <w:t>Отдел культуры Полысаевского городск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color w:val="000000"/>
                <w:szCs w:val="24"/>
              </w:rPr>
              <w:t>95 022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349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349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300104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998,3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300104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998,3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300104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36,6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300104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061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рганизация и проведение культурно-массовых мероприятий ( за счет безвозмездных поступлени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300104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300104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300104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300104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500104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61,6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500104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78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500104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6 513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Дополнительное образование детей 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6 513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Обеспечение деятельности муниципальных учреждений дополнительного образова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100103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6 513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100103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6 513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100103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6 513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66 074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60 949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беспечение деятельности муниципальных учреждений культуры и мероприятий в сфере культуры и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20010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40 015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20010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40 015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20010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5 005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20010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5 010,3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Обеспечение деятельности библиотек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200104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8 399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200104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8 399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200104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8 399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200S04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645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200S04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645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200S04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53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200S04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091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оддержка победителей регионального этапа Всероссийского конкурса "Лучшая муниципальная практика" в номинации "Укрепление межнационального мира и согласия, реализация иных мероприятий в сфере национальной политики на муниципальном уровне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200S06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888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200S06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888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200S06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888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5 125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беспечение деятельности прочих муниципальных учреждений, оказывающих услуги в сфере культуры и кинематографии (ЦБ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200104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200104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200104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Гранты, премии и другие выпл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300104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300104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типенд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300104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Премии и гран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300104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300104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300104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Обеспечение деятельности органов местного самоуправления, отраслевых (функциональных) органов администрации Полысаевского городского округ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4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472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4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403,3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4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403,3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4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4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0072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0072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0072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Cs w:val="24"/>
              </w:rPr>
              <w:t>Управление социальной защиты населения Полысаевского городск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Cs w:val="24"/>
              </w:rPr>
              <w:t>96 910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96 910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ое обслуживание на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63 279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300738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63 279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300738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63 279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300738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63 279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ое обслуживание на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096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10051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735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10051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735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10051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735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10070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10070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10070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Выплата социального пособия на погребение и возмещение расходов по гарантированному перечню услуг по погребению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10080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301,6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10080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10080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10080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300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10080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300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1 533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00S2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00S2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200S2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Обеспечение мер социальной поддержки отдельных категорий граждан, организация и проведение социально-значимых мероприяти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100105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13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100105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100105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100105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92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100105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92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Субсидии некоммерческим организациям, не являющимся муниципальными учреждениям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100105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22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100105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22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100105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22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оддержка участников СВО и их 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100109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5 102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100109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100109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100109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5 078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100109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5 078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3P3516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689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3P3516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689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3P3516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689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3P35163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895,6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3P35163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895,6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3P35163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895,6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3P3A16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031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3P3A16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031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3P3A16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031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400702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1 584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400702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0 340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400702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0 340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400702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242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400702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242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400702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400702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Cs w:val="24"/>
              </w:rPr>
              <w:t>Управление по делам гражданской обороны и чрезвычайным ситуациям Полысаевского городск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Cs w:val="24"/>
              </w:rPr>
              <w:t>14 421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4 001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4 001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Совершенствование ГО и защиты населения от чрезвычайных ситуаций, повышения устойчивости функционирования предприятий и систем жизнеобеспечения городского округ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100102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069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100102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069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100102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069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Обеспечение деятельности муниципального учрежд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100102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8 518,1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100102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8 518,1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100102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8 518,1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Обеспечение деятельности органов местного самоуправления, отраслевых (функциональных) органов администрации Полысаевского городского округ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2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4 413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2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 719,6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2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 719,6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2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85,3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2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85,3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2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2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19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19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100715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19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100715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19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100715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19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Cs w:val="24"/>
              </w:rPr>
              <w:t>Управление архитектуры и градостроительства Полысаевского городск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Cs w:val="24"/>
              </w:rPr>
              <w:t>8 345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8 345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8 345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Систематизированный свод документированных сведений о развитии территор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100103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100103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100103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Обеспечение деятельности органов местного самоуправления, отраслевых (функциональных) органов администрации Полысаевского городского округ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2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7 745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2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6 765,1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2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6 765,1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2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67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2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67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2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2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Cs w:val="24"/>
              </w:rPr>
              <w:t>Управление по капитальному строительству и вопросам жилищно-коммунального хозяйства Полысаевского городск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Cs w:val="24"/>
              </w:rPr>
              <w:t>431 620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4 392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4 392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Совершенствование ГО и защиты населения от чрезвычайных ситуаций, повышения устойчивости функционирования предприятий и систем жизнеобеспечения городского округ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100102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100102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100102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300104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300104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300104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Уплата налога на имущество организ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100102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43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100102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43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100102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43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Приобретение и содержание муниципального имуществ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100104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841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100104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773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100104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773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100104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100104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сполнение судебных актов по искам к органам местного самоуправления о взыскании денежных средств за счет бюджета Полысаевского городск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100107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82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100107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82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100107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82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41 608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Топливно-энергетический комплек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231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Компенсация (возмещение) 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 реализацию  твердого топлива, сжиженного газа,  возникающих при применении льготных цен (тарифо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300725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231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300725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231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300725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231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Дорож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22 264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бслуживание и содержание дорог общего пользования местного знач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10010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55 135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10010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55 010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10010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55 010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10010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10010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Строительство, разработка проектно-сметной документации, текущий и капитальный ремонт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30010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800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30010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800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30010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800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300S1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55 543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300S1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55 543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300S1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55 543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0F255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9 785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0F255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9 785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0F255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9 785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Другие вопросы в области национ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7 112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троительство, разработка проектно-сметной документ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200102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95,6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200102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95,6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200102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95,6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Обеспечение деятельности органов местного самоуправления, отраслевых (функциональных) органов администрации Полысаевского городского округ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4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6 516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4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5 567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4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5 567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4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44,1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4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44,1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4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4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85 485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1 005,3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Улучшение состояния жилого фон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30010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1 005,3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30010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494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30010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494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30010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9 510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30010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9 510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24 037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Компенсация (возмещение) 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 реализацию  твердого топлива, сжиженного газа,  возникающих при применении льготных цен (тарифо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300725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23 295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300725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23 295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300725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23 295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Капитальный ремонт котельных и сетей теплоснабжения и систем водоснабжения и водоотведения, разработка схемы теплоснаб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500102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741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500102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92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500102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92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500102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500102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50 442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Уличное освещени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20010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6 943,1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20010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6 943,1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20010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6 943,1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Озеленени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200101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71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200101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71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200101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71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Прочее благоустройство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20010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8 096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20010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8 001,3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20010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8 001,3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20010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20010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200708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 491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200708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 491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200708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 491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0F2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0F255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0F255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0F255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оздание доступной среды для инвали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200105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200105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200105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Cs w:val="24"/>
              </w:rPr>
              <w:t>Управление молодежной политики, спорта и туризма Полысаевского городск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Cs w:val="24"/>
              </w:rPr>
              <w:t>55 397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 691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 691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200S34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 691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200S34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 691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200S34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 691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2 980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Молодежная политика и оздоровление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9 800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Обеспечение деятельности муниципального учреждения в сфере молодежной политик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20010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9 411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20010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9 411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20010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9 411,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200S13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388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200S13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388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200S13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388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 179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еализация мер в области  молодеж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200103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977,6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200103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977,6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200103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977,6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Мероприятия событийного, спортивного и культурно-познавательного туриз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000104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000104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000104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Мероприятия по профилактике алкогольной и наркотической зависимости, пропаганде здорового образа жизни граждан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000105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000105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000105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рганизация и проведение городских, областных акций направленных на профилактику правонарушений и преступлений несовершеннолетни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5000109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5000109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5000109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 8725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9 461,6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Развитие физической культуры и спорта, организация и проведение спортивных мероприяти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100103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02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100103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02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100103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02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беспечение деятельности муниципальных учреждений  в области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100103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9 029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100103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9 029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100103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9 029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Мероприятия событийного, спортивного и культурно-познавательного туриз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000104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000104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000104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Спорт высших должнос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4 544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Развитие физической культуры и спорта, организация и проведение спортивных мероприяти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100103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319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100103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319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100103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319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100103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4 108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100103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4 108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100103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4 108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еализация мер по подготовке спортивного резер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100S05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100S05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100S05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4 720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Обеспечение деятельности органов местного самоуправления, отраслевых (функциональных) органов администрации Полысаевского городского округ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3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4 720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3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4 387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3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4 387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3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326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3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326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3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3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Cs w:val="24"/>
              </w:rPr>
              <w:t>Совет народных депутатов Полысаевского городск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Cs w:val="24"/>
              </w:rPr>
              <w:t>2 332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332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332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Обеспечение деятельности органов местного самоуправления, отраслевых (функциональных) органов администрации Полысаевского городского округ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60,6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47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47,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Председатель Совета народных депутатов Полысаевского городского округ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106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480,1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106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480,1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106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480,1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Депутаты Совета народных депутатов Полысаевского городского округ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106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391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106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391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106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391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Cs w:val="24"/>
              </w:rPr>
              <w:t>Контрольно-Счётный комитет Полысаевского городск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Cs w:val="24"/>
              </w:rPr>
              <w:t>1 050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050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050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редседатель контрольно-счетного ком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109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786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109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786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109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786,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беспечение деятельности Контрольно-Счётного комитета Полысаевского городск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109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64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109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64,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109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109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109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Cs w:val="24"/>
              </w:rPr>
              <w:t>Финансовое управление Полысаевского городск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Cs w:val="24"/>
              </w:rPr>
              <w:t>13 592,3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3 592,3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3 592,3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Обеспечение деятельности органов местного самоуправления, отраслевых (функциональных) органов администрации Полысаевского городского округ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3 592,3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2 419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2 419,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163,1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 163,1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001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Cs w:val="24"/>
              </w:rPr>
              <w:t>1 703 993,5</w:t>
            </w:r>
          </w:p>
        </w:tc>
      </w:tr>
    </w:tbl>
    <w:p>
      <w:pPr>
        <w:pStyle w:val="4"/>
        <w:jc w:val="right"/>
        <w:rPr/>
      </w:pPr>
      <w:r>
        <w:rPr/>
      </w:r>
      <w:r>
        <w:br w:type="page"/>
      </w:r>
    </w:p>
    <w:p>
      <w:pPr>
        <w:pStyle w:val="Normal"/>
        <w:ind w:left="5529" w:hanging="0"/>
        <w:jc w:val="center"/>
        <w:rPr/>
      </w:pPr>
      <w:r>
        <w:rPr/>
        <w:t>ПРИЛОЖЕНИЕ № 4</w:t>
      </w:r>
    </w:p>
    <w:p>
      <w:pPr>
        <w:pStyle w:val="Normal"/>
        <w:ind w:left="5529" w:hanging="0"/>
        <w:jc w:val="center"/>
        <w:rPr/>
      </w:pPr>
      <w:r>
        <w:rPr/>
        <w:t>к решению Совета народных</w:t>
      </w:r>
    </w:p>
    <w:p>
      <w:pPr>
        <w:pStyle w:val="Normal"/>
        <w:ind w:left="5529" w:hanging="0"/>
        <w:jc w:val="center"/>
        <w:rPr/>
      </w:pPr>
      <w:r>
        <w:rPr/>
        <w:t>депутатов Ленинск-Кузнецкого</w:t>
      </w:r>
    </w:p>
    <w:p>
      <w:pPr>
        <w:pStyle w:val="Normal"/>
        <w:ind w:left="5529" w:hanging="0"/>
        <w:jc w:val="center"/>
        <w:rPr/>
      </w:pPr>
      <w:r>
        <w:rPr/>
        <w:t>муниципального округа</w:t>
      </w:r>
    </w:p>
    <w:p>
      <w:pPr>
        <w:pStyle w:val="4"/>
        <w:spacing w:lineRule="auto" w:line="360"/>
        <w:ind w:left="5529" w:hanging="0"/>
        <w:jc w:val="center"/>
        <w:rPr/>
      </w:pPr>
      <w:r>
        <w:rPr/>
        <w:t xml:space="preserve">от </w:t>
      </w:r>
      <w:r>
        <w:rPr>
          <w:u w:val="single"/>
        </w:rPr>
        <w:t>24.04.2025</w:t>
      </w:r>
      <w:r>
        <w:rPr/>
        <w:t xml:space="preserve"> № </w:t>
      </w:r>
      <w:r>
        <w:rPr>
          <w:u w:val="single"/>
        </w:rPr>
        <w:t>158</w:t>
      </w:r>
    </w:p>
    <w:p>
      <w:pPr>
        <w:pStyle w:val="4"/>
        <w:spacing w:lineRule="auto" w:line="360"/>
        <w:jc w:val="right"/>
        <w:rPr/>
      </w:pPr>
      <w:r>
        <w:rPr/>
      </w:r>
    </w:p>
    <w:p>
      <w:pPr>
        <w:pStyle w:val="4"/>
        <w:jc w:val="center"/>
        <w:rPr/>
      </w:pPr>
      <w:r>
        <w:rPr>
          <w:b/>
        </w:rPr>
        <w:t>РАСПРЕДЕЛЕНИЕ БЮДЖЕТНЫХ АССИГНОВАНИЙ</w:t>
      </w:r>
      <w:r>
        <w:rPr/>
        <w:t xml:space="preserve"> </w:t>
      </w:r>
    </w:p>
    <w:p>
      <w:pPr>
        <w:pStyle w:val="4"/>
        <w:jc w:val="center"/>
        <w:rPr/>
      </w:pPr>
      <w:r>
        <w:rPr/>
        <w:t>бюджета Полысаевского городского округа</w:t>
      </w:r>
    </w:p>
    <w:p>
      <w:pPr>
        <w:pStyle w:val="4"/>
        <w:jc w:val="center"/>
        <w:rPr/>
      </w:pPr>
      <w:r>
        <w:rPr/>
        <w:t xml:space="preserve">по разделам, подразделам классификации расходов бюджетов за 2024 год  </w:t>
      </w:r>
    </w:p>
    <w:p>
      <w:pPr>
        <w:pStyle w:val="4"/>
        <w:jc w:val="center"/>
        <w:rPr/>
      </w:pPr>
      <w:r>
        <w:rPr/>
      </w:r>
    </w:p>
    <w:p>
      <w:pPr>
        <w:pStyle w:val="4"/>
        <w:jc w:val="right"/>
        <w:rPr>
          <w:iCs/>
          <w:color w:val="000000"/>
          <w:sz w:val="22"/>
        </w:rPr>
      </w:pPr>
      <w:r>
        <w:rPr>
          <w:iCs/>
          <w:color w:val="000000"/>
          <w:sz w:val="22"/>
        </w:rPr>
        <w:t>тыс. руб.</w:t>
      </w:r>
    </w:p>
    <w:tbl>
      <w:tblPr>
        <w:tblW w:w="103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900"/>
        <w:gridCol w:w="1302"/>
        <w:gridCol w:w="1655"/>
      </w:tblGrid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Подразде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900"/>
        <w:gridCol w:w="1302"/>
        <w:gridCol w:w="1655"/>
      </w:tblGrid>
      <w:tr>
        <w:trPr>
          <w:tblHeader w:val="true"/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Cs w:val="24"/>
              </w:rPr>
              <w:t>120 630,2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332,0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4 408,1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дебн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4 643,0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69 145,5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Cs w:val="24"/>
              </w:rPr>
              <w:t>14 001,8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4 001,8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Cs w:val="24"/>
              </w:rPr>
              <w:t>150 563,9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опливно-энергетический компл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 231,5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22 264,5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6 068,0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Cs w:val="24"/>
              </w:rPr>
              <w:t>366 620,1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88 261,7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24 037,0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54 321,4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Cs w:val="24"/>
              </w:rPr>
              <w:t>780 522,3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82 399,5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68 877,0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61 010,9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9 800,7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58 434,2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Cs w:val="24"/>
              </w:rPr>
              <w:t>66 074,7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60 949,0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5 125,7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Cs w:val="24"/>
              </w:rPr>
              <w:t>153 073,6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3 480,8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оциальное обслужива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63 279,4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 315,6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3 404,8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9 593,1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Cs w:val="24"/>
              </w:rPr>
              <w:t>38 725,7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9 461,6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порт высших дости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24 544,2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4 720,0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Cs w:val="24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Cs w:val="24"/>
              </w:rPr>
              <w:t>13 759,5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13 759,5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Cs w:val="24"/>
              </w:rPr>
              <w:t>1 703 993,5</w:t>
            </w:r>
          </w:p>
        </w:tc>
      </w:tr>
    </w:tbl>
    <w:p>
      <w:pPr>
        <w:pStyle w:val="4"/>
        <w:jc w:val="right"/>
        <w:rPr/>
      </w:pPr>
      <w:r>
        <w:rPr/>
      </w:r>
      <w:r>
        <w:br w:type="page"/>
      </w:r>
    </w:p>
    <w:p>
      <w:pPr>
        <w:pStyle w:val="Normal"/>
        <w:ind w:left="5529" w:hanging="0"/>
        <w:jc w:val="center"/>
        <w:rPr/>
      </w:pPr>
      <w:r>
        <w:rPr/>
        <w:t>ПРИЛОЖЕНИЕ № 5</w:t>
      </w:r>
    </w:p>
    <w:p>
      <w:pPr>
        <w:pStyle w:val="Normal"/>
        <w:ind w:left="5529" w:hanging="0"/>
        <w:jc w:val="center"/>
        <w:rPr/>
      </w:pPr>
      <w:r>
        <w:rPr/>
        <w:t>к решению Совета народных</w:t>
      </w:r>
    </w:p>
    <w:p>
      <w:pPr>
        <w:pStyle w:val="Normal"/>
        <w:ind w:left="5529" w:hanging="0"/>
        <w:jc w:val="center"/>
        <w:rPr/>
      </w:pPr>
      <w:r>
        <w:rPr/>
        <w:t>депутатов Ленинск-Кузнецкого</w:t>
      </w:r>
    </w:p>
    <w:p>
      <w:pPr>
        <w:pStyle w:val="Normal"/>
        <w:ind w:left="5529" w:hanging="0"/>
        <w:jc w:val="center"/>
        <w:rPr/>
      </w:pPr>
      <w:r>
        <w:rPr/>
        <w:t>муниципального округа</w:t>
      </w:r>
    </w:p>
    <w:p>
      <w:pPr>
        <w:pStyle w:val="4"/>
        <w:spacing w:lineRule="auto" w:line="360"/>
        <w:ind w:left="5529" w:hanging="0"/>
        <w:jc w:val="center"/>
        <w:rPr/>
      </w:pPr>
      <w:r>
        <w:rPr/>
        <w:t xml:space="preserve">от </w:t>
      </w:r>
      <w:r>
        <w:rPr>
          <w:u w:val="single"/>
        </w:rPr>
        <w:t>24.04.2025</w:t>
      </w:r>
      <w:r>
        <w:rPr/>
        <w:t xml:space="preserve"> № </w:t>
      </w:r>
      <w:r>
        <w:rPr>
          <w:u w:val="single"/>
        </w:rPr>
        <w:t>158</w:t>
      </w:r>
    </w:p>
    <w:p>
      <w:pPr>
        <w:pStyle w:val="4"/>
        <w:jc w:val="center"/>
        <w:rPr>
          <w:b/>
          <w:b/>
        </w:rPr>
      </w:pPr>
      <w:r>
        <w:rPr>
          <w:b/>
        </w:rPr>
      </w:r>
    </w:p>
    <w:p>
      <w:pPr>
        <w:pStyle w:val="4"/>
        <w:jc w:val="center"/>
        <w:rPr/>
      </w:pPr>
      <w:r>
        <w:rPr>
          <w:b/>
        </w:rPr>
        <w:t>ИСТОЧНИКИ ФИНАНСИРОВАНИЯ ДЕФИЦИТА</w:t>
      </w:r>
      <w:r>
        <w:rPr/>
        <w:t xml:space="preserve"> </w:t>
      </w:r>
    </w:p>
    <w:p>
      <w:pPr>
        <w:pStyle w:val="4"/>
        <w:jc w:val="center"/>
        <w:rPr/>
      </w:pPr>
      <w:r>
        <w:rPr/>
        <w:t>бюджета по статьям и видам источников</w:t>
      </w:r>
    </w:p>
    <w:p>
      <w:pPr>
        <w:pStyle w:val="4"/>
        <w:jc w:val="center"/>
        <w:rPr/>
      </w:pPr>
      <w:r>
        <w:rPr/>
        <w:t>финансирования  бюджета Полысаевского городского округа за 2024 год</w:t>
      </w:r>
    </w:p>
    <w:p>
      <w:pPr>
        <w:pStyle w:val="4"/>
        <w:jc w:val="center"/>
        <w:rPr/>
      </w:pPr>
      <w:r>
        <w:rPr/>
      </w:r>
    </w:p>
    <w:p>
      <w:pPr>
        <w:pStyle w:val="4"/>
        <w:jc w:val="right"/>
        <w:rPr>
          <w:iCs/>
          <w:color w:val="000000"/>
          <w:sz w:val="22"/>
        </w:rPr>
      </w:pPr>
      <w:r>
        <w:rPr>
          <w:iCs/>
          <w:color w:val="000000"/>
          <w:sz w:val="22"/>
        </w:rPr>
        <w:t>тыс. руб.</w:t>
      </w:r>
    </w:p>
    <w:tbl>
      <w:tblPr>
        <w:tblW w:w="101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822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822"/>
      </w:tblGrid>
      <w:tr>
        <w:trPr>
          <w:tblHeader w:val="true"/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2 5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01 03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2 5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0 01 03 01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>
                <w:szCs w:val="24"/>
              </w:rPr>
            </w:pPr>
            <w:r>
              <w:rPr>
                <w:szCs w:val="24"/>
              </w:rPr>
              <w:t>-2 5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0 01 03 01 00 00 0000 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>
                <w:szCs w:val="24"/>
              </w:rPr>
            </w:pPr>
            <w:r>
              <w:rPr>
                <w:szCs w:val="24"/>
              </w:rPr>
              <w:t>-2 5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0 01 03 01 00 04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>
                <w:szCs w:val="24"/>
              </w:rPr>
            </w:pPr>
            <w:r>
              <w:rPr>
                <w:szCs w:val="24"/>
              </w:rPr>
              <w:t>-2 5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0 01 03 01 00 04 0001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для частичного покрытия дефицитов бюджетов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>
                <w:szCs w:val="24"/>
              </w:rPr>
            </w:pPr>
            <w:r>
              <w:rPr>
                <w:szCs w:val="24"/>
              </w:rPr>
              <w:t>-2 5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0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szCs w:val="24"/>
              </w:rPr>
              <w:t>30 459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0 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>
                <w:szCs w:val="24"/>
              </w:rPr>
            </w:pPr>
            <w:r>
              <w:rPr>
                <w:szCs w:val="24"/>
              </w:rPr>
              <w:t>-172504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0 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>
                <w:szCs w:val="24"/>
              </w:rPr>
            </w:pPr>
            <w:r>
              <w:rPr>
                <w:szCs w:val="24"/>
              </w:rPr>
              <w:t>-172504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0 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>
                <w:szCs w:val="24"/>
              </w:rPr>
            </w:pPr>
            <w:r>
              <w:rPr>
                <w:szCs w:val="24"/>
              </w:rPr>
              <w:t>-172504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0 01 05 02 01 04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>
                <w:szCs w:val="24"/>
              </w:rPr>
            </w:pPr>
            <w:r>
              <w:rPr>
                <w:szCs w:val="24"/>
              </w:rPr>
              <w:t>-172504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0 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>
                <w:szCs w:val="24"/>
              </w:rPr>
            </w:pPr>
            <w:r>
              <w:rPr>
                <w:szCs w:val="24"/>
              </w:rPr>
              <w:t>1755508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0 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>
                <w:szCs w:val="24"/>
              </w:rPr>
            </w:pPr>
            <w:r>
              <w:rPr>
                <w:szCs w:val="24"/>
              </w:rPr>
              <w:t>1755508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0 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>
                <w:szCs w:val="24"/>
              </w:rPr>
            </w:pPr>
            <w:r>
              <w:rPr>
                <w:szCs w:val="24"/>
              </w:rPr>
              <w:t>1755508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00 01 05 02 01 04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szCs w:val="24"/>
              </w:rPr>
              <w:t>1755508,4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дефицит бюдж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Cs w:val="24"/>
              </w:rPr>
              <w:t>27 959,4</w:t>
            </w:r>
          </w:p>
        </w:tc>
      </w:tr>
    </w:tbl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0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12:00Z</dcterms:created>
  <dc:creator>Пользователь</dc:creator>
  <dc:description/>
  <cp:keywords/>
  <dc:language>en-US</dc:language>
  <cp:lastModifiedBy>Пользователь</cp:lastModifiedBy>
  <cp:lastPrinted>2025-04-15T16:14:00Z</cp:lastPrinted>
  <dcterms:modified xsi:type="dcterms:W3CDTF">2025-04-28T03:17:00Z</dcterms:modified>
  <cp:revision>7</cp:revision>
  <dc:subject/>
  <dc:title> </dc:title>
</cp:coreProperties>
</file>