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                                           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-пального образования Ленинск-Кузнецкий муниципальный округ Кемеровской                      области – Кузбасса,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1.03.2021 № 197 «О комиссии по предупреждению и ликвидации чрезвычайных             ситуаций и обеспечению пожарной безопасност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3.02.2023 № 93 «О внесении изменений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                 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0.09.2023 № 887 «О внесении изменений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                 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2.10.2023 № 975 «О внесении изменений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                 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9.07.2024 № 818 «О внесении изменений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         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азместить настоящее </w:t>
      </w:r>
      <w:r>
        <w:rPr>
          <w:bCs/>
          <w:szCs w:val="24"/>
        </w:rPr>
        <w:t>постановление</w:t>
      </w:r>
      <w:r>
        <w:rPr/>
        <w:t xml:space="preserve">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6:00Z</dcterms:created>
  <dc:creator>Пользователь</dc:creator>
  <dc:description/>
  <dc:language>en-US</dc:language>
  <cp:lastModifiedBy>Юлия Ельченинова</cp:lastModifiedBy>
  <cp:lastPrinted>2025-03-28T14:32:00Z</cp:lastPrinted>
  <dcterms:modified xsi:type="dcterms:W3CDTF">2025-04-07T01:27:00Z</dcterms:modified>
  <cp:revision>4</cp:revision>
  <dc:subject/>
  <dc:title/>
</cp:coreProperties>
</file>