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перспективного плана работы </w:t>
              <w:br/>
              <w:t xml:space="preserve">Совета народных депутатов Ленинск-Кузнецкого </w:t>
              <w:br/>
              <w:t xml:space="preserve">муниципального округа на 2025 год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о статьей 8 Регламента Совета народных депутатов Ленинск-Кузнецкого муниципального округа, утвержденного решением Совета народных депутатов Ленинск-Кузнецкого муниципального округа от 11.09.2024 № 1 «Об утверждении Регламента Совета народных депутатов Ленинск-Кузнецкого муниципального округа», Совет народных депутатов Ленинск-Кузнецкого муниципального округа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ерспективный план работы Совета народных депутатов Ленинск-Кузнецкого муниципального округа на 2025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решения возложить на председателя Совета народных депутатов Ленинск-Кузнецкого муниципального округа Артемов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СПЕКТИВНЫЙ 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ты Совета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ск-Кузнецкого муниципального округа на 2025 год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701"/>
        <w:gridCol w:w="2693"/>
      </w:tblGrid>
      <w:tr>
        <w:trPr>
          <w:cantSplit w:val="true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. Вопросы, выносимые на рассмотрение Совета народных депутат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 результатах приватизации муниципального имущества Ленинск-Кузнецкого муниципального округа за 2024 год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б утверждении генерального плана г. Ленинска-Кузнецкого, п. Никитинский, п. ст. Индустрия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 результатах оперативно-служебной деятельности Межмуниципального отдела МВД России «Ленинск-Кузнецкий», отдела МВД России по Ленинск-Кузнецкому муниципальному округу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административной работы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шение Совета народных депутатов Ленинск-Кузнецкого муниципального округа от 28.11.2024 № 69 «Об утверждении Положения об управлении образования администрации Ленинск-Кузнецкого муниципального округа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назначении публичных слушаний по проекту решения Совета народных депутатов Ленинск-Кузнецкого муниципального </w:t>
            </w:r>
            <w:r>
              <w:rPr>
                <w:spacing w:val="-2"/>
                <w:szCs w:val="24"/>
              </w:rPr>
              <w:t>округа «Об утверждении отчета об исполнении бюджета Ленинск-Кузнецкого городского округа за 2024 год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утверждении отчета об исполнении бюджета Ленинск-Кузнецкого городского округа за 2024 год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«-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бюджета Ленинск-Кузнецкого муниципального округа на              2026 год и на плановый период 2027 и 2028 год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внесении изменений в решение Совета народных депутатов Ленинск-Кузнецкого муниципального округа «О бюджете </w:t>
              <w:br/>
              <w:t>Ленинск-Кузнецкого муниципального округа на 2025 год и на плановый период 2026 и 2027 годов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ередаче имущества в безвозмездное пользование, федеральную либо областную собственность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поступления заявлени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уществом</w:t>
            </w:r>
          </w:p>
        </w:tc>
      </w:tr>
      <w:tr>
        <w:trPr>
          <w:trHeight w:val="1638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народных депутатов Ленинск-Кузнецкого городского округа от 25.10.2018 № 62 «Об утверждении Правил землепользования и застройки Ленинск-Кузнецкого городского округа»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АиГ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Даты заседаний Совета народных депутатов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сед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седаний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Совместное заседание комитетов Совета народных депутатов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бличные слуш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епутаты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я президиума Совета народных депутатов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.А. Артем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А. Яковл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В. Алеш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А. Елисе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В. Герасимч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.В. Опенк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Г. Печерк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.А. Романо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я Совета народных депутатов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реже одного раза в месяц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епутаты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ием избирателей: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90"/>
        <w:gridCol w:w="5756"/>
      </w:tblGrid>
      <w:tr>
        <w:trPr>
          <w:trHeight w:val="631" w:hRule="atLeast"/>
          <w:cantSplit w:val="true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right="-14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Место и время приема депутата 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ий Алексееви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ятница с 9.00 до 10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14-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Александро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МКУ «ТУ администрации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(Ленинск-Кузнецкий район, с. Красное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ул. 40 лет Октября, 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ервый вторник месяца с 9.00 до 10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7-14-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третий вторник месяца с 9.00 до 10.00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7-14-2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леши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 Василье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14-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Николае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ГОО «Городской совет женщин»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городск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(г. Ленинск-Кузнецкий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р-т Текстильщиков, 14, каб. 208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третья среда месяца с 12.00 до 14.00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2-83-4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 Геннад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ГАУЗ «Ленинск-Кузнецкая районная больница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ул. Суворова, 152, каб. 215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недельник с 13.00 до 15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3-97-5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асимч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горий Васил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ООО «Трансуслуга»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ул. Топкинская, 180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вторник, четверг с 14.00 до 16.00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3-76-5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ей Вадим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АО «Угольная компания «Сила Сибири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Полысаево, ул. Заречная, 1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второй четверг месяца с 13.00 до 17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-904-378-410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т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Александро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БУ «Ленинск-Кузнецкий молодежный центр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ул. Топкинская10/2, каб. 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по предварительной записи, тел. 8(38456) 2-00-66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ц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ег Александро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14-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лисе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вел Александро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-905-074-2488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саев 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ислав Юрьевич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по предварительной запис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-923-503-54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рачев 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ександр Васильевич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14-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Юлия Дмитриевна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ОАО «СКЭК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ул. Пушкина 60а, каб. 203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ервая и последняя среда месяца с 14.00 до 16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7-21-18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не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Максим Владимиро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Центр подготовки и развития персонала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АО «СУЭК-Кузбасс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пр-т Кирова, 99, каб. 4)                                последний четверг месяца с 16.00 до 17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9-44-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ж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ина Николае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ервый и третий понедельник месяца с 14.00 до 17.00, тел. 8(38456) 3-37-0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дведе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Елена Алексеевна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МБОУ «Школа № 32»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(г. Полысаево, п. Красногорский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ул. Карбышева, 1, каб. № 20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следний четверг месяца с 16.00 до 17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2-97-0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кит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ита Евгенье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14-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Вениамин Николае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-913-437-701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нк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рина Валерие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БУ «ЦСОН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пр-т Кирова, 61, каб. 1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3-42-8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ечеркин 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Геннадьевич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МКУ «ТУ администрации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(Ленинск-Кузнецкий район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. Чкаловский, ул. 50 лет Октября, 4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/>
              <w:t>по предварительной записи, тел. 8(38456) 7-</w:t>
            </w:r>
            <w:r>
              <w:rPr>
                <w:lang w:val="en-US"/>
              </w:rPr>
              <w:t>66</w:t>
            </w:r>
            <w:r>
              <w:rPr/>
              <w:t>-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здее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4"/>
              </w:rPr>
              <w:t>Елена Габдулхако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БУ ДО «ДШИ № 54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Полысаево, ул. Ягодная, 6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ервая среда месяца с 14.00 до 15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4-33-3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Алексее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АУК «Краеведческий музей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 Ленинск-Кузнецкий, пр-т Кирова, 51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ятница с 9.00 до 10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5-38-7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больник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4"/>
              </w:rPr>
              <w:t>Елена Евгенье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Местное отделение общероссийского 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общественно-государственного движения детей и 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>молодежи «Движение Первых»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>(г. Полысаево, ул. Кремлевская, 3, каб. 108)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  <w:t>тел. 8-951-594-0905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рзицк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Олеся Викторо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ул. Григорченков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2-04-4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йлиули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Зульфия Шагито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ЦСОН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(г.Полысаево, ул.Бажова, 3/1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вторник с 16.00 до 17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тел. 8(38456) 4-23-2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Харитонова </w:t>
            </w:r>
          </w:p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Владимировна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МБОУ ДО «Дворец творчества»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(г. Ленинск-Кузнецкий, пр-т Ленина, 47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по предварительной записи, тел. 8(38456) 7-08-38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V</w:t>
      </w:r>
      <w:r>
        <w:rPr>
          <w:b/>
        </w:rPr>
        <w:t>. Разное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36"/>
        <w:gridCol w:w="1843"/>
        <w:gridCol w:w="1701"/>
      </w:tblGrid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фракции Партии «</w:t>
            </w:r>
            <w:r>
              <w:rPr>
                <w:b/>
              </w:rPr>
              <w:t>ЕДИНАЯ РОССИЯ</w:t>
            </w:r>
            <w:r>
              <w:rPr/>
              <w:t>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необходимости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епутаты-члены фракции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фракции Партии «</w:t>
            </w:r>
            <w:r>
              <w:rPr>
                <w:b/>
              </w:rPr>
              <w:t>Коммунистическая партия Российской Федерации</w:t>
            </w:r>
            <w:r>
              <w:rPr/>
              <w:t>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епутаты-члены фракции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фракции Партии «</w:t>
            </w:r>
            <w:r>
              <w:rPr>
                <w:b/>
              </w:rPr>
              <w:t>ЛДПР – Либерально-демократической партии России</w:t>
            </w:r>
            <w:r>
              <w:rPr/>
              <w:t>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епутаты-члены фракции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фракции Партии «</w:t>
            </w:r>
            <w:r>
              <w:rPr>
                <w:b/>
              </w:rPr>
              <w:t>СПРАВЕДЛИВАЯ РОССИЯ – ПАТРИОТЫ – ЗА ПРАВДУ</w:t>
            </w:r>
            <w:r>
              <w:rPr/>
              <w:t>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епутаты-члены фракции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а комиссии по организации и проведению             публичных слушаний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члены комисси</w:t>
            </w:r>
          </w:p>
        </w:tc>
      </w:tr>
    </w:tbl>
    <w:p>
      <w:pPr>
        <w:pStyle w:val="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2:00Z</dcterms:created>
  <dc:creator>Пользователь</dc:creator>
  <dc:description/>
  <dc:language>en-US</dc:language>
  <cp:lastModifiedBy>Пользователь</cp:lastModifiedBy>
  <cp:lastPrinted>2024-12-25T10:40:00Z</cp:lastPrinted>
  <dcterms:modified xsi:type="dcterms:W3CDTF">2024-12-27T02:23:00Z</dcterms:modified>
  <cp:revision>3</cp:revision>
  <dc:subject/>
  <dc:title/>
</cp:coreProperties>
</file>