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53064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2 № 41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5.2021 № 55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;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sz w:val="28"/>
          <w:szCs w:val="28"/>
        </w:rPr>
        <w:t>39.28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 от 25.10.2001 № 136-ФЗ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постановления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7.05.2021 № 55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 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и раздел 2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 (далее -административный регламент)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10 подраздела 6.4. раздела 6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олняет заявление в подсистеме автоматизации деятельности многофункциональных центров комплексной информационной системы оказания государственных и муниципальных услуг Кемеровской области – Кузбасса (далее АИС МФЦ), распечатывает и подписывает его у заявителя»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раздел 6.5. раздела 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реестру передачи дел, сформированному посредством АИС МФЦ (далее – реестр)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»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.6.1. подраздела 6.6 раздела 6 административного регламента слова: «уполномоченный руководителем МФЦ» исключить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Добавить к административному регламенту приложение 5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хась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4343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от 25.03.2022 № 4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административ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) при осуществлении полномочий по перераспределению земель или земельных участков в Полыса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з</w:t>
      </w:r>
      <w:r>
        <w:rPr>
          <w:sz w:val="28"/>
          <w:szCs w:val="28"/>
        </w:rPr>
        <w:t>аявитель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мочиями 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комитете по управлению муниципальным имуществом Полысаевского городского округа (далее - уполномоченный орган)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)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7"/>
          <w:sz w:val="28"/>
          <w:szCs w:val="28"/>
        </w:rPr>
        <w:t xml:space="preserve"> в у</w:t>
      </w:r>
      <w:r>
        <w:rPr>
          <w:sz w:val="28"/>
          <w:szCs w:val="28"/>
        </w:rPr>
        <w:t>полномоч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федеральной государственной информационной системе «Единый портал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осударственн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функций)»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https://</w:t>
      </w:r>
      <w:hyperlink r:id="rId5">
        <w:r>
          <w:rPr>
            <w:rStyle w:val="InternetLink"/>
            <w:sz w:val="28"/>
            <w:szCs w:val="28"/>
            <w:lang w:val="en-US"/>
          </w:rPr>
          <w:t>www.gosuslugi.ru/)</w:t>
        </w:r>
      </w:hyperlink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далее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ПГУ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подсистеме регионального портала государственных и муниципальных услуг (функций) (далее – РПГУ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официальном сайте администрации Полысаевского городского округа http://www.polisaevo.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ом стенде в помещении уполномоченного органа или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пособо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ач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адресо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полномоче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  <w:lang w:val="en-US"/>
        </w:rPr>
        <w:t>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ращ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ы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правоч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бот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полномоче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окументов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ы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являю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ы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язательными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en-US"/>
        </w:rPr>
        <w:t>порядка и сроков предоставления муниципальной услуги;</w:t>
      </w:r>
      <w:r>
        <w:rPr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рядка</w:t>
      </w:r>
      <w:r>
        <w:rPr>
          <w:spacing w:val="-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лучения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ведений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ходе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смотрения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ления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зультата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проса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ы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являю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ы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язательными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рядк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судеб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внесудебного)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жалова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йств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бездействия)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ностн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ц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нимаем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шен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луч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проса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ы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являю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ы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язательны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уществляетс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есплатно.</w:t>
      </w:r>
    </w:p>
    <w:p>
      <w:pPr>
        <w:pStyle w:val="Normal"/>
        <w:widowControl w:val="false"/>
        <w:tabs>
          <w:tab w:val="clear" w:pos="708"/>
          <w:tab w:val="left" w:pos="13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вет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елефонны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вонок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ен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чинать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именовании органа, в который позвонил заявитель, фамилии, имени, отчеств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последне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личии)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ност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пециалиста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нявше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елефонный</w:t>
      </w:r>
      <w:r>
        <w:rPr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Если должностное лиц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полномоченного органа не может самостоятельн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ть</w:t>
      </w:r>
      <w:r>
        <w:rPr>
          <w:spacing w:val="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вет,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елефонный</w:t>
      </w:r>
      <w:r>
        <w:rPr>
          <w:spacing w:val="2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вонок</w:t>
      </w:r>
      <w:r>
        <w:rPr>
          <w:spacing w:val="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ен</w:t>
      </w:r>
      <w:r>
        <w:rPr>
          <w:spacing w:val="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ыть</w:t>
      </w:r>
      <w:r>
        <w:rPr>
          <w:spacing w:val="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адресован</w:t>
      </w:r>
      <w:r>
        <w:rPr>
          <w:spacing w:val="2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переведен)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руг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мер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 которому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ожно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удет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лучить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ую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Если подготовка ответа требует продолжительного времени, он предлагает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ю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дин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з следующих вариантов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льнейших действий:</w:t>
      </w:r>
    </w:p>
    <w:p>
      <w:pPr>
        <w:pStyle w:val="Normal"/>
        <w:ind w:firstLine="709"/>
        <w:jc w:val="both"/>
        <w:rPr>
          <w:spacing w:val="-67"/>
          <w:sz w:val="28"/>
          <w:szCs w:val="28"/>
        </w:rPr>
      </w:pPr>
      <w:r>
        <w:rPr>
          <w:sz w:val="28"/>
          <w:szCs w:val="28"/>
          <w:lang w:val="en-US"/>
        </w:rPr>
        <w:t>изложить обращение в письменной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en-US"/>
        </w:rPr>
        <w:t>орме;</w:t>
      </w:r>
      <w:r>
        <w:rPr>
          <w:spacing w:val="-67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значить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руго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рем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олжностно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ц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  <w:lang w:val="en-US"/>
        </w:rPr>
        <w:t>полномоче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прав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уществля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ование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ходяще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мк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тандартн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цедур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ов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 муниципальной услуги, и влияющее прямо ил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свенно на принимаемое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одолжительность информирования по телефону не должна превышать 10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ину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формирование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уществляется</w:t>
      </w:r>
      <w:r>
        <w:rPr>
          <w:spacing w:val="-1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-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афиком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ема</w:t>
      </w:r>
      <w:r>
        <w:rPr>
          <w:spacing w:val="-1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.6. П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му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ю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16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ода № 861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Доступ к информации о сроках и порядке предоставления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уги осуществляется без выполнения заявителем каких-либ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ого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ехнические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редства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я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ребует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ключения</w:t>
      </w:r>
      <w:r>
        <w:rPr>
          <w:spacing w:val="-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цензионного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ли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глаш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авообладателе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грамм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еспечения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усматривающего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зимание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ты,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гистрацию</w:t>
      </w:r>
      <w:r>
        <w:rPr>
          <w:spacing w:val="-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ли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ризацию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я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ли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е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м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сональных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1372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администрации Полысаевского городского округа, на стендах в 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язательными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чная информация:</w:t>
      </w:r>
    </w:p>
    <w:p>
      <w:pPr>
        <w:pStyle w:val="Normal"/>
        <w:widowControl w:val="false"/>
        <w:tabs>
          <w:tab w:val="clear" w:pos="708"/>
          <w:tab w:val="left" w:pos="1372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МФЦ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справочные телефоны структурных подразделен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полномоченного органа,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ветственных за предоставление муниципальной услуги, в то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числе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мер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елефона-автоинформатора (при наличии)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ре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фициаль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ай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Полысаевского городского округа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акж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чт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или)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ратно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вяз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полномоченного органа в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ети «Интернет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 В залах ожидания уполномоченного органа размещаются нормативны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авовы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кты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гулирующ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рядок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ребованию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я предоставляютс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му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знаком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2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10. Размещение информации о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между МФЦ и уполномоченным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2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11.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может быть получена заявителем 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олномоченным органом - комитетом по управлению муниципальным имуществом Полысаевского городского окру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31" w:leader="none"/>
          <w:tab w:val="left" w:pos="9214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2.3. В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принимает участие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гл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31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уполномоченный орган, МФЦ взаимодейству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3.1. 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2" w:leader="none"/>
          <w:tab w:val="left" w:pos="709" w:leader="none"/>
          <w:tab w:val="left" w:pos="181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3.2. 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2" w:leader="none"/>
          <w:tab w:val="left" w:pos="709" w:leader="none"/>
          <w:tab w:val="left" w:pos="181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4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, в том числе согласований, необходимых для получения </w:t>
      </w:r>
      <w:r>
        <w:rPr>
          <w:spacing w:val="-1"/>
          <w:sz w:val="28"/>
          <w:szCs w:val="28"/>
        </w:rPr>
        <w:t>муниципаль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ы и организации, за исключением получения услуг, включенных в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5. Описание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зультата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Результатом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5.1. 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, находящихся в государственной или муниципальной собственности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и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уполномоч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9"/>
          <w:sz w:val="28"/>
          <w:szCs w:val="28"/>
        </w:rPr>
        <w:t xml:space="preserve"> 5 </w:t>
      </w: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2.5.2. Решение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тказе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тказе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и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, принятое в форме решения уполномоченного орган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5.3. Промежуто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1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)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е в форме реш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6. Исчерпывающий перечень документов, необходимых в соответствии с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ормативным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авовым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ктам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ля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 услуги и услуг, которые являются необходимыми и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язательными для предоставления муниципальной услуги,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длежащих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ставлению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явителем,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пособы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х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лучения заявителем,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том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исле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электронной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форме,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рядок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х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.6.1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Заявл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№ 1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лучае направления заявления посредством ЕПГУ</w:t>
      </w:r>
      <w:r>
        <w:rPr>
          <w:sz w:val="28"/>
          <w:szCs w:val="28"/>
        </w:rPr>
        <w:t xml:space="preserve">, РПГУ </w:t>
      </w:r>
      <w:r>
        <w:rPr>
          <w:sz w:val="28"/>
          <w:szCs w:val="28"/>
          <w:lang w:val="en-US"/>
        </w:rPr>
        <w:t>(при наличии технической возможности) формирование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уществля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редство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полн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терактив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ПГУ</w:t>
      </w:r>
      <w:r>
        <w:rPr>
          <w:sz w:val="28"/>
          <w:szCs w:val="28"/>
        </w:rPr>
        <w:t>, РПГУ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  <w:lang w:val="en-US"/>
        </w:rPr>
        <w:t>при  наличии технической возможности) без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ости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полнительной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ачи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лени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кой-либо ино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заявлении также указывается один из следующих способов напр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зультата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го документ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чном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бинете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ПГУ</w:t>
      </w:r>
      <w:r>
        <w:rPr>
          <w:sz w:val="28"/>
          <w:szCs w:val="28"/>
        </w:rPr>
        <w:t>, РПГУ (</w:t>
      </w:r>
      <w:r>
        <w:rPr>
          <w:sz w:val="28"/>
          <w:szCs w:val="28"/>
          <w:lang w:val="en-US"/>
        </w:rPr>
        <w:t>при наличии технической возмож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умажно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сител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ид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печата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кземпляр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  <w:lang w:val="en-US"/>
        </w:rPr>
        <w:t>полномоченном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е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) Доку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лучае направления заявления посредством ЕПГУ</w:t>
      </w:r>
      <w:r>
        <w:rPr>
          <w:sz w:val="28"/>
          <w:szCs w:val="28"/>
        </w:rPr>
        <w:t>, РПГУ</w:t>
      </w:r>
      <w:r>
        <w:rPr>
          <w:sz w:val="28"/>
          <w:szCs w:val="28"/>
          <w:lang w:val="en-US"/>
        </w:rPr>
        <w:t xml:space="preserve"> сведения из документа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достоверяюще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чнос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я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ите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ирую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подтверждении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учетной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записи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диной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истеме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дентификации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утентификации</w:t>
      </w:r>
      <w:r>
        <w:rPr>
          <w:spacing w:val="-6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далее – ЕСИА) из состава соответствующих данных указанной учетной записи 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огут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ы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верен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уте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пр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прос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спользование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истем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жведомственного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учае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сл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л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а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ителем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полнительн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я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тверждающ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лномоч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ите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йствовать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мен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окумент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тверждающ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лномоч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ителя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данны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юридически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цом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ен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ы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писан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илен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валификацион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писью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полномоченного лица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давшего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окумент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тверждающ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лномоч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ителя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данны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дивидуальн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принимателем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ен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ы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писан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иленной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валификационной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писью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дивидуального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окумент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тверждающ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лномоч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ителя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данны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тариусом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ен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ы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писан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илен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валификацион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й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писью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тариуса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ых случая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стой электронно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писью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 Сх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дельц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учае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сл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ав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ственност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сходны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емельны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астки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граничены, требуется представить согласие землепользователей, землевладельцев,</w:t>
      </w:r>
      <w:r>
        <w:rPr>
          <w:spacing w:val="-6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рендаторов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перераспределение земельн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астко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 Соглас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логодержа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лучае, если права собственности на такой земельный участок обременен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логом, требуется представить согласие залогодержателей на перераспредел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емельных участко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 Правоустанавлива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4"/>
          <w:sz w:val="28"/>
          <w:szCs w:val="28"/>
        </w:rPr>
        <w:t xml:space="preserve"> ес</w:t>
      </w:r>
      <w:r>
        <w:rPr>
          <w:sz w:val="28"/>
          <w:szCs w:val="28"/>
        </w:rPr>
        <w:t>ли п</w:t>
      </w:r>
      <w:r>
        <w:rPr>
          <w:spacing w:val="1"/>
          <w:sz w:val="28"/>
          <w:szCs w:val="28"/>
        </w:rPr>
        <w:t xml:space="preserve">раво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веренный перевод на русский язык документов о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учае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сл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е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явля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остранно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юридическо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цо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и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веренны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вод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усск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язык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о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осударствен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гистрац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юридическ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ц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конодательством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остра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осударств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8) Вы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, образуемом в результате перераспределения (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ают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ЕПГУ, РПГУ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2.6.2. Исчерпывающий перечень документов, необходимых в соответствии с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ормативным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авовыми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ктам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ля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,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оторые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ходятся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аспоряжении государственных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рганов,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ргано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естного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амоуправления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ных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рганов, участвующих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 Вы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е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 Согла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 - Кузбас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ле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едставления документов и информации или осуществления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, Кемеровской области - Кузбасса, Полыса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ятся в распоряжении орган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ующи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10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измен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ребован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рмативн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авов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ктов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сающих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 муниципальной услуги, после первонач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ачи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лени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лич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шибок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лен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ах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анн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е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л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 услуги, либо в предоставлении 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ключенн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не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мплект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истеч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рок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йств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о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л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змен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л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 услуги, либо в предоставлении муниципально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ыявление документально подтвержденного факта (признаков) ошибоч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ли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тивоправного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йствия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бездействия)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ностного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ца</w:t>
      </w:r>
      <w:r>
        <w:rPr>
          <w:spacing w:val="-11"/>
          <w:sz w:val="28"/>
          <w:szCs w:val="28"/>
          <w:lang w:val="en-US"/>
        </w:rPr>
        <w:t xml:space="preserve"> </w:t>
      </w:r>
      <w:r>
        <w:rPr>
          <w:spacing w:val="-11"/>
          <w:sz w:val="28"/>
          <w:szCs w:val="28"/>
        </w:rPr>
        <w:t>у</w:t>
      </w:r>
      <w:r>
        <w:rPr>
          <w:sz w:val="28"/>
          <w:szCs w:val="28"/>
          <w:lang w:val="en-US"/>
        </w:rPr>
        <w:t>полномоченного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а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ужащего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ботник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  <w:lang w:val="en-US"/>
        </w:rPr>
        <w:t>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ботник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изации, предусмотренной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частью 1.1 статьи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210-ФЗ, при первоначальном отказе в приеме документов, необходимых д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 муниципальной услуги, либо в предоставлен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 услуги, о чем в письменном виде за подписью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уководите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  <w:lang w:val="en-US"/>
        </w:rPr>
        <w:t>полномоче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а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уководите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воначально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каз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ем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ов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б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уководите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рганизации,  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усмотренной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частью</w:t>
      </w:r>
      <w:r>
        <w:rPr>
          <w:spacing w:val="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1</w:t>
      </w:r>
      <w:r>
        <w:rPr>
          <w:spacing w:val="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татьи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6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210-ФЗ, уведомляется заявитель, а также приносятся извинения за доставленные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pacing w:val="-67"/>
          <w:sz w:val="28"/>
          <w:szCs w:val="28"/>
        </w:rPr>
        <w:t xml:space="preserve">           </w:t>
      </w:r>
      <w:r>
        <w:rPr>
          <w:sz w:val="28"/>
          <w:szCs w:val="28"/>
        </w:rPr>
        <w:t>неудобства.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9072" w:leader="none"/>
        </w:tabs>
        <w:autoSpaceDE w:val="false"/>
        <w:ind w:firstLine="709"/>
        <w:jc w:val="both"/>
        <w:rPr>
          <w:bCs/>
          <w:spacing w:val="-67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8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рок предоставления муниципальной услуги, в том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исле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етом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еобходимости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ращения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рганизации,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аствующие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 предоставлении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,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рок приостановления предоставления муниципальной услуги,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рок выдачи (направления) документов, являющихся результатом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рок не более чем 15 (пятнадцать) рабочих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нимает решение об отказе в заключении соглашения о перераспределении земельных участков при наличии оснований, предусмотренных под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1.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3.5</w:t>
        </w:r>
      </w:hyperlink>
      <w:r>
        <w:rPr>
          <w:rFonts w:eastAsia="Calibri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рассмотрения заявления может быть продлен, но не более чем до 45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рок не более чем 15 (пятнадцать) рабочих дней со дня представления в уполномоченный орган выписки из ЕГРН на земельный участок или земельные участки, образуемые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, чем в течение тридцати дней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2.9. Перечень нормативных правовых актов, регулирующих предоставление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 услуги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с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казанием</w:t>
      </w:r>
      <w:r>
        <w:rPr>
          <w:bCs/>
          <w:spacing w:val="-9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х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квизитов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сточников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фициального опубликования) размещен в федеральной государственной информационной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pacing w:val="-1"/>
          <w:sz w:val="28"/>
          <w:szCs w:val="28"/>
          <w:lang w:eastAsia="en-US"/>
        </w:rPr>
        <w:t>системе</w:t>
      </w:r>
      <w:r>
        <w:rPr>
          <w:bCs/>
          <w:spacing w:val="-14"/>
          <w:sz w:val="28"/>
          <w:szCs w:val="28"/>
          <w:lang w:eastAsia="en-US"/>
        </w:rPr>
        <w:t xml:space="preserve"> </w:t>
      </w:r>
      <w:r>
        <w:rPr>
          <w:bCs/>
          <w:spacing w:val="-1"/>
          <w:sz w:val="28"/>
          <w:szCs w:val="28"/>
          <w:lang w:eastAsia="en-US"/>
        </w:rPr>
        <w:t>«Федеральный</w:t>
      </w:r>
      <w:r>
        <w:rPr>
          <w:bCs/>
          <w:spacing w:val="-16"/>
          <w:sz w:val="28"/>
          <w:szCs w:val="28"/>
          <w:lang w:eastAsia="en-US"/>
        </w:rPr>
        <w:t xml:space="preserve"> </w:t>
      </w:r>
      <w:r>
        <w:rPr>
          <w:bCs/>
          <w:spacing w:val="-1"/>
          <w:sz w:val="28"/>
          <w:szCs w:val="28"/>
          <w:lang w:eastAsia="en-US"/>
        </w:rPr>
        <w:t>реестр</w:t>
      </w:r>
      <w:r>
        <w:rPr>
          <w:bCs/>
          <w:spacing w:val="-13"/>
          <w:sz w:val="28"/>
          <w:szCs w:val="28"/>
          <w:lang w:eastAsia="en-US"/>
        </w:rPr>
        <w:t xml:space="preserve"> </w:t>
      </w:r>
      <w:r>
        <w:rPr>
          <w:bCs/>
          <w:spacing w:val="-1"/>
          <w:sz w:val="28"/>
          <w:szCs w:val="28"/>
          <w:lang w:eastAsia="en-US"/>
        </w:rPr>
        <w:t>государственных</w:t>
      </w:r>
      <w:r>
        <w:rPr>
          <w:bCs/>
          <w:spacing w:val="-1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bCs/>
          <w:spacing w:val="-1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bCs/>
          <w:spacing w:val="-1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</w:t>
      </w:r>
      <w:r>
        <w:rPr>
          <w:bCs/>
          <w:spacing w:val="-1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функций)»,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 ЕПГУ, РПГ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для отказа в приеме документов,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еобходимых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ля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10.1.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Заявление подано в орган государственной власти, орган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запросе отсутствуют сведения, необходимые для оказания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9.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К РФ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К заявлению не приложены документы, предусмотренные пунктом 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9.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К РФ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услуги указ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Представл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ренны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,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ыявлен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апреля 2011 г. № 63-ФЗ «Об электронной подписи» условий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Налич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тиворечи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странном государств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пятств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тор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11. Исчерпывающий перечень оснований для приостановления или отказа в 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и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1. 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2. 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ерераспределении земельных участков подано в случаях,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9.2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К РФ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2) Н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ункте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и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еменены пра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в результате перераспределения земельного участка, 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частной собственности, и земель и (или) земельных участков, находя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, будут расположены здани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е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заверше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ом 3 статьи 39.3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К РФ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4) Проектом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ева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хем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астка предусматривается перераспределение земельного участка, находящего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ъ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граничен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ороте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осуществляется в соответствии с проектом межевания территории с зем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м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 пункта 5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7 ЗК РФ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путем перераспределения земельного участка, находя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зерв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6) Проектом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ева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хем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астка предусматривается перераспределение земельного участка, находящего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 являющегося предметом аукциона, извещ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торого размещено в соответствии с пунктом 19 статьи 39.11 ЗК 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в отношении такого земельного участка принято решение о предвар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предоставления, 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е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путем перераспределения земельного участка, находя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 собственности, и земель и (или) земельных участков, которые находя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земельного участка и не принято решение об отказ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ель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аксималь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аст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путем перераспределения земельного участка, находящегося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ной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ов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без нарушения требований, предусмотренных статьей 11.9 З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унктами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а 1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2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К РФ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Границы земельного участка, находящегося в частной собственно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лежат уточнению в соответствии с Федеральным законом «О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 Несоответствие схемы расположения земельного участка ее 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у или требованиям к ее подготовке, которые установлены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11.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К РФ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п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исте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Разработка схемы расположения земельного участка с 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Несоответствие схе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положения земельного участка утвержд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у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осо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раня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) 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схемой расположения земельного участка, в границах 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й утвержд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) Приложенная к заявлению о перераспределении земельных 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 расположения земельного участка разработана с нарушением требовани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и территории, землеустроительной документации, положению об осо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 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)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олу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 - Кузбасс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 лесных отнош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лощадь земельного участка, на который возникает право 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превышает площадь такого земельного участка, указанную в сх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е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которыми такой земельный участок был образован, более ч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8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2. Перечень услуг, которые являются необходимыми и обязательными для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,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том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исле сведения о документе (документах), выдаваемом (выдаваемых)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рганизациями, участвующими в предоставлении муниципальной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. Необходимыми и обязательными для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Кадаст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 подготавл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е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недвижимости в отношении 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8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3. Порядок, размер и основания взимания государственной пошлины или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ной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платы,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зимаемой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е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8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Предоставление муниципальной услуги осуществляется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2.14. Порядок, размер и основания взимания платы за предоставление услуг,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оторые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являются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еобходимыми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язательными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ля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предоставления муниципальной услуги, включая информацию о методике </w:t>
      </w:r>
      <w:r>
        <w:rPr>
          <w:bCs/>
          <w:spacing w:val="-67"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расчета размера</w:t>
      </w:r>
      <w:r>
        <w:rPr>
          <w:bCs/>
          <w:spacing w:val="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такой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л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351" w:leader="none"/>
          <w:tab w:val="left" w:pos="6236" w:leader="none"/>
          <w:tab w:val="left" w:pos="8045" w:leader="none"/>
          <w:tab w:val="left" w:pos="9781" w:leader="none"/>
          <w:tab w:val="left" w:pos="1019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ыполнение кадастровых работ определяется в соответствии с договором, заключаемым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женеро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351" w:leader="none"/>
          <w:tab w:val="left" w:pos="6236" w:leader="none"/>
          <w:tab w:val="left" w:pos="8045" w:leader="none"/>
          <w:tab w:val="left" w:pos="8393" w:leader="none"/>
          <w:tab w:val="left" w:pos="1019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астр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2.15. Максимальный срок ожидания в очереди при подаче запроса о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и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и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лучении результата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214" w:leader="none"/>
          <w:tab w:val="left" w:pos="94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 xml:space="preserve">полномоченном органе или МФЦ составляет не более 15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2.16. Срок и порядок регистрации запроса заявителя о предоставлении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,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том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исле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электронной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ечени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запроса заявителя о предоставлении муниципальной услуги без рассмотрения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вправе подать заявление об оставлении запроса без рассмотрения. Рекомендуемый образец заявления приведен в приложении № 3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8. Требования к помещениям, в которых предоставляется муниципальная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изовыва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тоянк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парковка)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ч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мобиль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ранспорт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ей.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льзование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тоянк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парковкой)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е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та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(парковке)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деляется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нее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%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ст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но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нее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дного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ста)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есплатной</w:t>
      </w:r>
      <w:r>
        <w:rPr>
          <w:spacing w:val="-6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арковк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ранспортн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редств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правляем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валида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упп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акж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валида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упп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рядке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тановленно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авительство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оссийск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ции, и транспортных средств, перевозящих таких инвалидов и (или) детей-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предоставляется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ая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а,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орудуются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андусами,</w:t>
      </w:r>
      <w:r>
        <w:rPr>
          <w:spacing w:val="-6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ручнями, тактильными (контрастными) предупреждающими элементами, ины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пециальны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способлениями, позволяющими обеспечить беспрепятственны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ступ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движение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валидов,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конодательством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6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ции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циальной защите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Центральны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ход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да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  <w:lang w:val="en-US"/>
        </w:rPr>
        <w:t>полномоче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ен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ы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орудован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он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абличк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вывеской),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держаще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ю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именование;</w:t>
      </w:r>
    </w:p>
    <w:p>
      <w:pPr>
        <w:pStyle w:val="Normal"/>
        <w:ind w:firstLine="709"/>
        <w:jc w:val="both"/>
        <w:rPr>
          <w:spacing w:val="-6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стонахождение и юридически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ежим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график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омер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елефонов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мещения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я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ая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а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н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ответствова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анитарно-эпидемиологически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авила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рма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мещения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я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ая</w:t>
      </w:r>
      <w:r>
        <w:rPr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а,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на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отивопожарной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истемой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редствами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редствам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казани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во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дицинск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туалетными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мнатами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Зал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жида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оруду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тульями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камьями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личеств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ых определяется исходя из фактической нагрузки и возможностей для и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змещени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мещении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акже информационным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Тексты материалов, размещенных на информационном стенде, печатаю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ст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лужирным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шриф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Мест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полн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лений оборудуются стульями, столами (стойками),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ланками заявлений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исьменным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надлежностями.</w:t>
      </w:r>
    </w:p>
    <w:p>
      <w:pPr>
        <w:pStyle w:val="Normal"/>
        <w:tabs>
          <w:tab w:val="clear" w:pos="708"/>
          <w:tab w:val="left" w:pos="1791" w:leader="none"/>
          <w:tab w:val="left" w:pos="2880" w:leader="none"/>
          <w:tab w:val="left" w:pos="4436" w:leader="none"/>
          <w:tab w:val="left" w:pos="6228" w:leader="none"/>
          <w:tab w:val="left" w:pos="8768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еста</w:t>
        <w:tab/>
        <w:t>приема</w:t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</w:t>
        <w:tab/>
        <w:t>оборудуются</w:t>
        <w:tab/>
        <w:t>информацион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табличками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вывесками)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омера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бинет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именовани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фамилии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мен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честв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последне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личии)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ност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ветственного лица за прием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графика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ема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абочее место каждого ответственного лица за прием документов, должн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ы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орудован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сональн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мпьютеро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зможностью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ступ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онн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аза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нных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чатающи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тройство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принтером)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 коп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валид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озможность беспрепятственного доступа к объекту (зданию, помещению), 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ом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яетс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а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озможност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амостоятель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движ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ерритории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положен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да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мещения, в которы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я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ранспортное средство и высадки из него, в том числе с использование кресла-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провождение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валидов,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меющих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тойкие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стройства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ункци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рения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-6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амостоятельного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длежаще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змещ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орудова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сителе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и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мещениям, в которых предоставляется муниципальная услуга,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ето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граничени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ублирова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обходим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валидо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вуков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рите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и,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акже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дписей,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наков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-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ой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екстовой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афической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ации</w:t>
      </w:r>
      <w:r>
        <w:rPr>
          <w:spacing w:val="-6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наками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полненным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льефно-точечным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шрифтом Брай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опуск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урдопереводчика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опуск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аки-проводник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лич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а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тверждающе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специальное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обучение,</w:t>
      </w:r>
      <w:r>
        <w:rPr>
          <w:spacing w:val="-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-1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ъекты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здания,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мещения),</w:t>
      </w:r>
      <w:r>
        <w:rPr>
          <w:spacing w:val="-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ых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яются</w:t>
      </w:r>
      <w:r>
        <w:rPr>
          <w:spacing w:val="-6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 xml:space="preserve"> услуг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казание инвалидам помощи в преодолении барьеров, мешающих получению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м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осударственных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ых услуг наравн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ругим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ца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9. Показател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ступност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ачества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9.1. Основ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личие полной и понятной информации о порядке, сроках и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Интернет»)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widowControl w:val="false"/>
        <w:tabs>
          <w:tab w:val="clear" w:pos="708"/>
          <w:tab w:val="left" w:pos="17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озможность получения заявителем уведомлений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 ЕПГУ, РПГ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15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9.2. 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Своевременность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67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Мин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ршенных) при предоставлении муниципальной услуги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 рассмотрения которых вынесены решения об удовлетворении (част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2.20. Иные требования, в том числе учитывающие особенности предоставления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 услуги в МФЦ,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собенности предоставления муниципальной услуги по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экстерриториальному принципу и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собенности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электронной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 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то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уча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л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итель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ризу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ПГУ</w:t>
      </w:r>
      <w:r>
        <w:rPr>
          <w:sz w:val="28"/>
          <w:szCs w:val="28"/>
        </w:rPr>
        <w:t>, РПГУ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редство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твержден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ет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пис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СИА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полняет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л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спользование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терактивно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ы в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Заполненное заявление о предоставлении 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ов, необходимыми для предоставления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уги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  <w:lang w:val="en-US"/>
        </w:rPr>
        <w:t>полномоченны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.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ризац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СИ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л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и муниципальной услуги считается подписанн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ст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писью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я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ителя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полномоче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писани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езультаты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униципаль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луги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казанные в пункте 2.5 настоящег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тивного регламента, направляю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ителю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ителю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чны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бинет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ПГУ</w:t>
      </w:r>
      <w:r>
        <w:rPr>
          <w:sz w:val="28"/>
          <w:szCs w:val="28"/>
        </w:rPr>
        <w:t>, РПГУ (при наличии технической возможности)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полномоче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ност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ц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  <w:lang w:val="en-US"/>
        </w:rPr>
        <w:t>полномоче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га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уча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правлени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ления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редством ЕПГУ</w:t>
      </w:r>
      <w:r>
        <w:rPr>
          <w:sz w:val="28"/>
          <w:szCs w:val="28"/>
        </w:rPr>
        <w:t>, РПГУ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1. 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: xml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oc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ocx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dt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xlsx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df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zip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ar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i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if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опуска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ирова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уте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канирова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торо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уществляетс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хранение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иентац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ригинал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зрешени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00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00 dpi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масштаб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:1)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спользованием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ледующих режимов: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черно-белый» (при отсутствии в документе графических изображ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оттен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Normal"/>
        <w:widowControl w:val="false"/>
        <w:tabs>
          <w:tab w:val="clear" w:pos="708"/>
          <w:tab w:val="left" w:pos="102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цветной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реж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цветопередачи»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й 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Normal"/>
        <w:widowControl w:val="false"/>
        <w:tabs>
          <w:tab w:val="clear" w:pos="708"/>
          <w:tab w:val="left" w:pos="1159" w:leader="none"/>
          <w:tab w:val="left" w:pos="2945" w:leader="none"/>
          <w:tab w:val="left" w:pos="3706" w:leader="none"/>
          <w:tab w:val="left" w:pos="5500" w:leader="none"/>
          <w:tab w:val="left" w:pos="6972" w:leader="none"/>
          <w:tab w:val="left" w:pos="8843" w:leader="none"/>
          <w:tab w:val="left" w:pos="920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хранением</w:t>
        <w:tab/>
        <w:t>всех</w:t>
        <w:tab/>
        <w:t>аутентичных</w:t>
        <w:tab/>
        <w:t>признаков</w:t>
        <w:tab/>
        <w:t>подлинности,</w:t>
        <w:tab/>
        <w:t xml:space="preserve">а </w:t>
      </w:r>
      <w:r>
        <w:rPr>
          <w:spacing w:val="-1"/>
          <w:sz w:val="28"/>
          <w:szCs w:val="28"/>
        </w:rPr>
        <w:t>именно:</w:t>
      </w:r>
      <w:r>
        <w:rPr>
          <w:spacing w:val="-67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 xml:space="preserve">графической </w:t>
      </w:r>
      <w:r>
        <w:rPr>
          <w:sz w:val="28"/>
          <w:szCs w:val="28"/>
        </w:rPr>
        <w:t>подписи 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ового штампа бланка;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личе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Электронные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ы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лжны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еспечивать: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змож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(подраздела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им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 рисунк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таб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окументы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лежащ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ию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атах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ls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lsx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л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ds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ормируютс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ид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дельног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электронного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кумента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left="117"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3.2022 № 41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pacing w:val="8"/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«Перераспределение земель и (ил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муниципальной собственност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емельных участков, находящихся в частной собственност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63" w:leader="none"/>
        </w:tabs>
        <w:spacing w:lineRule="exact" w:line="322"/>
        <w:ind w:left="40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ШЕНИЕ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</w:t>
        <w:tab/>
      </w:r>
    </w:p>
    <w:p>
      <w:pPr>
        <w:pStyle w:val="Normal"/>
        <w:autoSpaceDE w:val="false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распределени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</w:t>
        <w:softHyphen/>
        <w:t>ходящихся в частной собственности</w:t>
      </w:r>
    </w:p>
    <w:p>
      <w:pPr>
        <w:pStyle w:val="Normal"/>
        <w:spacing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  <w:tab w:val="left" w:pos="7270" w:leader="none"/>
          <w:tab w:val="left" w:pos="8991" w:leader="none"/>
        </w:tabs>
        <w:spacing w:before="89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  <w:tab/>
      </w:r>
    </w:p>
    <w:p>
      <w:pPr>
        <w:pStyle w:val="Normal"/>
        <w:spacing w:before="2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6" w:leader="none"/>
        </w:tabs>
        <w:spacing w:before="89" w:after="0"/>
        <w:ind w:left="257" w:hanging="0"/>
        <w:rPr/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exact" w:line="275" w:before="1" w:after="0"/>
        <w:ind w:left="4112" w:hanging="0"/>
        <w:rPr/>
      </w:pPr>
      <w:r>
        <w:rPr>
          <w:sz w:val="28"/>
          <w:szCs w:val="28"/>
        </w:rPr>
        <w:t>(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)</w:t>
      </w:r>
    </w:p>
    <w:p>
      <w:pPr>
        <w:pStyle w:val="Normal"/>
        <w:tabs>
          <w:tab w:val="clear" w:pos="708"/>
          <w:tab w:val="left" w:pos="9496" w:leader="none"/>
        </w:tabs>
        <w:spacing w:lineRule="exact" w:line="321"/>
        <w:ind w:left="257" w:hanging="0"/>
        <w:rPr/>
      </w:pPr>
      <w:r>
        <w:rPr>
          <w:sz w:val="28"/>
          <w:szCs w:val="28"/>
          <w:lang w:val="en-US"/>
        </w:rPr>
        <w:t>в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лице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exact" w:line="275" w:before="3" w:after="0"/>
        <w:ind w:left="3660" w:hanging="0"/>
        <w:rPr/>
      </w:pPr>
      <w:r>
        <w:rPr>
          <w:sz w:val="28"/>
          <w:szCs w:val="28"/>
        </w:rPr>
        <w:t>(указ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о)</w:t>
      </w:r>
    </w:p>
    <w:p>
      <w:pPr>
        <w:pStyle w:val="Normal"/>
        <w:tabs>
          <w:tab w:val="clear" w:pos="708"/>
          <w:tab w:val="left" w:pos="9477" w:leader="none"/>
          <w:tab w:val="left" w:pos="9594" w:leader="none"/>
        </w:tabs>
        <w:ind w:left="257" w:right="819" w:hanging="0"/>
        <w:rPr>
          <w:spacing w:val="1"/>
          <w:sz w:val="28"/>
          <w:szCs w:val="28"/>
        </w:rPr>
      </w:pPr>
      <w:r>
        <w:rPr>
          <w:sz w:val="28"/>
          <w:szCs w:val="28"/>
          <w:lang w:val="en-US"/>
        </w:rPr>
        <w:t>действующего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новании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lang w:val="en-US"/>
        </w:rPr>
        <w:t>,</w:t>
      </w:r>
      <w:r>
        <w:rPr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477" w:leader="none"/>
          <w:tab w:val="left" w:pos="9594" w:leader="none"/>
        </w:tabs>
        <w:ind w:left="257" w:right="8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енуемы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льнейшем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Продавец</w:t>
      </w:r>
      <w:r>
        <w:rPr>
          <w:sz w:val="28"/>
          <w:szCs w:val="28"/>
          <w:lang w:val="en-US"/>
        </w:rPr>
        <w:t>",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  <w:u w:val="single"/>
          <w:lang w:val="en-US"/>
        </w:rPr>
        <w:tab/>
        <w:tab/>
      </w:r>
      <w:r>
        <w:rPr>
          <w:spacing w:val="-1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722" w:leader="none"/>
          <w:tab w:val="left" w:pos="6323" w:leader="none"/>
          <w:tab w:val="left" w:pos="7127" w:leader="none"/>
          <w:tab w:val="left" w:pos="9410" w:leader="none"/>
        </w:tabs>
        <w:spacing w:lineRule="exact" w:line="321"/>
        <w:ind w:left="257" w:hanging="0"/>
        <w:rPr>
          <w:spacing w:val="32"/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ab/>
      </w:r>
      <w:r>
        <w:rPr>
          <w:spacing w:val="-3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ода</w:t>
      </w:r>
      <w:r>
        <w:rPr>
          <w:spacing w:val="3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ождения,</w:t>
      </w:r>
      <w:r>
        <w:rPr>
          <w:spacing w:val="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аспорт</w:t>
      </w:r>
      <w:r>
        <w:rPr>
          <w:spacing w:val="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рия </w:t>
      </w:r>
      <w:r>
        <w:rPr>
          <w:spacing w:val="-35"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  <w:tab/>
      </w:r>
      <w:r>
        <w:rPr>
          <w:spacing w:val="-32"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  <w:tab/>
      </w:r>
      <w:r>
        <w:rPr>
          <w:spacing w:val="-3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мер</w:t>
      </w:r>
      <w:r>
        <w:rPr>
          <w:spacing w:val="3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lang w:val="en-US"/>
        </w:rPr>
        <w:t>,</w:t>
      </w:r>
      <w:r>
        <w:rPr>
          <w:spacing w:val="3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22" w:leader="none"/>
          <w:tab w:val="left" w:pos="6323" w:leader="none"/>
          <w:tab w:val="left" w:pos="7127" w:leader="none"/>
          <w:tab w:val="left" w:pos="9410" w:leader="none"/>
        </w:tabs>
        <w:spacing w:lineRule="exact" w:line="321"/>
        <w:ind w:left="257" w:hanging="0"/>
        <w:rPr>
          <w:spacing w:val="-68"/>
          <w:sz w:val="28"/>
          <w:szCs w:val="28"/>
        </w:rPr>
      </w:pPr>
      <w:r>
        <w:rPr>
          <w:sz w:val="28"/>
          <w:szCs w:val="28"/>
          <w:lang w:val="en-US"/>
        </w:rPr>
        <w:t>вы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  <w:tab/>
        <w:t xml:space="preserve">     </w:t>
      </w:r>
      <w:r>
        <w:rPr>
          <w:spacing w:val="1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pacing w:val="67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u w:val="single"/>
          <w:lang w:val="en-US"/>
        </w:rPr>
        <w:t xml:space="preserve">         </w:t>
      </w:r>
      <w:r>
        <w:rPr>
          <w:spacing w:val="62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года,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д</w:t>
      </w:r>
      <w:r>
        <w:rPr>
          <w:spacing w:val="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дразделения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lang w:val="en-US"/>
        </w:rPr>
        <w:t>,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регистрированный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дресу:</w:t>
      </w:r>
      <w:r>
        <w:rPr>
          <w:spacing w:val="9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  <w:u w:val="single"/>
          <w:lang w:val="en-US"/>
        </w:rPr>
        <w:tab/>
        <w:tab/>
      </w:r>
      <w:r>
        <w:rPr>
          <w:sz w:val="28"/>
          <w:szCs w:val="28"/>
          <w:lang w:val="en-US"/>
        </w:rPr>
        <w:t>,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менуемый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альнейшем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Покупатель</w:t>
      </w:r>
      <w:r>
        <w:rPr>
          <w:sz w:val="28"/>
          <w:szCs w:val="28"/>
          <w:lang w:val="en-US"/>
        </w:rPr>
        <w:t>",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ключил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стояще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глашени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дале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глашение) о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ижеследующем</w:t>
      </w:r>
      <w:r>
        <w:rPr>
          <w:sz w:val="28"/>
          <w:szCs w:val="28"/>
        </w:rPr>
        <w:t>:</w:t>
      </w:r>
    </w:p>
    <w:p>
      <w:pPr>
        <w:pStyle w:val="Normal"/>
        <w:spacing w:before="5" w:after="0"/>
        <w:rPr>
          <w:spacing w:val="-68"/>
          <w:sz w:val="28"/>
          <w:szCs w:val="28"/>
          <w:lang w:val="en-US"/>
        </w:rPr>
      </w:pPr>
      <w:r>
        <w:rPr>
          <w:spacing w:val="-6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0" w:leader="none"/>
          <w:tab w:val="left" w:pos="2918" w:leader="underscore"/>
          <w:tab w:val="left" w:pos="5251" w:leader="underscore"/>
          <w:tab w:val="left" w:pos="5299" w:leader="underscore"/>
          <w:tab w:val="left" w:pos="6192" w:leader="underscore"/>
          <w:tab w:val="left" w:pos="6773" w:leader="underscore"/>
          <w:tab w:val="left" w:pos="9307" w:leader="underscore"/>
        </w:tabs>
        <w:autoSpaceDE w:val="false"/>
        <w:spacing w:lineRule="exact" w:line="384" w:before="5" w:after="0"/>
        <w:ind w:firstLine="72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</w:t>
        <w:tab/>
        <w:t xml:space="preserve"> Продавец распоряжается земельным участком: категория земель -____________, площадью _______кв. м., расположенным по адресу:______________________</w:t>
      </w:r>
    </w:p>
    <w:p>
      <w:pPr>
        <w:pStyle w:val="Normal"/>
        <w:tabs>
          <w:tab w:val="clear" w:pos="708"/>
          <w:tab w:val="left" w:pos="970" w:leader="none"/>
          <w:tab w:val="left" w:pos="2918" w:leader="underscore"/>
          <w:tab w:val="left" w:pos="5251" w:leader="underscore"/>
          <w:tab w:val="left" w:pos="5299" w:leader="underscore"/>
          <w:tab w:val="left" w:pos="6192" w:leader="underscore"/>
          <w:tab w:val="left" w:pos="6773" w:leader="underscore"/>
          <w:tab w:val="left" w:pos="9307" w:leader="underscore"/>
        </w:tabs>
        <w:autoSpaceDE w:val="false"/>
        <w:spacing w:lineRule="exact" w:line="384" w:before="5" w:after="0"/>
        <w:ind w:firstLine="72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</w:t>
        <w:tab/>
        <w:t xml:space="preserve"> Покупателю принадлежит земельный участок: категория земель - ________________кадастровый номер _____________________, площадь ____ кв. м., вид разрешенного использования:_________________, расположенный по адресу:  _____________________ на основании права собственности на недвижимое имущество_______________________________. Стороны достигли Соглашения о перераспределении границ вышеуказанных земельных участков.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Земельные участки являются свободными и не обременены правами третьих лиц.</w:t>
      </w:r>
    </w:p>
    <w:p>
      <w:pPr>
        <w:pStyle w:val="Normal"/>
        <w:tabs>
          <w:tab w:val="clear" w:pos="708"/>
          <w:tab w:val="left" w:pos="960" w:leader="none"/>
          <w:tab w:val="left" w:pos="5693" w:leader="underscore"/>
          <w:tab w:val="left" w:pos="6403" w:leader="underscore"/>
        </w:tabs>
        <w:autoSpaceDE w:val="false"/>
        <w:spacing w:lineRule="exact" w:line="384" w:before="53" w:after="0"/>
        <w:ind w:firstLine="720"/>
        <w:jc w:val="both"/>
        <w:rPr/>
      </w:pPr>
      <w:r>
        <w:rPr>
          <w:sz w:val="28"/>
          <w:szCs w:val="28"/>
        </w:rPr>
        <w:t>4.</w:t>
        <w:tab/>
        <w:t xml:space="preserve"> Перераспределение земельных участков осуществляется в соответствии со схемой расположения земельного участка на кадастровом плане территории, утвержденной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В результате перераспределения земельных участков согласно выписке из Единого государственного реестра недвижимости об основных характеристиках и зарегистрированных правах на объект недвижимости от_________образован земельный участок с кадастровым номером ___________________, категория земель ____________________, площадь ________кв. м., вид разрешенного использования____________________________, расположенный по </w:t>
      </w:r>
      <w:bookmarkStart w:id="0" w:name="_GoBack"/>
      <w:bookmarkEnd w:id="0"/>
      <w:r>
        <w:rPr>
          <w:sz w:val="28"/>
          <w:szCs w:val="28"/>
        </w:rPr>
        <w:t>адресу:______________________________________________, на который возникает право собственности у Покупателя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653" w:leader="underscore"/>
          <w:tab w:val="left" w:pos="4483" w:leader="underscore"/>
          <w:tab w:val="left" w:pos="4872" w:leader="underscore"/>
          <w:tab w:val="left" w:pos="6816" w:leader="underscore"/>
          <w:tab w:val="left" w:pos="8774" w:leader="underscore"/>
          <w:tab w:val="left" w:pos="10147" w:leader="underscore"/>
        </w:tabs>
        <w:autoSpaceDE w:val="false"/>
        <w:spacing w:lineRule="exact" w:line="384" w:before="5" w:after="0"/>
        <w:ind w:firstLine="701"/>
        <w:jc w:val="both"/>
        <w:rPr/>
      </w:pPr>
      <w:r>
        <w:rPr>
          <w:sz w:val="28"/>
          <w:szCs w:val="28"/>
        </w:rPr>
        <w:t>6. Площадь, на которую увеличился земельный участок, принадлежащий Покупателю на праве собственности, составляет _________ кв. м.</w:t>
      </w:r>
    </w:p>
    <w:p>
      <w:pPr>
        <w:pStyle w:val="Normal"/>
        <w:tabs>
          <w:tab w:val="clear" w:pos="708"/>
          <w:tab w:val="left" w:pos="7699" w:leader="underscore"/>
          <w:tab w:val="left" w:pos="8952" w:leader="underscore"/>
        </w:tabs>
        <w:autoSpaceDE w:val="false"/>
        <w:spacing w:lineRule="exact" w:line="384" w:before="5" w:after="0"/>
        <w:ind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за увеличение площади земельного участка составляет____________________, которую Покупатель обязуется уплатить Продавцу в 10-дневный срок с момента подписания настоящего соглашения, расчетный счет: 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Моментом заключения Соглашения считается дата его подписания.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exact" w:line="384"/>
        <w:ind w:firstLine="710"/>
        <w:jc w:val="both"/>
        <w:rPr/>
      </w:pPr>
      <w:r>
        <w:rPr>
          <w:sz w:val="28"/>
          <w:szCs w:val="28"/>
        </w:rPr>
        <w:t>8.</w:t>
        <w:tab/>
        <w:t xml:space="preserve"> Соглашение подлежит обязательной государственной регистрации в Управлении Федеральной службы государственной регистрации, кадастра и картографии по Кемеровской области – Кузбас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0" w:leader="none"/>
        </w:tabs>
        <w:autoSpaceDE w:val="false"/>
        <w:spacing w:lineRule="exact" w:line="384" w:before="53" w:after="0"/>
        <w:ind w:left="0" w:firstLine="74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оставлено в трех экземплярах - по одному для каждой из сторон, третий - для Управления Федеральной службы государственной регистрации, кадастра и картографии по Кемеровской области – Кузбасс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являются неотъемлемой частью Соглашения.</w:t>
      </w:r>
    </w:p>
    <w:p>
      <w:pPr>
        <w:pStyle w:val="Normal"/>
        <w:tabs>
          <w:tab w:val="clear" w:pos="708"/>
          <w:tab w:val="left" w:pos="1090" w:leader="none"/>
          <w:tab w:val="left" w:pos="2347" w:leader="underscore"/>
          <w:tab w:val="left" w:pos="3178" w:leader="underscore"/>
          <w:tab w:val="left" w:pos="5443" w:leader="underscore"/>
          <w:tab w:val="left" w:pos="615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0" w:leader="none"/>
          <w:tab w:val="left" w:pos="2347" w:leader="underscore"/>
          <w:tab w:val="left" w:pos="3178" w:leader="underscore"/>
          <w:tab w:val="left" w:pos="5443" w:leader="underscore"/>
          <w:tab w:val="left" w:pos="6154" w:leader="underscore"/>
        </w:tabs>
        <w:autoSpaceDE w:val="false"/>
        <w:spacing w:lineRule="exact" w:line="384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0" w:leader="none"/>
          <w:tab w:val="left" w:pos="2347" w:leader="underscore"/>
          <w:tab w:val="left" w:pos="3178" w:leader="underscore"/>
          <w:tab w:val="left" w:pos="5443" w:leader="underscore"/>
          <w:tab w:val="left" w:pos="6154" w:leader="underscore"/>
        </w:tabs>
        <w:autoSpaceDE w:val="false"/>
        <w:spacing w:lineRule="exact" w:line="38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выкупа земельного участка.</w:t>
      </w:r>
    </w:p>
    <w:p>
      <w:pPr>
        <w:pStyle w:val="Normal"/>
        <w:numPr>
          <w:ilvl w:val="0"/>
          <w:numId w:val="5"/>
        </w:numPr>
        <w:autoSpaceDE w:val="false"/>
        <w:spacing w:before="43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, реквизиты и подписи сторон.»</w:t>
      </w:r>
    </w:p>
    <w:p>
      <w:pPr>
        <w:pStyle w:val="Normal"/>
        <w:autoSpaceDE w:val="false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1134" w:gutter="0" w:header="45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1"/>
        </w:rPr>
        <w:t xml:space="preserve"> </w:t>
      </w:r>
      <w:r>
        <w:rPr>
          <w:rStyle w:val="FontStyle21"/>
        </w:rPr>
        <w:t>Включается в случае, если земельный участок образуется из земельного участка, находящегося в муниципальной собстве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4" w:hanging="5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06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4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3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2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0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9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8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7" w:hanging="29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57" w:hanging="52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8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8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1">
    <w:name w:val="Подзаголовок Знак"/>
    <w:qFormat/>
    <w:rPr>
      <w:b/>
      <w:sz w:val="28"/>
    </w:rPr>
  </w:style>
  <w:style w:type="character" w:styleId="LineNumbering">
    <w:name w:val="Lin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5"/>
    <w:qFormat/>
    <w:rPr/>
  </w:style>
  <w:style w:type="character" w:styleId="Twcellcontent">
    <w:name w:val="tw-cell-content"/>
    <w:basedOn w:val="Style5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3">
    <w:name w:val="s3"/>
    <w:qFormat/>
    <w:rPr/>
  </w:style>
  <w:style w:type="character" w:styleId="24">
    <w:name w:val="Заголовок №2_"/>
    <w:qFormat/>
    <w:rPr>
      <w:b/>
      <w:bCs/>
      <w:shd w:fill="FFFFFF" w:val="clear"/>
    </w:rPr>
  </w:style>
  <w:style w:type="character" w:styleId="Itemtext1">
    <w:name w:val="Itemtext"/>
    <w:qFormat/>
    <w:rPr/>
  </w:style>
  <w:style w:type="character" w:styleId="Style21">
    <w:name w:val="Слабое выделение"/>
    <w:qFormat/>
    <w:rPr>
      <w:i/>
      <w:iCs/>
      <w:color w:val="808080"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Текст Знак"/>
    <w:qFormat/>
    <w:rPr>
      <w:rFonts w:ascii="Courier New" w:hAnsi="Courier New" w:cs="Courier New"/>
      <w:sz w:val="21"/>
      <w:szCs w:val="21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</w:rPr>
  </w:style>
  <w:style w:type="paragraph" w:styleId="Style211">
    <w:name w:val="Style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21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0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1"/>
      <w:szCs w:val="21"/>
    </w:rPr>
  </w:style>
  <w:style w:type="paragraph" w:styleId="WWHeading1">
    <w:name w:val="WW-Heading 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7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8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79D731CA3796E8419A4CA9F4C3D30C324B85179FD480CC212BF4865103D105FF0421028B7EEA44A624CD1A51C57262E5C2BF2D96yDW4K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consultantplus://offline/ref=824D4C139E567082A7479F96F8198680B9A7BBFD179F18926D1502A07874E24F981F949332567A2D35ECE30733AB099728678CE25D1EvCA4G" TargetMode="External"/><Relationship Id="rId7" Type="http://schemas.openxmlformats.org/officeDocument/2006/relationships/hyperlink" Target="consultantplus://offline/ref=0079D731CA3796E8419A4CA9F4C3D30C324B85179FD480CC212BF4865103D105FF0421028B7EEA44A624CD1A51C57262E5C2BF2D96yDW4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0:00Z</dcterms:created>
  <dc:creator>Гвоздицин Александр свет Геннадьевич</dc:creator>
  <dc:description/>
  <cp:keywords/>
  <dc:language>en-US</dc:language>
  <cp:lastModifiedBy>20Kabinet</cp:lastModifiedBy>
  <cp:lastPrinted>2022-03-28T10:38:00Z</cp:lastPrinted>
  <dcterms:modified xsi:type="dcterms:W3CDTF">2022-03-28T03:38:00Z</dcterms:modified>
  <cp:revision>13</cp:revision>
  <dc:subject/>
  <dc:title/>
</cp:coreProperties>
</file>