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7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203272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2 № 2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10.2020 № 1434 «Об утверждении муниципальной программы Полысаевского городского округа  «Противодействие экстремизму и  профилактика терроризма на территории Полысаевского городского округа» на 2021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обеспечения противодействия экстремизму и профилактики терроризма на территории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09.10.2020 № 1434 «Об утверждении муниципальной программы Полысаевского городского округа «Противодействие экстремизму и профилактика терроризма на территории Полысаевского городского округа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и источники финансирования муниципальной программы в целом и с разбивкой по годам ее реализации» паспорта программы 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754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-2023 годах общий объем финансирования муниципальной программы за счет средств бюджета Полысаевского городского округа составит 8,0 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3 «Ресурсное обеспечение реализации муниципальной программы» изложить согласно приложению к настоящему 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09.20.2020 № 1434 «Об утверждении муниципальной программы Полысаевского городского округа «Противодействие экстремизму и профилактика терроризма на территори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теп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714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212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062"/>
        <w:gridCol w:w="2708"/>
        <w:gridCol w:w="1232"/>
        <w:gridCol w:w="1221"/>
        <w:gridCol w:w="1346"/>
        <w:gridCol w:w="951"/>
        <w:gridCol w:w="244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Противодействие экстремизму и профилактика терроризма на территории Полысаевского городского округа</w:t>
            </w:r>
            <w:r>
              <w:rPr>
                <w:bCs/>
                <w:szCs w:val="28"/>
              </w:rPr>
              <w:t>»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на 2021-2023 го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 администрации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с целью профилактики и противодействия экстремизму и идеологии терроризм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 администрации Полысаевского городского округ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29:00Z</dcterms:created>
  <dc:creator>Гвоздицин Александр свет Геннадьевич</dc:creator>
  <dc:description/>
  <dc:language>en-US</dc:language>
  <cp:lastModifiedBy>user64</cp:lastModifiedBy>
  <cp:lastPrinted>2022-02-15T11:44:00Z</cp:lastPrinted>
  <dcterms:modified xsi:type="dcterms:W3CDTF">2022-02-15T04:44:00Z</dcterms:modified>
  <cp:revision>4</cp:revision>
  <dc:subject/>
  <dc:title/>
</cp:coreProperties>
</file>