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69211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402" w:hRule="atLeast"/>
        </w:trPr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проекта «Схема теплоснабжения Полысаевского городского округа на перспективу до 2030 года. Актуализация на 2025 год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7.07.2010 № 190-ФЗ                    «О теплоснабжении», Федеральным законом от 23.11.2009 № 261-ФЗ                   «Об энергосбережении и повышении энергетической эффективности и о внесении изменений в отд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2.02.2012 № 154 «О требованиях к схемам теплоснабжения, порядку их разработки и утверждения», Уставом муниципального образования «Полысаевский городской округ Кемеровской области - Кузбасса», постановлением администрации Полысаевского городского округа № 6 от 12.01.2024 «О начале актуализации проекта «Схема теплоснабжения Полысаевского городского округа на 2025 год с перспективой до 2030 года»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Утвердить проект «Схема теплоснабжения Полысаевского городского округа на перспективу до 2030 года. Актуализация на 2025 год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Определить теплоснабжающие организа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 ОАО «Северо - Кузбасская Энергетическая компания» в следующих изолированных системах теплоснабж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 теплоснабжения от котельной ППШ (ППШ1 и ППШ2);</w:t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а теплоснабжения от котельной № 28;</w:t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а теплоснабжения от котельной № 29;</w:t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а теплоснабжения от котельной № 32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АО «СУЭК - Кузбасс» ПЕ Теплосиловое хозяйство в следующих изолированных системах теплоснабж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истема теплоснабжения от котельной ш. Полысаевск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своить статус единой теплоснабжающей организации ОАО «СКЭК» в системах теплоснабжения на территор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3.1. Зона действия единой теплоснабжающей организации ОАО «СКЭК» состоит из зон действия 5 источников теплоснабжения (включая котельную ш. Полысаевская АО «СУЭК - Кузбасс» ПЕ Теплосиловое хозяйств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Панфил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54495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b w:val="false"/>
      <w:sz w:val="28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8:00Z</dcterms:created>
  <dc:creator>Гвоздицин Александр свет Геннадьевич</dc:creator>
  <dc:description/>
  <dc:language>en-US</dc:language>
  <cp:lastModifiedBy>typist2</cp:lastModifiedBy>
  <cp:lastPrinted>2024-06-25T09:54:00Z</cp:lastPrinted>
  <dcterms:modified xsi:type="dcterms:W3CDTF">2024-06-25T02:54:00Z</dcterms:modified>
  <cp:revision>3</cp:revision>
  <dc:subject/>
  <dc:title/>
</cp:coreProperties>
</file>