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3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</w:t>
      </w:r>
      <w:r>
        <w:rPr>
          <w:color w:val="FF0000"/>
        </w:rPr>
        <w:t xml:space="preserve"> </w:t>
      </w:r>
      <w:r>
        <w:rPr/>
        <w:t>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постановление администрации Ленинск-Кузнецкого муниципального района от 24.12.2012 № 888 «О порядке формирования и ведения реестра муниципальных услуг Ленинск-Кузнецкого муниципального района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Ленинск-Кузнецкого муниципального района от 05.04.2017 № 392 «Об утверждении реестра муниципальных услуг (функций) администрации Ленинск-Кузнецкого муниципальн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Ленинск-Кузнецкого муниципального района от 02.08.2019 № 1013 «О внесении изменений в постановление администрации Ленинск-Кузнецкого муниципального района от 05.04.2017 № 392 «Об утверждении реестра муниципальных услуг (функций) администрации Ленинск-Кузнецкого муниципального район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 Опубликовать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1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9951"/>
        <w:gridCol w:w="1424"/>
      </w:tblGrid>
      <w:tr>
        <w:trPr/>
        <w:tc>
          <w:tcPr>
            <w:tcW w:w="9951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3544"/>
              <w:gridCol w:w="6379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.о. главы Ленинск-Кузнец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муниципального округа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6" w:leader="none"/>
                    </w:tabs>
                    <w:rPr/>
                  </w:pPr>
                  <w:r>
                    <w:rPr/>
                    <w:t xml:space="preserve">                                                                  </w:t>
                  </w:r>
                  <w:r>
                    <w:rPr/>
                    <w:t>Р.Р. Ибрагимов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78" w:leader="none"/>
              </w:tabs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52:00Z</dcterms:created>
  <dc:creator>Пользователь</dc:creator>
  <dc:description/>
  <dc:language>en-US</dc:language>
  <cp:lastModifiedBy>Юлия Ельченинова</cp:lastModifiedBy>
  <cp:lastPrinted>2025-09-12T10:11:00Z</cp:lastPrinted>
  <dcterms:modified xsi:type="dcterms:W3CDTF">2025-10-03T02:52:00Z</dcterms:modified>
  <cp:revision>2</cp:revision>
  <dc:subject/>
  <dc:title/>
</cp:coreProperties>
</file>