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077773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9.2022 № 122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 xml:space="preserve">«Развитие туризма в Полысаевском городском округе» </w:t>
            </w:r>
            <w:r>
              <w:rPr>
                <w:bCs/>
                <w:sz w:val="28"/>
                <w:szCs w:val="28"/>
              </w:rPr>
              <w:t>на 2023 - 2025 год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и создания условий для развития туризма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Полысаевского городского округа «Развитие туризма в Полысаевском городском округе» на 2023 - 2025 годы (далее – муниципальная программ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 на 2023 год и плановый период 2024 и 2025 годов» привести настоящую муниципальную программу в соответствие с принятым ре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, но не ранее 01.01.202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Полысаевского городского округа от 14.09.2021 № 1168 «Об утверждении муниципальной программы Полысаевского городского округа «Развитие туризма в Полысаевском городском округе» на 2022-2024 годы» признать утратившим силу с 01.03.2023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2 № 1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Полысае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уризма в Полысаевском городском округе» на 2023 – 2025 годы 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93"/>
      </w:tblGrid>
      <w:tr>
        <w:trPr>
          <w:trHeight w:val="67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Полысаевском городском округе»</w:t>
            </w:r>
          </w:p>
        </w:tc>
      </w:tr>
      <w:tr>
        <w:trPr>
          <w:trHeight w:val="987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</w:t>
            </w:r>
          </w:p>
        </w:tc>
      </w:tr>
      <w:tr>
        <w:trPr>
          <w:trHeight w:val="8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ого городского округа</w:t>
            </w:r>
          </w:p>
        </w:tc>
      </w:tr>
      <w:tr>
        <w:trPr>
          <w:trHeight w:val="39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МБУ «ГМЦ»)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физкультурно-спортивное учреждение «Спортивная школ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 (МБФСУ «СШ» г. Полыса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8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 программных мероприяти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втокросс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я семьи, любви и вер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проведение праздника «Молодежный Арбат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лыжероллерный фестиваль</w:t>
            </w:r>
          </w:p>
        </w:tc>
      </w:tr>
      <w:tr>
        <w:trPr>
          <w:trHeight w:val="12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туризма Полысаевского городского округа в систему туристического рынка региона</w:t>
            </w:r>
          </w:p>
        </w:tc>
      </w:tr>
      <w:tr>
        <w:trPr>
          <w:trHeight w:val="27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рекламной деятельности, направленной на формирование образа городского округа, как места благоприятного для туризм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ских маршрутов, экскурс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бытийного туризм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го туризм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познавательного туризма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-2025 годах общий объем финансирования муниципальной программы составит 56</w:t>
            </w:r>
            <w:r>
              <w:rPr>
                <w:sz w:val="28"/>
                <w:szCs w:val="28"/>
              </w:rPr>
              <w:t>1,0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7,0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7,0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7,0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61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bookmarkStart w:id="0" w:name="OLE_LINK26"/>
            <w:bookmarkStart w:id="1" w:name="OLE_LINK25"/>
            <w:r>
              <w:rPr>
                <w:sz w:val="28"/>
                <w:szCs w:val="28"/>
              </w:rPr>
              <w:t xml:space="preserve">87,0 </w:t>
            </w:r>
            <w:bookmarkEnd w:id="0"/>
            <w:bookmarkEnd w:id="1"/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7,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7,0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– 3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,0 тыс. рубле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портсменов из других городов, принимающих участие в соревнованиях, проводимых в Полысаевском городском округе до 550 челове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туристов, принимающих участие в мероприятиях событийного, спортивного туризма – до 2550 человек в го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ического потока до 5050 человек в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ысаевский городской округ – молодой город Кузбасса, площадью 65 кв. км. Расположен в западной части региона (в центре Кузнецкой котловины) и практически равноудален от двух ведущих промышленных центров области – Кемерово и Новокузнец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ка и запада город Полысаево ограничивается двумя автодорогами, автомагистралью 1 категории регионального значения «Кемерово – Новокузнецк», пролегающей по северо-восточной границе Полысаево и автомагистралью 3 категории областного значения «Ленинск-Кузнецкий - Полысаево – Белово», проходящей по территории Полысаевс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ского округа отличается наличием значительных запасов каменного угля энергетических марок, выгодным географическим положением, развитой транспортной инфраструктурой и имеет потенциал для развития экономической деятельности в таких отраслях как обрабатывающее производство, сервисные услуги и туристско-рекреационный компле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уризм является одним из важных направлений, влияющих на рост экономики, в том числе на развитие таких сфер экономической деятельности, как услуги туристских компаний, коллективные средства размещения, транспорт, связь, торговля, производство сувенирной и иной продукции, питание, строительство и другие отрасли, тем самым выступая катализатором социально-экономическо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изм как социально-экономическое явление оказывает определенное влияние не только на территорию, в которой развивается, но и на материальную и духовную сферы деятельности человека и общества. Как экономическое явление - туризм связан с предпринимательской деятельностью, производством и предоставлением услуг, а как социальное - туризм неотделим от спроса на услуги и их потребление, неразрывно связан с потребностями людей, их отдыхом, доходами, образом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и функционирование туризма напрямую зависит от уровня развития муниципального образования. Во-первых, для развития туризма необходимо наличие туристских рекреационных ресурсов. Во-вторых, должна быть хорошо развита инфраструктура рынка туристских услуг, сформирован свой туристский компле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комплекс можно охарактеризовать как совокупность природных, культурных, исторических особенностей территории, элементов инфраструктуры, организационной составляющей, характеризующихся наличием стойкого массового потребительского рынка со структурно дифференцированным спро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территории Полысаевского городского округа отсутствуют объекты культурного наследия, нет исторических особенностей, в качестве приоритетных видов туризма, планируемых к развитию, можно выделить такие виды, как оздоровительный, культурно-познавательный, событийный и спортивный. Перспективными видами туризма является рекреационный туриз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сегментов туристского рынка требуют особого и всестороннего подхода, применяемого в организации развития туристского рынка, в контексте учета требований, выдвигаемых различными социальными групп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бытийного тур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горе «Крутая» в логу Татарский организовывается проведение межрегионального Чемпионата по авто и мотокроссу, посвященного празднованию Дня города и Дня шахтера. Более двух тысяч жителей Полысаево и гостей города становятся зрителями захватывающего автомобильного зрелища и борьбы. В соревнованиях принимают участие около полусотни автогонщиков из городов Кузбасса, Новосибирской, Омской областей, Алтай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оводятся масштабные городские праздники: «День шахтера», «День семьи, любви и верности», «Молодежный Арбат» (праздник, посвященный празднованию «Дня молодежи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городе проводятся фольклорные праздники: «Яблочный спас», «День Ивана Купалы», «Масленица», «Медовый спас», городские конкурсы «Танцуй вместе с нами», «Школьная весна», «Мисс старшеклассница»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ртивного тур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порткомплекса «Стадион им. Абрамова» действует спортивная школа, где полысаевцы занимаются баскетболом, волейболом, теннисом, тяжелой атлетикой, борьбой, лыжными гонк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ысаевская спортивная школа ведет работу с маломобильными гражданами. На территории стадиона установлены современные стационарные тренажёры для инвалидов-колясочников всех возрас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лыжероллерная трасса, протяженностью 2 200 м, которая в среднесрочной перспективе будет освещена и благоустро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ет городской бассейн с единовременной пропускной способностью – 16 человек, чаша бассейна рассчитана на три дорожки. В городском бассейне созданы все условия для семейного отдыха и оздор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ысаевском городском округе регулярно проводятся такие спортивные мероприятия и соревнования, как городские открытые соревнования по лыжным гонкам «Рождественская лыжная гонка», спартакиада среди работников угольных предприятий, посвященная празднованию Дня шахтера, соревнования по лыжным гонкам в зачет спартакиады трудящихся АО «УК Кузбассразрезуголь», первенства по вольной борьбе, футболу, боксу на призы Деда Мороза и др., городские соревнования по лыжным гонкам «Закрытие лыжного сез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и гостей города ежегодно организовываются массовые велопробе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но – познавательного тур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 функционирует два школьных музе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ей трудовой и боевой славы «Память». Экспозиции музея отражают деятельность жителей Полысаева в разные годы его становления. Здесь собраны личные вещи выдающихся земляков: фронтовиков, тружеников тыла, воинов-интернационалистов, их награды и предметы шахтёрского труда; 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этнографический музей посвящен традиционной культуре русского нар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йные экспонаты входит национальная одежда, предметы утвари, труда и быта, ткацкие станки, печь, столы, лавки, ухват, утюги, чугунки, деревянные ложки, балалайки, трещотки и многое другое. Наиболее ценные экспонаты – рушники, скатерти ручной работы, национальные костюмы, настоящие домотканые дорожки. Есть и более современные экспонаты – патефон, швейная машинка, радио, сундук. На базе музея проводятся уроки музыки, внеклассные мероприятия. Самые любимые и интересные уроки о внутреннем мире избы, музыкальных инструмент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, 3 православных Храма, скверы, городской парк, культурно – досуговые учреждения, модельная городская библиотека могут являться частью культурно – познавательных маршрутов и однодневных экскурс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здоровительного тур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ысаевском городском округе функционирует санаторий – профилакторий АО «СУЭК-КУЗБАСС» МСЧ «Шахтер», основной медицинский профиль которого: болезни костно-мышечной системы; болезни органов дыхания; болезни системы кровообращения; общетерапевтиче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коечный фонд учреждения рассчитан на 100 койко-мест. Годовая мощность составляет 1200 отдыхаю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родные лечебные факторы профилактор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ные питьевые минеральные в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язи сульфидно-иловые лечебные ООО ЛОК "Романовский", Алтайский кр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к развитию рекреационного тур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те города в живописном месте, недалеко от сосновой рощи, расположен пруд, с прилегающей территорией, общей площадью 8,4 га, который требует благоустройства с целью организации зоны отдыха у воды для жителей города. Укрепляется дамба, с целью создания городского пляжа завозился песок. Необходимо дальнейшее облагораживание территории, создание полноценного пляж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мерения позволит не только обеспечить жителей и гостей возможностью полноценного отдыха в черте города, но и даст толчок развитию малого предпринимательства, ориентированного на широкие сло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ий городской парк им. И.И, Горовца, площадью 4,7 га является основным местом отдыха горожан и проведения городских празднич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нфраструктура парка не отвечает запросам и требованиям жителей и требует полной его реконструкции. Значительная площадь парка не обустроена, а обустроенная зона требует ремонта и вос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вопросе, как и во всех озвученных выше, муниципалитет открыт для конструктивного сотрудничества с потенциальными инвесторами и партне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парка позволит создать не только место для отдыха и оздоровления всех категорий и возрастов населения, но создать зону культурного развития - проведение на территории парка экскурсий, игровых программ, квестов для детей и взрослых, выставочных экспозиций, флешмобов, фото и видеосессий, городских и семейных празд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 Полысаевского городского округа, как туристского города на сегодня реализован далеко не в полной мере. Имеются следующие факторы, сдерживающие развитие туриз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формирован привлекательный имидж Полысаевского городского округа в информационном пространстве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экскурсионные туристические маршру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 в сфере тур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заинтересованность предпринимателей во вложении капитала в развитие туризма в гор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тсутствую туроперато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ов размещения тур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ейственным способом решения выявленных проблем и повышения эффективности использования ресурсного потенциала туризма является применение программно-целевого метода. С этой целью разработана настоящая программа, которой определяются наиболее актуальные для города виды туризма, развитие которых планируется достичь за счет реализации программны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муниципальная поддержка реализации настоящей программы позволит не только развить внутренний туризм и улучшить имидж Полысаевского городского округа, но и привлечь дополнительные инвестиции в сферу туризма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тким описанием подпрограмм, программ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774"/>
        <w:gridCol w:w="3074"/>
        <w:gridCol w:w="4052"/>
        <w:gridCol w:w="3634"/>
      </w:tblGrid>
      <w:tr>
        <w:trPr>
          <w:trHeight w:val="10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нтеграция туризма Полысаевского городского округа в систему туристического рынка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рекламной деятельности, направленной на формирование образа городского округа, как места благоприятного дл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ских маршрутов,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бытий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познавательного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го – познавательного туризм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туризма в Полысаевском городском округ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уристов, принявших участие в мероприятиях событийного туриз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людей, принявших участие в мероприятиях событийного туриз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из других городов, принявших участие в спортивных мероприятиях, проводимых в Полысаевском городск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спортсменов из других городов, принявших участие в спортивных мероприятиях, проводимых в Полысаевском городском округе</w:t>
            </w:r>
          </w:p>
        </w:tc>
      </w:tr>
      <w:tr>
        <w:trPr>
          <w:trHeight w:val="5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, посетивших городской округ (турпоток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туристов, посетивших Полысаевский городской округ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50" w:gutter="0" w:header="720" w:top="851" w:footer="72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3033"/>
        <w:gridCol w:w="3345"/>
        <w:gridCol w:w="1177"/>
        <w:gridCol w:w="1165"/>
        <w:gridCol w:w="1285"/>
        <w:gridCol w:w="909"/>
        <w:gridCol w:w="232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уризма в Полысаевском городском округе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токрос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емьи, любви и вер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Г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Молодежный Арбат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ероллерный фестив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ФСУ «С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5"/>
        <w:gridCol w:w="2715"/>
        <w:gridCol w:w="1902"/>
        <w:gridCol w:w="1903"/>
        <w:gridCol w:w="1326"/>
        <w:gridCol w:w="1361"/>
        <w:gridCol w:w="1632"/>
      </w:tblGrid>
      <w:tr>
        <w:trPr>
          <w:trHeight w:val="6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2 году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Полысаевском городском окру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туристов, принявших участие в мероприятиях событийного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из других городов, принявших участие в спортивных мероприятиях, проводимых в Полысаевском городск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, посетивших городской округ (турпо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52:00Z</dcterms:created>
  <dc:creator>Гвоздицин Александр свет Геннадьевич</dc:creator>
  <dc:description/>
  <cp:keywords/>
  <dc:language>en-US</dc:language>
  <cp:lastModifiedBy>20Kabinet</cp:lastModifiedBy>
  <cp:lastPrinted>2022-09-09T11:06:00Z</cp:lastPrinted>
  <dcterms:modified xsi:type="dcterms:W3CDTF">2022-09-09T04:08:00Z</dcterms:modified>
  <cp:revision>6</cp:revision>
  <dc:subject/>
  <dc:title/>
</cp:coreProperties>
</file>