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25757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3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орядка внесения изменений в Схему размещения рекламных конструкций на земельных участках независимо от форм собственности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 марта 2006 года № 38-ФЗ «О рекламе», руководствуясь ст. 16 Федерального закона от 06.10.2003 № 131-ФЗ «Об общих принципах организации местного самоуправления в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несения изменений в Схему размещения рекламных конструкций на земельных участках независимо от форм собственности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розд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08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22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хему размещения рекламных конструкций на земельных участках независимо от форм собственности на территории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3 марта 2006 года № 38-ФЗ «О рекламе»</w:t>
        </w:r>
      </w:hyperlink>
      <w:r>
        <w:rPr>
          <w:sz w:val="28"/>
          <w:szCs w:val="28"/>
        </w:rPr>
        <w:t>, и определяет порядок внесения изменений в Схему размещения рекламных конструкций на земельных участках независимо от форм собственности на территории Полысаевского городского округа(далее –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ение изменений в Схему осуществляется по инициативе управления архитектуры и градостроительства Полысаевского городского округа (далее – управление), органов местного самоуправления Полысаевского городского округа, а также на основании заявлений физических, юридических лиц, индивидуальных предпринимателей, являющихся собственниками или иными законными владельцами объекта недвижимости, к которому присоединяется рекламная конструкция, либо являющихся владельцами рекламной конструкции, заключившими договор на установку и эксплуатацию рекламной конструкции с лицом, обладающим имущественным правом на объект недвижимости, к которому присоединяется рекламная конструкция, и (или) получившими согласие на установку и эксплуатацию рекламной конструкции от лица, обладающего имущественным правом на объект недвижимости, к которому присоединяется рекламная конструкция (далее –  заинтересован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смотрения заявлений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хему по включению мест для размещения рекламных ко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отсутствия в Схеме места размещения рекламной конструкции для его включения заинтересованное лицо подает в управление заявление о внесении изменений в Схему (далее - заявление)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Физические лица и индивидуальные предприниматели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аспорта или иного документа, удостоверяющего личность заявителя (предъявляется для установления личности заявителя при личном обращении), копии указанных документов (при подаче заявления иным способ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установленном порядке доверенность представителя физического лица или индивидуального предпринимателя (в случае, если от имени физического лица или индивидуального предпринимателя действует его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надлежащим образом заверенная копия решения о назначении или об избрании либо приказа о назначении руководителя организации на должность), в соответствии с которым такое физическое лицо обладает правом действовать от имени юридического лица - заявителя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аспорта или иного документа, удостоверяющего личность представителя юридического лица (предъявляется при подаче заявления при личном обращении), копии указанных документов (при подаче заявления иным способ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установленном порядке доверенность представителя юридического лица (в случае, если от имени юридического лица действует его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, подтверждающий согласие собственника или иного законного владельца соответствующего недвижимого имущества на присоединение к указанному имуществу рекламной конструкции, в случае размещения на частной территории и если заявитель не является собственником или иным законным владельцем данного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авоустанавливающие документы на земельный участок, к которому присоединяется рекламная конструкция, если права на такие объекты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аспорт рекламного места, который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фиксацию - фотографию (существующее положение) предполагаемого места размещения рекламной конструкции размером не менее 10 x 20 с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конструкций с указанием существующих объектов, в том числе зданий, дорожных знаков, пешеходных переходов, перекрестков, ближайших рекламных конструкций, остановок и так далее, находящихся в радиусе не менее 50 метров от планируемого места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у размещения рекламной конструкции на карте местности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ак далее) размером не менее 10 x 20 см. Представляется в случае размещения отдельно стоящей рекламной 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рекламной конструкции - проект рекламной конструкции, выполненный в цвете, с указанием размеров, информации о применяемых материалах и узлах крепления конструкции, размером не менее 10 x 20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привязку рекламной конструкции - отображение местоположения рекламной конструкции в месте ее размещения, дающее понятие о реальном местоположении и реальных пропорциях. Фотопривязка выполняется путем наложения эскизного проекта на фотофиксацию размером не менее 10 x 20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рекламного места представляется на бумажном носителе в цветном варианте. В случае подачи заявления в электронном виде - в формате PDF или JPG, содержащем образ соответствующего бумажного документа, либо комплект таких документов в электронном архиве в формате ZIP или RA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в течение 14 календарных дней со дня регистрации заявления проводит проверку заявления и приложенных к нему документов на соответствие требованиям, установленным пунктами 2.1, 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соответствия заявления и приложенных к нему документов требованиям, установленным пунктами 2.1, 2.2 настоящего Порядка и(или) в отношении места размещения рекламной конструкции, указанного в заявлении, ранее в установленном порядке поступило заявление иного лица, решение по которому не принято, оно подлежит возврату. После устранения оснований для возврата представленного пакета документов заинтересованное лицо вправе вновь подать заявл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по результатам проверки установлено, что заявление и приложенные к нему документы соответствуют требованиям, установленным пунктами 2.1, 2.2 настоящего Порядка, управление с учетом мнения комиссии по размещению рекламных конструкций на территории Полысаевского городского округа (далее - комиссия) в течение 90 календарных дней со дня регистрации заявления принимает решение о включении или об отказе во включении места установки рекламной конструкции в Сх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решения об отказе во включении места установки рекламной конструкции в Схему, управление в течение 20 календарных дней с даты принятия департаментом соответствующего решения направляет информацию заинтересов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отказа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хему по включению мест для размещения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отказе внесения изменений в схему размещения принимается управлением с учетом мнения комиссии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месте предполагаемого размещения рекламной конструкции, указанном в заявлении, уже установлена и эксплуатируется рекламная констру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Тип заявленной рекламной конструкции не соответствует типам, видам и требованиям к рекламным конструкциям, установленным постановлением администрации Полысаевского городского округа от 24.01.2022 № 63 «Об утверждении схемы размещения рекламных конструкций на территории Полысаевского городского округ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арушение внешнего архитектурного облика сложившейся застройки поселений или городски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законодательства об автомобильных дорогах и о дорожной деятельност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Несоответствие проекта рекламной конструкции и ее документам территориального планирования, градостроительным нормам и правилам, требованиям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Нарушение требований нормативных актов по безопасности движения транспорта, в том числе СНиПов и ГО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 радиусе 50 м от предполагаемого места размещения отдельно стоящей рекламной конструкции, указанного в заявлении, уже находится свободное место в схеме размещения рекламных конструкций на территории Ярославской области такого же типа и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заявления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хему по исключению мест размещения рекламных ко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необходимости исключения из Схемы места размещения рекламной конструкции заинтересованное лицо подает в управление заявление о внесении изменений в Схему,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Документы, указанные в п. 2.2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Документ, подтверждающий согласие собственника или иного законного владельца соответствующего недвижимого имущества на исключение места размещения рекламной конструкции из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в течение 14 календарных дней со дня регистрации заявления проводит проверку заявления и приложенных к нему документов на соответствие требованиям, установленным пунктами 4.1, 4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соответствия заявления и приложенных к нему документов требованиям, установленным пунктами 4.1, 4.2 настоящего Порядка, они подлежат возврату. После устранения оснований для возврата представленного пакета документов заинтересованное лицо вправе вновь подать заявлени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по результатам проверки установлено, что заявление и приложенные к нему документы соответствуют требованиям, установленным пунктами 4.1, 4.2 настоящего Порядка, управление с учетом мнения комиссии в течение 60 календарных дней со дня регистрации заявления принимает решение об исключении  места установки рекламной конструкции из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и утверждения изменений в Сх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согласования комиссией включения места размещения рекламной конструкции в Схему и (или) исключения места из Схемы, администрация Полысаевского городского округа в течение 90 календарных дней с момента принятия соответствующего решения издает постановление о внесении изменений в Схему.</w:t>
      </w:r>
    </w:p>
    <w:p>
      <w:pPr>
        <w:pStyle w:val="Normal"/>
        <w:shd w:fill="FFFFFF" w:val="clear"/>
        <w:spacing w:lineRule="atLeast" w:line="315"/>
        <w:ind w:left="6096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рядку внесения измен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хему размещения реклам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рукций на территории Полысаев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го округа на земельных участка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независимо от форм собственно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схему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включению места размещения рекламной конструкции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Заинтересованное лицо: </w:t>
      </w:r>
      <w:r>
        <w:rPr>
          <w:spacing w:val="2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ИНН</w:t>
      </w:r>
      <w:r>
        <w:rPr>
          <w:spacing w:val="2"/>
          <w:sz w:val="28"/>
          <w:szCs w:val="28"/>
        </w:rPr>
        <w:t> __________________________ </w:t>
      </w:r>
      <w:r>
        <w:rPr>
          <w:bCs/>
          <w:spacing w:val="2"/>
          <w:sz w:val="28"/>
          <w:szCs w:val="28"/>
        </w:rPr>
        <w:t>ОГРН</w:t>
      </w:r>
      <w:r>
        <w:rPr>
          <w:spacing w:val="2"/>
          <w:sz w:val="28"/>
          <w:szCs w:val="28"/>
        </w:rPr>
        <w:t> 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Адрес юридический (для юридических лиц)_</w:t>
      </w:r>
      <w:r>
        <w:rPr>
          <w:spacing w:val="2"/>
          <w:sz w:val="28"/>
          <w:szCs w:val="28"/>
        </w:rPr>
        <w:t>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Адрес почтовый</w:t>
      </w:r>
      <w:r>
        <w:rPr>
          <w:spacing w:val="2"/>
          <w:sz w:val="28"/>
          <w:szCs w:val="28"/>
        </w:rPr>
        <w:t> 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Телефон</w:t>
      </w:r>
      <w:r>
        <w:rPr>
          <w:spacing w:val="2"/>
          <w:sz w:val="28"/>
          <w:szCs w:val="28"/>
        </w:rPr>
        <w:t> ___________________________________ </w:t>
      </w:r>
      <w:r>
        <w:rPr>
          <w:bCs/>
          <w:spacing w:val="2"/>
          <w:sz w:val="28"/>
          <w:szCs w:val="28"/>
        </w:rPr>
        <w:t>Факс</w:t>
      </w:r>
      <w:r>
        <w:rPr>
          <w:spacing w:val="2"/>
          <w:sz w:val="28"/>
          <w:szCs w:val="28"/>
        </w:rPr>
        <w:t> 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Ф.И.О. руководителя</w:t>
      </w:r>
      <w:r>
        <w:rPr>
          <w:spacing w:val="2"/>
          <w:sz w:val="28"/>
          <w:szCs w:val="28"/>
        </w:rPr>
        <w:t> 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Должность руководителя</w:t>
      </w:r>
      <w:r>
        <w:rPr>
          <w:spacing w:val="2"/>
          <w:sz w:val="28"/>
          <w:szCs w:val="28"/>
        </w:rPr>
        <w:t> 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bCs/>
          <w:spacing w:val="2"/>
          <w:sz w:val="28"/>
          <w:szCs w:val="28"/>
        </w:rPr>
        <w:t>Для физических лиц:</w:t>
      </w:r>
      <w:r>
        <w:rPr>
          <w:spacing w:val="2"/>
          <w:sz w:val="28"/>
          <w:szCs w:val="28"/>
        </w:rPr>
        <w:t> документ, удостоверяющий личность гражданина 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t>серия _______ № ____________ выдан «___» ______________ кем выдан ________________________________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Ф.И.О.  представителя  юридического  или  физического лица, действующего на основании доверенности,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ведения об имущественных правах на земельный участок, здание или иное недвижимое имущество, на котором предполагается размещение рекламной конструкции:</w:t>
      </w:r>
    </w:p>
    <w:p>
      <w:pPr>
        <w:pStyle w:val="Normal"/>
        <w:shd w:fill="FFFFFF" w:val="clear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80"/>
        <w:gridCol w:w="4228"/>
      </w:tblGrid>
      <w:tr>
        <w:trPr/>
        <w:tc>
          <w:tcPr>
            <w:tcW w:w="8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обственник имущества, к которому предполагается присоединение рекламной конструкции:</w:t>
            </w: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имущественные права на имущество, дата, регистрационный номер: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, к которому предполагается присоединение рекламной конструкции: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: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: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(строение):</w:t>
            </w:r>
          </w:p>
        </w:tc>
      </w:tr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нести изменения в Схему размещения рекламных конструкций на территории Полысаевского городского округа в части включения места размещения рекламной констру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02"/>
        <w:gridCol w:w="708"/>
        <w:gridCol w:w="4461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конструкции, соответствующий типам конструкций, указанных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FF0000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постановлении администрации Полысаевского городского округа от 24.01.2022 № 63 «</w:t>
            </w:r>
            <w:r>
              <w:rPr>
                <w:sz w:val="28"/>
                <w:szCs w:val="28"/>
              </w:rPr>
              <w:t xml:space="preserve">Об утверждении схемы размещения рекламных конструкций на территории Полысаевского городского </w:t>
            </w:r>
            <w:r>
              <w:rPr>
                <w:color w:val="000000"/>
                <w:sz w:val="28"/>
                <w:szCs w:val="28"/>
              </w:rPr>
              <w:t>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 размещения) рекламных конструкций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характеристика РК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информационного поля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ханизма смены изобра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подсв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одсв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Площадь одной стороны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Общая площадь всех сторон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агаются следующие документы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6"/>
        <w:gridCol w:w="1805"/>
        <w:gridCol w:w="6710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заявителя (на ___ л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окумент, подтверждающий согласие собственника или иного законного владельца соответствующего недвижимого имущества на присоединение к указанному имуществу рекламной конструкции, если заявитель не является собственником или иным законным владельцем недвижимого имущества</w:t>
            </w:r>
            <w:r>
              <w:rPr>
                <w:sz w:val="28"/>
                <w:szCs w:val="28"/>
              </w:rPr>
              <w:t xml:space="preserve"> (на ___ л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равоустанавливающие документы на земельный участок, здание или иное недвижимое имущество, к которому присоединяется рекламная конструкция, если права на такие объекты не зарегистрированы в Едином государственном реестре недвижимости</w:t>
            </w:r>
            <w:r>
              <w:rPr>
                <w:sz w:val="28"/>
                <w:szCs w:val="28"/>
              </w:rPr>
              <w:t xml:space="preserve"> (на ___ лист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кламного места (на ___ л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представителя заинтересованного лица на право представления интересов по вопросу внесения изменений в схему размещения рекламных конструкций (на ___ л. в __ экз.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i/>
          <w:i/>
          <w:iCs/>
          <w:spacing w:val="2"/>
          <w:sz w:val="24"/>
          <w:szCs w:val="24"/>
        </w:rPr>
      </w:pPr>
      <w:r>
        <w:rPr>
          <w:b/>
          <w:bCs/>
          <w:i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метки: 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лица, подавшего зая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количестве ____ шт. поданы заяв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                     «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емые мной сведения подтверждаю представленными документами. Я даю согласие управлению архитектуры и градостроительства Полысаевского городского округа на обработку и использование моих персональных данных.  Я не возражаю  против  того,  что  мои  персональные  данные  могут передаваться управлением архитектуры и градостроительства Полысаевского городского округа третьим   лицам   на   условиях   и  в  порядке,  определенных  положениями действующего законодательства. За достоверность   всех   предоставленных  данных  и  документов  несу  полную ответственность.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рядку внесения изменен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Схему размещения реклам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рукций на территории Полысаев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го округа на земельных участка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независимо от форм собственно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схему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сключению мест размещения рекламных конструкций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: 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 __________________________ ОГРН 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ий (для юридических лиц) 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чтовый 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 ___________________________________ Факс 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 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 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 Документ, удостоверяющий личность гражданина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рия _______ № ___________ выдан «___» ________________ кем выдан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 представителя  юридического  или  физического лица, действующего на основании довер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ых правах на земельный участок, здание или иное недвижимое имущество, на котором размещается рекламная конструк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28"/>
        <w:gridCol w:w="4443"/>
      </w:tblGrid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ик имущества, на котором размещается рекламная конструкц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имущественные права на имущество, дата, регистрационный номер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, к которому предполагается присоединение рекламной конструкции: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: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(строение):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: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нести изменения в Схему размещения рекламных конструкций на территории Полысаевского городского округа в части исключения места размещения рекламной констру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02"/>
        <w:gridCol w:w="708"/>
        <w:gridCol w:w="4461"/>
      </w:tblGrid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конструкции, соответствующий типам конструкций, указанных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FF0000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постановлении администрации Полысаевского городского округа от 24.01.2022 № 63 «</w:t>
            </w:r>
            <w:r>
              <w:rPr>
                <w:sz w:val="28"/>
                <w:szCs w:val="28"/>
              </w:rPr>
              <w:t xml:space="preserve">Об утверждении схемы размещения рекламных конструкций на территории Полысаевского городского </w:t>
            </w:r>
            <w:r>
              <w:rPr>
                <w:color w:val="000000"/>
                <w:sz w:val="28"/>
                <w:szCs w:val="28"/>
              </w:rPr>
              <w:t>округа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 размещения) рекламных конструкций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характеристика РК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информационного поля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ханизма смены изобра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подсв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(м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одсв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дной стороны (м2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орон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сех сторон (м2):</w:t>
            </w:r>
          </w:p>
        </w:tc>
      </w:tr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агаются следующие документы:</w:t>
      </w:r>
    </w:p>
    <w:p>
      <w:pPr>
        <w:pStyle w:val="Normal"/>
        <w:shd w:fill="FFFFFF" w:val="clear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6"/>
        <w:gridCol w:w="1784"/>
        <w:gridCol w:w="6731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яющий личность заявителя (на ___ л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его полномочия представителя заявителя, в случае подписания заявления представителем заявителя (на ___ л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бственников земельного участка, здания или иного недвижимого имущества на исключение места размещения рекламной конструкции из схемы размещения, либо лица, уполномоченного собственниками такого имущества (на ___ л. в __ экз.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екращение договора, заключенного между собственником или законным владельцем недвижимого имущества и владельцем рекламной конструкции (на ___ л. в __ экз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тметки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лица, подавшего заявление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количестве ____ шт. поданы заявителем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                    »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емые мной сведения подтверждаю представленными документами. Я даю согласие управлению архитектуры и градостроительства Полысаевского городского округа на обработку и использование моих персональных данных. Я не возражаю против того, что мои персональные данные могут передаваться управлением архитектуры и градостроительства Полысаевского городского округа третьим лицам на условиях и в порядке, определенных положе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стоверность всех предоставленных данных и документов несу полную ответственность. _______________________________________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заявителя)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713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Гвоздицин Александр свет Геннадьевич</dc:creator>
  <dc:description/>
  <dc:language>en-US</dc:language>
  <cp:lastModifiedBy>user64</cp:lastModifiedBy>
  <cp:lastPrinted>2022-03-16T16:09:00Z</cp:lastPrinted>
  <dcterms:modified xsi:type="dcterms:W3CDTF">2022-03-16T09:10:00Z</dcterms:modified>
  <cp:revision>9</cp:revision>
  <dc:subject/>
  <dc:title/>
</cp:coreProperties>
</file>