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14953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3 № 109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340" w:hRule="atLeast"/>
        </w:trPr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5.2021 № 788 «О комиссии по предупреждению и ликвидации чрезвычайных ситуаций и пожарной безопасност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Полысаевского городского округа от 25.06.2021 № 788 «О комиссии по предупреждению и ликвидации чрезвычайных ситуаций и пожарной безопасности Полысаевского городского округа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остав комиссии</w:t>
      </w:r>
      <w:r>
        <w:rPr>
          <w:color w:val="000000"/>
          <w:sz w:val="28"/>
          <w:szCs w:val="28"/>
        </w:rPr>
        <w:t xml:space="preserve"> по предупреждению и ликвидации чрез</w:t>
        <w:softHyphen/>
        <w:t>вычайных ситуаций и пожарной безопасности Полысаевского городского округ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09.2023 № 10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пожарной безопасности Полыса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013"/>
      </w:tblGrid>
      <w:tr>
        <w:trPr>
          <w:trHeight w:val="839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главы Полысаев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ЖКХ и строитель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, руководитель аппарата администраци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социальны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О и ЧС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7 пожарно-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- Кузбассу, подполковник внутренней службы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56"/>
      </w:tblGrid>
      <w:tr>
        <w:trPr>
          <w:trHeight w:val="30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инансового управле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по капитальному строительству и вопросам жилищно-коммунального хозяйств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униципального казенного предприятия Полысаевского городского округа «Благоустрой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муниципального бюджетного учреждения «Полысаевский Пресс - 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ГО ЧС и мобилизационной работе ГБУЗ ККЦОЗШ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территориального отдела управления Роспотребнадзора по Кемеровской области в г. Ленинске - Кузнецком, в г. Полысаево и Ленинск - Кузнецк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лиции «Полысаево» Межмуниципального отдела МВД России «Ленинск - Кузнецкий»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ООО «Ленинск - Кузнецкие коммунальные системы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филиала «Энергосеть г. Белово» ООО «Кузбасская Энергосетевая компания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rPr/>
      </w:pPr>
      <w:r>
        <w:rPr/>
      </w:r>
    </w:p>
    <w:p>
      <w:pPr>
        <w:pStyle w:val="41"/>
        <w:tabs>
          <w:tab w:val="clear" w:pos="708"/>
          <w:tab w:val="left" w:pos="10915" w:leader="none"/>
          <w:tab w:val="left" w:pos="11057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48:00Z</dcterms:created>
  <dc:creator>Гвоздицин Александр свет Геннадьевич</dc:creator>
  <dc:description/>
  <dc:language>en-US</dc:language>
  <cp:lastModifiedBy>User20-1</cp:lastModifiedBy>
  <cp:lastPrinted>2023-09-15T08:39:00Z</cp:lastPrinted>
  <dcterms:modified xsi:type="dcterms:W3CDTF">2023-09-15T01:48:00Z</dcterms:modified>
  <cp:revision>2</cp:revision>
  <dc:subject/>
  <dc:title/>
</cp:coreProperties>
</file>