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6432251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2.2023 № 145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</w:tblGrid>
      <w:tr>
        <w:trPr>
          <w:trHeight w:val="2241" w:hRule="atLeast"/>
        </w:trPr>
        <w:tc>
          <w:tcPr>
            <w:tcW w:w="4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bookmarkStart w:id="0" w:name="_GoBack"/>
            <w:bookmarkEnd w:id="0"/>
            <w:r>
              <w:rPr>
                <w:sz w:val="28"/>
                <w:szCs w:val="24"/>
              </w:rPr>
              <w:t>Об утверждении плана проведения проверок комиссией, уполномоченной на осуществление контроля в сфере закупок товаров, работ, услуг для обеспечения нужд Полысаевского городского округа на 2024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В целях эффективного использования бюджетных средств, развития добросовестной конкуренции, результативности, обеспечения гласности и прозрачности осуществления закупок товаров, работ, услуг, в соответствии с частью 3 статьи 99 Федерального закона от 05.04.2013 № 44-ФЗ                            «О контрактной системе в сфере закупок товаров, работ, услуг для обеспечения государственных и муниципальных нужд», постановлением администрации Полысаевского городского округа от 16.07.2021 № 893                «Об утверждении Положения о комиссии, уполномоченной на осуществление контроля в сфере закупок товаров, работ, услуг для обеспечения нужд Полысаевского городского округа», администрация Полысаевского городского округа 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 Утвердить прилагаемый план проведения комиссией, уполномоченной на осуществление контроля в сфере закупок товаров, работ, услуг для обеспечения нужд Полысаевского городского округа, проверок соблюдения законодательства Российской Федерации и иных нормативных правовых актов Российской Федерации в сфере закупок товаров, работ, услуг при осуществлении закупок для муниципальных нужд Полысаевского городского округа на 2024 год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 Постановление вступает в силу с момента подпис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И.о.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Л.Г. Капичник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харч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8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Полысаевского городского округа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от 08.12.2023 № 1459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  <w:t>План проведения комиссией, уполномоченной на осуществление контроля в сфере закупок товаров, работ, услуг для обеспечения нужд Полысаевского городского округа, проверок соблюдения требований законодательства РФ и иных нормативных правовых актов РФ в сфере закупок товаров, работ, услуг при осуществлении закупок для муниципальных нужд Полысаевского городского округа на 2024 год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90"/>
        <w:gridCol w:w="2301"/>
        <w:gridCol w:w="1667"/>
        <w:gridCol w:w="1668"/>
      </w:tblGrid>
      <w:tr>
        <w:trPr>
          <w:trHeight w:val="7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и почтовый адрес, ИН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основание проведения провер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нач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</w:tc>
      </w:tr>
      <w:tr>
        <w:trPr>
          <w:trHeight w:val="12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300" w:before="0" w:after="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Муниципальное бюджетное общеобразовательное учреждение «Средняя общеобразовательная школа № 44 с углубленным изучением отдельных предметов», 652560, Кемеровская область - Кузбасс, г.Полысаево, ул. Крупской, 106 ИНН 4212037948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законодательства РФ и иных нормативных правовых актов РФ в сфере закупок товаров, работ, услуг при осуществлении закупок для обеспечения муниципальных нужд Полысаевского городского округа, в соответствии с частью 3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1 – февраль 2024 г.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24 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b w:val="false"/>
                <w:bCs w:val="false"/>
              </w:rPr>
              <w:t>Муниципальное бюджетное учреждение «Городской молодежный центр», 652560,</w:t>
            </w:r>
          </w:p>
          <w:p>
            <w:pPr>
              <w:pStyle w:val="Heading4"/>
              <w:shd w:fill="FFFFFF" w:val="clear"/>
              <w:spacing w:lineRule="atLeast" w:line="300" w:before="0" w:after="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 xml:space="preserve">Кемеровская область - Кузбасс, г.Полысаево, </w:t>
            </w:r>
            <w:hyperlink r:id="rId4">
              <w:r>
                <w:rPr>
                  <w:rStyle w:val="InternetLink"/>
                  <w:b w:val="false"/>
                  <w:bCs w:val="false"/>
                </w:rPr>
                <w:t>ул. Космонавтов, 42</w:t>
              </w:r>
            </w:hyperlink>
            <w:r>
              <w:rPr>
                <w:b w:val="false"/>
                <w:bCs w:val="false"/>
              </w:rPr>
              <w:t xml:space="preserve"> ИНН 4212025678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1 – март 2024 г.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2024 </w:t>
            </w:r>
          </w:p>
        </w:tc>
      </w:tr>
      <w:tr>
        <w:trPr>
          <w:trHeight w:val="1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300" w:before="0" w:after="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Муниципальное казенное образовательное учреждение «Средняя общеобразовательная школа–интернат № 23», 652560, Кемеровская область - Кузбасс, г.Полысаево, ул.Волжская, 14 ИНН 4212020239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 – апрель 2024 г.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</w:t>
            </w:r>
          </w:p>
        </w:tc>
      </w:tr>
      <w:tr>
        <w:trPr>
          <w:trHeight w:val="12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30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ое бюджетное дошкольное образовательное учреждение «Детский сад № 50», 652560,</w:t>
            </w:r>
          </w:p>
          <w:p>
            <w:pPr>
              <w:pStyle w:val="Heading4"/>
              <w:shd w:fill="FFFFFF" w:val="clear"/>
              <w:spacing w:lineRule="atLeast" w:line="300" w:before="0" w:after="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 xml:space="preserve">Кемеровская область - Кузбасс, г.Полысаево, </w:t>
            </w:r>
            <w:hyperlink r:id="rId5">
              <w:r>
                <w:rPr>
                  <w:rStyle w:val="InternetLink"/>
                  <w:b w:val="false"/>
                  <w:bCs w:val="false"/>
                </w:rPr>
                <w:t>ул.Волжская, 3а</w:t>
              </w:r>
            </w:hyperlink>
            <w:r>
              <w:rPr>
                <w:b w:val="false"/>
                <w:bCs w:val="false"/>
              </w:rPr>
              <w:t xml:space="preserve"> ИНН 4212018624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1 – июнь 2024 г.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2024 </w:t>
            </w:r>
          </w:p>
        </w:tc>
      </w:tr>
      <w:tr>
        <w:trPr>
          <w:trHeight w:val="9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30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ое бюджетное учреждение «Централизованная бухгалтерия отдела культуры Полысаевского городского округа», 652560,</w:t>
            </w:r>
          </w:p>
          <w:p>
            <w:pPr>
              <w:pStyle w:val="Heading4"/>
              <w:shd w:fill="FFFFFF" w:val="clear"/>
              <w:spacing w:lineRule="atLeast" w:line="30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емеровская область - Кузбасс, г.Полысаево</w:t>
            </w:r>
          </w:p>
          <w:p>
            <w:pPr>
              <w:pStyle w:val="Heading4"/>
              <w:shd w:fill="FFFFFF" w:val="clear"/>
              <w:spacing w:lineRule="atLeast" w:line="300" w:before="0" w:after="0"/>
              <w:jc w:val="both"/>
              <w:rPr/>
            </w:pPr>
            <w:hyperlink r:id="rId6">
              <w:r>
                <w:rPr>
                  <w:rStyle w:val="InternetLink"/>
                  <w:b w:val="false"/>
                  <w:bCs w:val="false"/>
                </w:rPr>
                <w:t>ул.Кремлевская, 3</w:t>
              </w:r>
            </w:hyperlink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4"/>
              <w:shd w:fill="FFFFFF" w:val="clear"/>
              <w:spacing w:lineRule="atLeast" w:line="300" w:before="0" w:after="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ИНН 4212033492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1 – июль 2024 г.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4</w:t>
            </w:r>
          </w:p>
        </w:tc>
      </w:tr>
      <w:tr>
        <w:trPr>
          <w:trHeight w:val="12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30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ое бюджетное дошкольное образовательное учреждение «Детский сад № 2», 652560,</w:t>
            </w:r>
          </w:p>
          <w:p>
            <w:pPr>
              <w:pStyle w:val="Heading4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b w:val="false"/>
                <w:bCs w:val="false"/>
              </w:rPr>
              <w:t xml:space="preserve">Кемеровская область - Кузбасс, г.Полысаево, </w:t>
            </w:r>
            <w:hyperlink r:id="rId7">
              <w:r>
                <w:rPr>
                  <w:rStyle w:val="InternetLink"/>
                  <w:b w:val="false"/>
                  <w:bCs w:val="false"/>
                </w:rPr>
                <w:t xml:space="preserve">ул.Панферова 11а, </w:t>
              </w:r>
            </w:hyperlink>
            <w:r>
              <w:rPr>
                <w:b w:val="false"/>
                <w:bCs w:val="false"/>
              </w:rPr>
              <w:t>ИНН 4212020172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1 – сентябрь 2024 г.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</w:t>
            </w:r>
          </w:p>
        </w:tc>
      </w:tr>
      <w:tr>
        <w:trPr>
          <w:trHeight w:val="12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30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Финансовое управление Полысаевского городского округа, 652560, Кемеровская область - Кузбасс, г.Полысаево, </w:t>
            </w:r>
            <w:hyperlink r:id="rId8">
              <w:r>
                <w:rPr>
                  <w:rStyle w:val="InternetLink"/>
                  <w:b w:val="false"/>
                  <w:bCs w:val="false"/>
                </w:rPr>
                <w:t>ул.Кремлевская, 6 </w:t>
              </w:r>
            </w:hyperlink>
          </w:p>
          <w:p>
            <w:pPr>
              <w:pStyle w:val="Heading4"/>
              <w:shd w:fill="FFFFFF" w:val="clear"/>
              <w:spacing w:lineRule="atLeast" w:line="300" w:before="0" w:after="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ИНН 4212042151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 – октябрь 2024 г.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4</w:t>
            </w:r>
          </w:p>
        </w:tc>
      </w:tr>
      <w:tr>
        <w:trPr>
          <w:trHeight w:val="12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30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образования Полысаевского городского округа, 652560, Кемеровская область - Кузбасс, г.Полысаево, ул.Космонавтов, 42</w:t>
            </w:r>
          </w:p>
          <w:p>
            <w:pPr>
              <w:pStyle w:val="Heading4"/>
              <w:shd w:fill="FFFFFF" w:val="clear"/>
              <w:spacing w:lineRule="atLeast" w:line="30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Н 4212018159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 – декабрь 2024 г.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4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pacing w:val="-5"/>
      <w:sz w:val="23"/>
      <w:szCs w:val="23"/>
      <w:lang w:val="en-US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focus.kontur.ru/search?query=&quot;&#1050;&#1077;&#1084;&#1077;&#1088;&#1086;&#1074;&#1089;&#1082;&#1072;&#1103;+&#1086;&#1073;&#1083;&#1072;&#1089;&#1090;&#1100;+-+&#1050;&#1091;&#1079;&#1073;&#1072;&#1089;&#1089;+&#1055;&#1086;&#1083;&#1099;&#1089;&#1072;&#1077;&#1074;&#1086;+&#1058;&#1086;&#1082;&#1072;&#1088;&#1077;&#1074;&#1072;+8&quot;&amp;state=081077917" TargetMode="External"/><Relationship Id="rId5" Type="http://schemas.openxmlformats.org/officeDocument/2006/relationships/hyperlink" Target="https://focus.kontur.ru/search?query=&quot;&#1050;&#1077;&#1084;&#1077;&#1088;&#1086;&#1074;&#1089;&#1082;&#1072;&#1103;+&#1086;&#1073;&#1083;&#1072;&#1089;&#1090;&#1100;+-+&#1050;&#1091;&#1079;&#1073;&#1072;&#1089;&#1089;+&#1055;&#1086;&#1083;&#1099;&#1089;&#1072;&#1077;&#1074;&#1086;+&#1063;&#1080;&#1090;&#1080;&#1085;&#1089;&#1082;&#1072;&#1103;+47&quot;&amp;state=081077917" TargetMode="External"/><Relationship Id="rId6" Type="http://schemas.openxmlformats.org/officeDocument/2006/relationships/hyperlink" Target="https://focus.kontur.ru/search?query=&quot;&#1050;&#1077;&#1084;&#1077;&#1088;&#1086;&#1074;&#1089;&#1082;&#1072;&#1103;+&#1086;&#1073;&#1083;&#1072;&#1089;&#1090;&#1100;+-+&#1050;&#1091;&#1079;&#1073;&#1072;&#1089;&#1089;+&#1055;&#1086;&#1083;&#1099;&#1089;&#1072;&#1077;&#1074;&#1086;+&#1050;&#1086;&#1089;&#1084;&#1086;&#1085;&#1072;&#1074;&#1090;&#1086;&#1074;+42&quot;&amp;state=081077917" TargetMode="External"/><Relationship Id="rId7" Type="http://schemas.openxmlformats.org/officeDocument/2006/relationships/hyperlink" Target="https://focus.kontur.ru/search?query=&quot;&#1050;&#1077;&#1084;&#1077;&#1088;&#1086;&#1074;&#1089;&#1082;&#1072;&#1103;+&#1086;&#1073;&#1083;&#1072;&#1089;&#1090;&#1100;+-+&#1050;&#1091;&#1079;&#1073;&#1072;&#1089;&#1089;+&#1055;&#1086;&#1083;&#1099;&#1089;&#1072;&#1077;&#1074;&#1086;+&#1050;&#1086;&#1089;&#1084;&#1086;&#1085;&#1072;&#1074;&#1090;&#1086;&#1074;+42&quot;&amp;state=081077917" TargetMode="External"/><Relationship Id="rId8" Type="http://schemas.openxmlformats.org/officeDocument/2006/relationships/hyperlink" Target="https://focus.kontur.ru/search?query=&quot;&#1050;&#1077;&#1084;&#1077;&#1088;&#1086;&#1074;&#1089;&#1082;&#1072;&#1103;+&#1086;&#1073;&#1083;&#1072;&#1089;&#1090;&#1100;+-+&#1050;&#1091;&#1079;&#1073;&#1072;&#1089;&#1089;+&#1055;&#1086;&#1083;&#1099;&#1089;&#1072;&#1077;&#1074;&#1086;+&#1050;&#1088;&#1077;&#1084;&#1083;&#1077;&#1074;&#1089;&#1082;&#1072;&#1103;+3&quot;&amp;state=08107791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23:00Z</dcterms:created>
  <dc:creator>Гвоздицин Александр свет Геннадьевич</dc:creator>
  <dc:description/>
  <dc:language>en-US</dc:language>
  <cp:lastModifiedBy>User20-1</cp:lastModifiedBy>
  <cp:lastPrinted>2023-12-08T14:27:00Z</cp:lastPrinted>
  <dcterms:modified xsi:type="dcterms:W3CDTF">2023-12-08T07:27:00Z</dcterms:modified>
  <cp:revision>3</cp:revision>
  <dc:subject/>
  <dc:title/>
</cp:coreProperties>
</file>