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95079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3 № 109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340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>«Управление муниципальным имуществом и земельными ресурсами» на 2024 – 2026 годы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эффективности управления и распоряжения муниципальным имуществом и земельными ресурсами администрация Полысаевского городского округа                             п о с т а н о в 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000000"/>
          <w:sz w:val="28"/>
          <w:szCs w:val="28"/>
        </w:rPr>
        <w:t>Полысаевского городского округа</w:t>
      </w:r>
      <w:r>
        <w:rPr>
          <w:sz w:val="28"/>
          <w:szCs w:val="28"/>
        </w:rPr>
        <w:t xml:space="preserve"> «Управление муниципальным имуществом и земельными ресурсами» на 2024 – 2026 годы (далее – муниципальная программа)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ле принятия решения Совета народных депутатов Полысаевского городского округа «О бюджете 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и силу с 01.03.2024 следующие постановления администрации Полысаевского городского округа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.09.2022 № 1251 «Об утверждении муниципальной программы Полысаевского городского округа «Управление муниципальным имуществом и земельными ресурсами» на 2023 - 2025 год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т 27.01.2023 № 58 «О внесении изменений в постановление администрации Полысаевского городского округа «Об утверждении муниципальной программы «Управление муниципальным имуществом и земельными ресурсами» на 2023 - 2025 год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т 02.05.2023 № 510 «О внесении изменений в постановление администрации Полысаевского городского округа «Об утверждении муниципальной программы «Управление муниципальным имуществом и земельными ресурсами» на 2023 - 2025 годы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 в городской массовой газете «Полысаево», но не ранее 01.01.2024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252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23 № 10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муниципальным имуществом и земельными ресур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-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муниципальным имуществом и земельными ресурсами»</w:t>
      </w:r>
    </w:p>
    <w:p>
      <w:pPr>
        <w:pStyle w:val="Normal"/>
        <w:jc w:val="center"/>
        <w:rPr/>
      </w:pPr>
      <w:r>
        <w:rPr>
          <w:sz w:val="28"/>
        </w:rPr>
        <w:t>на 2024 -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6302"/>
      </w:tblGrid>
      <w:tr>
        <w:trPr>
          <w:trHeight w:val="100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правление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ми ресурсами»</w:t>
            </w:r>
          </w:p>
        </w:tc>
      </w:tr>
      <w:tr>
        <w:trPr>
          <w:trHeight w:val="99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420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200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 (КУМИ П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 (УКС и ЖКХ ПГО)</w:t>
            </w:r>
          </w:p>
        </w:tc>
      </w:tr>
      <w:tr>
        <w:trPr>
          <w:trHeight w:val="336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 муниципальной программы/ программных мероприятий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1. Подпрограмма «Управление муниципальным имуществом».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программа «Управление земельными ресурсами».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в сфере управления муниципальным имуществом и земельными ресурсами».</w:t>
            </w:r>
          </w:p>
        </w:tc>
      </w:tr>
      <w:tr>
        <w:trPr>
          <w:trHeight w:val="265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и распоряжения муниципальным имуществом и контроля за его использ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501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ступлений в местный бюджет в виде арендной платы за муниципальное имущество, а также в виде платежей по договорам купли – продаж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ступлений в местный бюджет в виде арендной платы за земельные участки, а также в виде платежей по договорам купли – продажи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земельных участков путем их формирования и проведения торгов по продаже права аренды на данные земельные участки, а также путем предоставления в аренду без проведения процедуры торгов, продажи земельных участков в собственность граждан и юрид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0" w:hanging="8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>
          <w:trHeight w:val="2227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119 727,1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 – 45 55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 08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 085,2 тыс. рублей</w:t>
            </w:r>
          </w:p>
        </w:tc>
      </w:tr>
      <w:tr>
        <w:trPr>
          <w:trHeight w:val="201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заданий по поступлению доходов в бюджет от использования и реализации муниципального имущества,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правление муниципальным имуществом и земельными ресурсами на территории Полысаевского городского округа является прямой обязанностью органов местного самоуправления. Реализацию этой задачи обеспечивает комитет по управлению муниципальным имуществом Полысаевского городского округа (далее – комитет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 целью эффективного управления муниципальным имуществом и земельными ресурсами комитет обеспечивает вовлечение в хозяйственный оборот имущества путем оформления правоустанавливающих документов на имеющееся в муниципальной собственности и состоящее в реестре муниципальное имущество, а также путем выявления бесхозяйного имущества и постановки его на соответствующий учет, и последующее признание права муниципальной собственности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, для вовлечения муниципального имущества в хозяйственный оборот требуется наличие технических, кадастровых паспортов, правоустанавливающих документов. Кроме того, реализация муниципального имущества, предоставление в возмездное пользование, в рамках действующего законодательства, требует наличия независимой оценк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мплексное выполнение мероприятий программы позволит решить ряд проблем и повысить эффективность управления муниципальной собственностью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стоящая муниципальная программа разработана по основны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 Управление муниципальным имуществом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анная подпрограмма направлена на инвентаризацию и паспортизацию муниципального имущества. С целью оформления необходимых документов на объекты недвижимости находящиеся в муниципальной собственности, а также выявленного безхозяйного (выморочного) имущества, и дальнейшей государственной регистрации прав муниципальной собственности и перехода прав соб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Управление земельными ресурсам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Этот комплекс мероприятий направлен на формирование и оформление землеустроительных дел по межеванию и постановке на кадастровый учет земельных участков вовлекаемых в хозяйственный оборот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4"/>
        <w:gridCol w:w="2418"/>
        <w:gridCol w:w="3394"/>
        <w:gridCol w:w="45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эффективного управления и распоряжения муниципальным имуществом и контроля за его использова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уплений в местный бюджет в виде арендной платы за муниципальное имущество, а также в виде платежей по договорам купли – продажи муниципального имущества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получение максимального результата от использования имущества</w:t>
            </w:r>
          </w:p>
        </w:tc>
      </w:tr>
      <w:tr>
        <w:trPr>
          <w:trHeight w:val="1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дохода от вовлечения муниципального имущества в хозяйственный оборо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полнение функций и задач учредителя 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актическое исполнение функций и задач учредителя</w:t>
            </w:r>
          </w:p>
        </w:tc>
      </w:tr>
      <w:tr>
        <w:trPr>
          <w:trHeight w:val="1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-хозяйственный комплек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эффективного управления и распоряжения земельными участками и контроля  за их использова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земельных участков путем их формирования и проведения торгов по продаже права аренды на данные земельные участки, а также путем предоставления в аренду без проведения процедуры торгов, продажи земельных участков в собственность граждан и юридически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уплений в местный бюджет в виде арендной платы за земельные участки, а также в виде платежей по договорам купли – продажи земельных участ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хозяйственный оборот земельных участков, путем сдачи в аренду и продажи </w:t>
            </w:r>
          </w:p>
        </w:tc>
      </w:tr>
      <w:tr>
        <w:trPr>
          <w:trHeight w:val="1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 земельных участ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а также от продажи земельных участков, государственная собственность на которые не разграничена и которые расположена в границах городских округ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дохода от аренды и продажи  земельных участ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 в части обеспечения материально-технических затрат и оплаты труда рабо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47"/>
        <w:gridCol w:w="2211"/>
        <w:gridCol w:w="1646"/>
        <w:gridCol w:w="1646"/>
        <w:gridCol w:w="1646"/>
        <w:gridCol w:w="1699"/>
        <w:gridCol w:w="206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55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727,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55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727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761,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761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8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8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5,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5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516,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516,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6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6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4. Сведения о планируемых значениях целевых показателей (индикаторов)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11"/>
        <w:gridCol w:w="3469"/>
        <w:gridCol w:w="1578"/>
        <w:gridCol w:w="1283"/>
        <w:gridCol w:w="295"/>
        <w:gridCol w:w="1126"/>
        <w:gridCol w:w="1318"/>
        <w:gridCol w:w="1448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</w:tr>
      <w:tr>
        <w:trPr>
          <w:trHeight w:val="1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уплата налога на имущество организаций в соответствии со сроками, установленными действующим законодательст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уплата ежемесячных взносов на капитальный ремонт общего имущества в многоквартирных домах, в соответствии со сроками, установленными действующим законодательст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 1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 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 1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и задач учреди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-хозяйственный комплекс»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хозяйственный оборот  земельных участков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а также от продажи земельных участков, государственная собственность на которые не разграничена и которые расположена в границах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68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3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901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8:00Z</dcterms:created>
  <dc:creator>Гвоздицин Александр свет Геннадьевич</dc:creator>
  <dc:description/>
  <dc:language>en-US</dc:language>
  <cp:lastModifiedBy>User20-1</cp:lastModifiedBy>
  <cp:lastPrinted>2023-09-15T09:53:00Z</cp:lastPrinted>
  <dcterms:modified xsi:type="dcterms:W3CDTF">2023-09-15T02:55:00Z</dcterms:modified>
  <cp:revision>3</cp:revision>
  <dc:subject/>
  <dc:title/>
</cp:coreProperties>
</file>