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363956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5.2023 № 599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93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2.05.2021 № 537 «О создании муниципальной комиссии по принятию решений о предоставлении государственной социальной помощи в виде денежной выплаты на основании социального контракта для рассмотрения отдельных вопросов по предоставлению государственной социальной помощи в виде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денежной выплаты на основании социального контракт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Правительства Кемеровской области - Кузбасса  от 09.12.2020 г. № 734 «Об утверждении условий и порядка предоставления, а также установления размеров государственной социальной помощи, утверждении порядка проведения мониторинга оказания государственной социальной помощи в виде денежной выплаты на основании социального контракт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12.05.2021 № 537 «О создании муниципальной комиссии по принятию решений о предоставлении государственной социальной помощи в виде денежной выплаты на основании социального контракта для рассмотрения отдельных вопросов по предоставлению государственной социальной помощи в виде денежной выплаты на основании социального контракта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слова «Н.П. Кохась – и.о. председателя комитета по управлению муниципальным имуществом Полысаевского городского округа» заменить слов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.П. Кохась – председатель комитета по управлению муниципальным имуществом Полысаевского городского округ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Юрескул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9701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0:00Z</dcterms:created>
  <dc:creator>Гвоздицин Александр свет Геннадьевич</dc:creator>
  <dc:description/>
  <cp:keywords/>
  <dc:language>en-US</dc:language>
  <cp:lastModifiedBy>user64</cp:lastModifiedBy>
  <cp:lastPrinted>2023-05-23T14:49:00Z</cp:lastPrinted>
  <dcterms:modified xsi:type="dcterms:W3CDTF">2023-05-23T07:49:00Z</dcterms:modified>
  <cp:revision>5</cp:revision>
  <dc:subject/>
  <dc:title/>
</cp:coreProperties>
</file>