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06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рассмотрении предложения прокуратуры города Ленинска-Кузнецкого от 03.06.2025 № 7-4-2025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ствуясь Уставом муниципального образования Ленинск-Кузнецкий муниципальный округ Кемеровской области – Кузбасса, рассмотрев предложение прокуратуры города Ленинска-Кузнецкого от 26.05.2025 № 7-4-2025 о направлении проекта нормативного правового акта с использованием права нормотворческой инициативы, Совет народных депутатов Ленинск-Кузнецкого муниципального округа </w:t>
        <w:br/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редложение прокуратуры города Ленинска-Кузнецкого от 03.06.2025 </w:t>
        <w:br/>
        <w:t xml:space="preserve">№ 7-4-2025 о направлении проекта нормативного правового акта с использованием нормотворческой инициативы в порядке статьи 9 Федерального закона от 17.01.1992 </w:t>
        <w:br/>
        <w:t>№ 2202-1 «О прокуратуре Российской Федерации» принять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Рекомендовать комитету по управлению муниципальным имуществом Ленинск-Кузнецкого муниципального округа разработать и внести на рассмотрение в Совет народных депутатов Ленинск-Кузнецкого муниципального округа проект муниципального нормативного правового акта «О внесении изменений в решение Совета народных депутатов Ленинск-Кузнецкого муниципального округа от 27.02.2025 № 131 «Об утверждении Положения о муниципальной казне муниципального образования Ленинск-Кузнецкий муниципальный округ Кемеровской области – Кузбасса» с учетом предложения прокуратуры города Ленинска-Кузнецкого </w:t>
        <w:br/>
        <w:t>от 26.05.2025 № 7-4-202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Опубликовать настоящее решение в официальных источниках опубликования муниципальных правовых актов Ленинск-Кузнецкого муниципальн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6:00Z</dcterms:created>
  <dc:creator>Пользователь</dc:creator>
  <dc:description/>
  <cp:keywords/>
  <dc:language>en-US</dc:language>
  <cp:lastModifiedBy>Пользователь</cp:lastModifiedBy>
  <cp:lastPrinted>2025-06-10T15:05:00Z</cp:lastPrinted>
  <dcterms:modified xsi:type="dcterms:W3CDTF">2025-06-17T03:47:00Z</dcterms:modified>
  <cp:revision>3</cp:revision>
  <dc:subject/>
  <dc:title> </dc:title>
</cp:coreProperties>
</file>