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95096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23 № 104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93" w:hRule="atLeast"/>
        </w:trPr>
        <w:tc>
          <w:tcPr>
            <w:tcW w:w="5051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spacing w:lineRule="auto" w:line="276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о статьями 39.11-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17.08.2023 № 946, администрация Полысаевского городского округа             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1:21328, площадью 30 кв.м., вид разрешенного использования – объекты гаражного на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 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Начальный размер ежегодной арендной платы за использование земельного участка: 11186,46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Задаток: 2237,29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Шаг аукциона: 335,59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4. Срок аренды земельного участка – 2,5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Настоящее постановление вступает в силу  в день, следующий за днем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2:00Z</dcterms:created>
  <dc:creator>Гвоздицин Александр свет Геннадьевич</dc:creator>
  <dc:description/>
  <dc:language>en-US</dc:language>
  <cp:lastModifiedBy>User20-1</cp:lastModifiedBy>
  <cp:lastPrinted>2023-09-05T15:11:00Z</cp:lastPrinted>
  <dcterms:modified xsi:type="dcterms:W3CDTF">2023-09-05T08:12:00Z</dcterms:modified>
  <cp:revision>2</cp:revision>
  <dc:subject/>
  <dc:title/>
</cp:coreProperties>
</file>