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внесении изменения в решение Совета народных депутатов Ленинск-Кузнецкого муниципального округа </w:t>
              <w:br/>
              <w:t xml:space="preserve">от 28.10.2024 № 71 «Об утверждении Положения </w:t>
              <w:br/>
              <w:t>об управлении культуры администрации Ленинск-Кузнецкого муниципальн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Руководствуясь Уставом муниципального образования Ленинск-Кузнецкий       муниципальный округ Кемеровской области – Кузбасса, </w:t>
      </w:r>
      <w:r>
        <w:rPr>
          <w:bCs/>
          <w:szCs w:val="24"/>
        </w:rPr>
        <w:t xml:space="preserve">в связи с изменением места нахождения управления культуры администрации </w:t>
      </w:r>
      <w:r>
        <w:rPr>
          <w:szCs w:val="24"/>
        </w:rPr>
        <w:t>Ленинск-Кузнецкого муниципального округа</w:t>
      </w:r>
      <w:r>
        <w:rPr/>
        <w:t xml:space="preserve"> Совет народных депутатов Ленинск-Кузнецкого муниципального округа              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изменение в Положение об управлении культуры администрации       Ленинск-Кузнецкого муниципального округа, утвержденное решением Совета народных     депутатов Ленинск-Кузнецкого муниципального округа от 28.10.2024 № 71 </w:t>
        <w:br/>
        <w:t xml:space="preserve">«Об утверждении Положения об управлении культуры администрации                 Ленинск-Кузнецкого муниципального округа», изложив пункт 1.9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1.9. </w:t>
      </w:r>
      <w:r>
        <w:rPr>
          <w:szCs w:val="24"/>
        </w:rPr>
        <w:t>Местонахождение и почтовый адрес управления культуры:                    652507, Кемеровская область – Кузбасс, Ленинск-Кузнецкий муниципальный округ, г.Ленинск-Кузнецкий, пр-кт Ленина, 45.</w:t>
      </w:r>
      <w:r>
        <w:rPr>
          <w:rStyle w:val="Blk"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Ю.Д. Приступ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3:00Z</dcterms:created>
  <dc:creator>Пользователь</dc:creator>
  <dc:description/>
  <cp:keywords/>
  <dc:language>en-US</dc:language>
  <cp:lastModifiedBy>Пользователь</cp:lastModifiedBy>
  <cp:lastPrinted>2025-06-24T09:33:00Z</cp:lastPrinted>
  <dcterms:modified xsi:type="dcterms:W3CDTF">2025-06-27T03:36:00Z</dcterms:modified>
  <cp:revision>7</cp:revision>
  <dc:subject/>
  <dc:title> </dc:title>
</cp:coreProperties>
</file>