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70431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2 № 2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остановлением Правительства РФ от 13 февраля 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21.05.2021 № 573, администрация Полысаевского городского округа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42:38:0101001:21176, площадью 36 кв. м., вид разрешенного использования – объекты гараж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ый размер ежегодной арендной платы за использование земельного участка: 13574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ток: 10859,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: 407,2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аренды земельного участка – 2,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Коваленко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4201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9:00Z</dcterms:created>
  <dc:creator>Гвоздицин Александр свет Геннадьевич</dc:creator>
  <dc:description/>
  <cp:keywords/>
  <dc:language>en-US</dc:language>
  <cp:lastModifiedBy>20Kabinet</cp:lastModifiedBy>
  <cp:lastPrinted>2022-03-02T15:16:00Z</cp:lastPrinted>
  <dcterms:modified xsi:type="dcterms:W3CDTF">2022-03-02T08:19:00Z</dcterms:modified>
  <cp:revision>2</cp:revision>
  <dc:subject/>
  <dc:title/>
</cp:coreProperties>
</file>