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б утверждении Положения об оплате труда муниципальных служащих органов местного самоуправления </w:t>
              <w:br/>
              <w:t xml:space="preserve">Ленинск-Кузнецкого муниципального округа и отраслевых (функциональных) органов администрации </w:t>
              <w:br/>
              <w:t>Ленинск-Кузнецкого муниципальн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Руководствуясь статьей 22 Федерального закона от 02.03.2007 № 25-ФЗ </w:t>
        <w:br/>
        <w:t xml:space="preserve">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Совет народных депутатов Ленинск-Кузнецкого муниципального округа     </w:t>
        <w:br/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ое Положение об оплате труда муниципальных служащих органов местного самоуправления Ленинск-Кузнецкого муниципального округа и отраслевых (функциональных) органов администрации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знать утратившим силу решение Совета народных депутатов Ленинск-Кузнецкого муниципального округа от 12.09.2024 № 23 «Об утверждении Положения об оплате труда муниципальных служащих Совета народных депутатов Ленинск-Кузнец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 и председателя комитета по бюджету, экономическому развитию и промышленной политике Опенкину И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решение вступает в силу с момента опубликования и распространяет свое действие на правоотношения, возникшие с 24.10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Е.А. Артем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б оплате труда муниципальных служащих органов местного самоуправления </w:t>
      </w:r>
    </w:p>
    <w:p>
      <w:pPr>
        <w:pStyle w:val="Normal"/>
        <w:jc w:val="center"/>
        <w:rPr/>
      </w:pPr>
      <w:r>
        <w:rPr/>
        <w:t>Ленинск-Кузнецкого муниципального округа и отраслевых (функциональных) органов администрации Ленинск-Кузнец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б оплате труда муниципальных служащих органов местного самоуправления Ленинск-Кузнецкого муниципального округа и отраслевых (функциональных) органов администрации Ленинск-Кузнецкого муниципального округа (далее – Положение) определяет размеры должностных окладов и условия оплаты труда муниципальных служащих органов местного самоуправления Ленинск-Кузнецкого муниципального округа (далее – муниципальные служащие).</w:t>
      </w:r>
    </w:p>
    <w:p>
      <w:pPr>
        <w:pStyle w:val="Normal"/>
        <w:ind w:firstLine="709"/>
        <w:jc w:val="both"/>
        <w:rPr/>
      </w:pPr>
      <w:r>
        <w:rPr/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  <w:t>1.3. Денежное содержание выплачива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1.4. Решения об установлении размеров ежемесячных и иных дополнительных выплат муниципальным служащим администрации Ленинск-Кузнецкого муниципального округа, а также об осуществлении им дополнительных выплат принимаются главой Ленинск-Кузнецкого муниципального округа или по его поручению – заместителями главы Ленинск-Кузнецкого муниципального округа; муниципальным служащим Совета народных депутатов Ленинск-Кузнецкого муниципального округа – председателем Совета народных депутатов Ленинск-Кузнецкого муниципального  округа, в случае его отсутствия – заместителем председателя Совета народных депутатов Ленинск-Кузнецкого муниципального округа; в отношении муниципальных служащих Контрольно-счетной палаты Ленинск-Кузнецкого муниципального округа – председателем Контрольно-счетной палаты Ленинск-Кузнецкого муниципального округа, в случае его отсутствия – заместителем председателя Контрольно-счетной палаты Ленинск-Кузнецкого муниципального округа; в отношении муниципальных служащих отраслевых (функциональных) органов администрации Ленинск-Кузнецкого муниципального округа, имеющих статус юридического лица, – руководителями данных отраслевых (функциональных) орган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плата труда муниципального служащего</w:t>
      </w:r>
    </w:p>
    <w:p>
      <w:pPr>
        <w:pStyle w:val="Normal"/>
        <w:ind w:firstLine="709"/>
        <w:jc w:val="both"/>
        <w:rPr/>
      </w:pPr>
      <w:r>
        <w:rPr/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ежемесячных и иных дополнительных выплат:</w:t>
      </w:r>
    </w:p>
    <w:p>
      <w:pPr>
        <w:pStyle w:val="Normal"/>
        <w:ind w:firstLine="709"/>
        <w:jc w:val="both"/>
        <w:rPr/>
      </w:pPr>
      <w:r>
        <w:rPr/>
        <w:t>1) ежемесячная надбавка к должностному окладу за выслугу лет;</w:t>
      </w:r>
    </w:p>
    <w:p>
      <w:pPr>
        <w:pStyle w:val="Normal"/>
        <w:ind w:firstLine="709"/>
        <w:jc w:val="both"/>
        <w:rPr/>
      </w:pPr>
      <w:r>
        <w:rPr/>
        <w:t>2)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/>
      </w:pPr>
      <w:r>
        <w:rPr/>
        <w:t>3) ежемесячная надбавка к должностному окладу муниципальным служащим, допущенным к работе с государственной тайной на постоянной основе;</w:t>
      </w:r>
    </w:p>
    <w:p>
      <w:pPr>
        <w:pStyle w:val="Normal"/>
        <w:ind w:firstLine="709"/>
        <w:jc w:val="both"/>
        <w:rPr/>
      </w:pPr>
      <w:r>
        <w:rPr/>
        <w:t>4) ежемесячная надбавка к должностному окладу за ученую степень, ученое звание и почетное звание Российской Федерации;</w:t>
      </w:r>
    </w:p>
    <w:p>
      <w:pPr>
        <w:pStyle w:val="Normal"/>
        <w:ind w:firstLine="709"/>
        <w:jc w:val="both"/>
        <w:rPr/>
      </w:pPr>
      <w:r>
        <w:rPr/>
        <w:t>5) ежемесячная надбавка за особые условия муниципальной службы лицам, в основные служебные обязанности которых входит проведение правовой экспертизы правовых актов и проектов правовых актов, подготовка и редактирование проектов правовых актов и их визирование в качестве юриста или исполнителя, имеющим высшее юридическое образование;</w:t>
      </w:r>
    </w:p>
    <w:p>
      <w:pPr>
        <w:pStyle w:val="Normal"/>
        <w:ind w:firstLine="709"/>
        <w:jc w:val="both"/>
        <w:rPr/>
      </w:pPr>
      <w:r>
        <w:rPr/>
        <w:t>6) премия по результатам работы;</w:t>
      </w:r>
    </w:p>
    <w:p>
      <w:pPr>
        <w:pStyle w:val="Normal"/>
        <w:ind w:firstLine="709"/>
        <w:jc w:val="both"/>
        <w:rPr/>
      </w:pPr>
      <w:r>
        <w:rPr/>
        <w:t>7) материальная помощь и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/>
      </w:pPr>
      <w:r>
        <w:rPr/>
        <w:t>8) единовременное поощрение муниципальному служащему в связи с выходом на пенсию;</w:t>
      </w:r>
    </w:p>
    <w:p>
      <w:pPr>
        <w:pStyle w:val="Normal"/>
        <w:ind w:firstLine="709"/>
        <w:jc w:val="both"/>
        <w:rPr/>
      </w:pPr>
      <w:r>
        <w:rPr/>
        <w:t>9) другие виды надбавок и выплат, предусмотренные федеральными законами, законами Кемеровской области – Кузбасса.</w:t>
      </w:r>
    </w:p>
    <w:p>
      <w:pPr>
        <w:pStyle w:val="Normal"/>
        <w:ind w:firstLine="709"/>
        <w:jc w:val="both"/>
        <w:rPr/>
      </w:pPr>
      <w:r>
        <w:rPr/>
        <w:t>2.2. Размеры должностных окладов по должностям муниципальной службы определяются штатным расписанием соответствующего органа местного самоуправления Ленинск-Кузнецкого муниципального округа, отраслевого (функционального) органа администрации Ленинск-Кузнецкого муниципального округа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/>
        <w:t>2.3. Увеличение (индексация) должностных окладов муниципальных служащих осуществляется по решению Совета народных депутатов Ленинск-Кузнец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Ежемесячная надбавка к должностному окладу за выслугу лет</w:t>
      </w:r>
    </w:p>
    <w:p>
      <w:pPr>
        <w:pStyle w:val="Normal"/>
        <w:ind w:firstLine="709"/>
        <w:jc w:val="both"/>
        <w:rPr/>
      </w:pPr>
      <w:r>
        <w:rPr/>
        <w:t>3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4"/>
        <w:gridCol w:w="3920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 Стаж работы, дающий право на получение ежемесячной надбавки за выслугу лет, определяется в соответствии с законом Кемеровской области – Кузбасса.</w:t>
      </w:r>
    </w:p>
    <w:p>
      <w:pPr>
        <w:pStyle w:val="Normal"/>
        <w:ind w:firstLine="709"/>
        <w:jc w:val="both"/>
        <w:rPr/>
      </w:pPr>
      <w:r>
        <w:rPr/>
        <w:t>3.3. Ежемесячная надбавка к должностному окладу за выслугу лет выплачивается с момента возникновения права на назначение этой надба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Ежемесячная надбавка к должностному окладу за особые условия муниципальной службы</w:t>
      </w:r>
    </w:p>
    <w:p>
      <w:pPr>
        <w:pStyle w:val="Normal"/>
        <w:ind w:firstLine="709"/>
        <w:jc w:val="both"/>
        <w:rPr/>
      </w:pPr>
      <w:r>
        <w:rPr/>
        <w:t>4.1. Ежемесячная надбавка к должностному окладу за особые условия муниципальной службы устанавливается муниципальным служащим дифференцированно с учетом сложности и напряженности выполняемой работы и не может превышать 100 процентов должностного оклада, за исключением случаев, указанных в пунктах 4.2, 4.3, 4.4 настоящего Положения.</w:t>
      </w:r>
    </w:p>
    <w:p>
      <w:pPr>
        <w:pStyle w:val="Normal"/>
        <w:ind w:firstLine="709"/>
        <w:jc w:val="both"/>
        <w:rPr/>
      </w:pPr>
      <w:r>
        <w:rPr/>
        <w:t>4.2. Для муниципальных служащих, замещающих должности, включенные в перечень должностей  муниципальной службы Ленинск-Кузнецкого муниципального округ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размер надбавки увеличивается до 25 процентов от должностного оклада.</w:t>
      </w:r>
      <w:r>
        <w:rPr>
          <w:color w:val="FF0000"/>
        </w:rPr>
        <w:t xml:space="preserve"> </w:t>
      </w:r>
      <w:r>
        <w:rPr/>
        <w:t>Процент увеличения размера надбавки определяется руководителями органов местного самоуправления Ленинск-Кузнецкого муниципального  округа, руководителями отраслевых (функциональных) органов администрации Ленинск-Кузн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4.3. Для лиц, впервые принятых на муниципальную службу, размер надбавки не может превышать 20 процентов должностного оклада в течение первых трех месяцев службы.</w:t>
      </w:r>
    </w:p>
    <w:p>
      <w:pPr>
        <w:pStyle w:val="Normal"/>
        <w:ind w:firstLine="709"/>
        <w:jc w:val="both"/>
        <w:rPr/>
      </w:pPr>
      <w:r>
        <w:rPr/>
        <w:t>4.4. Размер ежемесячной надбавки за особые условия муниципальной службы лицам, в основные служебные обязанности которых входит проведение правовой экспертизы правовых актов и проектов правовых актов, подготовка и редактирование проектов правовых актов и их визирование в качестве юриста или исполнителя, имеющим высшее юридическое образование, устанавливается в размере 50 процентов должностного оклада.</w:t>
      </w:r>
    </w:p>
    <w:p>
      <w:pPr>
        <w:pStyle w:val="Normal"/>
        <w:ind w:firstLine="709"/>
        <w:jc w:val="both"/>
        <w:rPr/>
      </w:pPr>
      <w:r>
        <w:rPr/>
        <w:t>4.5. Размер надбавок за особые условия муниципальной службы устанавливается для муниципальных служащих, как правило, ежегодно до 20 январ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Ежемесячная надбавка к должностному окладу муниципальным служащим, допущенным к работе с государственной тайной на постоянной основе</w:t>
      </w:r>
    </w:p>
    <w:p>
      <w:pPr>
        <w:pStyle w:val="Normal"/>
        <w:ind w:firstLine="709"/>
        <w:jc w:val="both"/>
        <w:rPr/>
      </w:pPr>
      <w:r>
        <w:rPr/>
        <w:t>Ежемесячная надбавка к должностному окладу муниципальным служащим, допущенным к работе с государственной тайной на постоянной основе, устанавливается правовыми актами органов местного самоуправления в процентах от должностного оклада в размерах и в порядке, определяемых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ремия по результатам работы</w:t>
      </w:r>
    </w:p>
    <w:p>
      <w:pPr>
        <w:pStyle w:val="Normal"/>
        <w:ind w:firstLine="709"/>
        <w:jc w:val="both"/>
        <w:rPr/>
      </w:pPr>
      <w:r>
        <w:rPr/>
        <w:t>6.1. Муниципальным служащим выплачивается премия в пределах средств фонда оплаты труда, предусмотренных на эти цели.</w:t>
      </w:r>
    </w:p>
    <w:p>
      <w:pPr>
        <w:pStyle w:val="Normal"/>
        <w:ind w:firstLine="709"/>
        <w:jc w:val="both"/>
        <w:rPr/>
      </w:pPr>
      <w:r>
        <w:rPr/>
        <w:t>6.2. Премия выплачивается за прошедший месяц по результатам своевременного и качественного исполнения муниципальным служащим должностных обязанностей. Размер премии не может быть меньше 25 процентов должностного оклада.</w:t>
      </w:r>
    </w:p>
    <w:p>
      <w:pPr>
        <w:pStyle w:val="Normal"/>
        <w:ind w:firstLine="709"/>
        <w:jc w:val="both"/>
        <w:rPr/>
      </w:pPr>
      <w:r>
        <w:rPr/>
        <w:t>6.3. Муниципальному служащему может быть выплачена единовременная премия за выполнение особо важных и сложных заданий в пределах экономии фонда оплаты труда.</w:t>
      </w:r>
    </w:p>
    <w:p>
      <w:pPr>
        <w:pStyle w:val="Normal"/>
        <w:ind w:firstLine="709"/>
        <w:jc w:val="both"/>
        <w:rPr/>
      </w:pPr>
      <w:r>
        <w:rPr/>
        <w:t>6.4. Премии по итогам работы за квартал, полугодие, год, единовременная премия за выполнение особо важных и сложных заданий могут выплачиваться по решению руководителей органов местного самоуправления Ленинск-Кузнецкого муниципального округ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Надбавка к должностному окладу за ученую степень и почетное звание</w:t>
      </w:r>
    </w:p>
    <w:p>
      <w:pPr>
        <w:pStyle w:val="Normal"/>
        <w:ind w:firstLine="709"/>
        <w:jc w:val="both"/>
        <w:rPr/>
      </w:pPr>
      <w:r>
        <w:rPr/>
        <w:t>Надбавка к должностному окладу за ученую степень и почетное звание устанавливается в размере:</w:t>
      </w:r>
    </w:p>
    <w:p>
      <w:pPr>
        <w:pStyle w:val="Normal"/>
        <w:ind w:firstLine="709"/>
        <w:jc w:val="both"/>
        <w:rPr/>
      </w:pPr>
      <w:r>
        <w:rPr/>
        <w:t>20 процентов от должностного оклада – муниципальным служащим, имеющим ученую степень доктора наук или ученое звание профессора;</w:t>
      </w:r>
    </w:p>
    <w:p>
      <w:pPr>
        <w:pStyle w:val="Normal"/>
        <w:ind w:firstLine="709"/>
        <w:jc w:val="both"/>
        <w:rPr/>
      </w:pPr>
      <w:r>
        <w:rPr/>
        <w:t>10 процентов от должностного оклада – муниципальным служащим, имеющим ученую степень кандидата наук или ученое звание доцента, а также муниципальным служащим, которым присвоено почетное звание Российской Федерации.</w:t>
      </w:r>
    </w:p>
    <w:p>
      <w:pPr>
        <w:pStyle w:val="Normal"/>
        <w:ind w:firstLine="709"/>
        <w:jc w:val="both"/>
        <w:rPr/>
      </w:pPr>
      <w:r>
        <w:rPr/>
        <w:t>Основанием начисления, перерасчета и выплаты указанной надбавки является правовой акт органа местного самоуправ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firstLine="709"/>
        <w:jc w:val="both"/>
        <w:rPr/>
      </w:pPr>
      <w:r>
        <w:rPr/>
        <w:t>8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ind w:firstLine="709"/>
        <w:jc w:val="both"/>
        <w:rPr/>
      </w:pPr>
      <w:r>
        <w:rPr/>
        <w:t>8.2. Материальная помощь выплачивается, как правило, к ежегодному оплачиваемому отпуску, или, по желанию муниципального служащего и решению руководителя органа местного самоуправления, руководителя отраслевого (функционального) органа, в иные сроки текущего года.</w:t>
      </w:r>
    </w:p>
    <w:p>
      <w:pPr>
        <w:pStyle w:val="Normal"/>
        <w:ind w:firstLine="709"/>
        <w:jc w:val="both"/>
        <w:rPr/>
      </w:pPr>
      <w:r>
        <w:rPr/>
        <w:t>8.3. Лица, не отработавшие полного календарного года, имеют право на указанные выплаты в размере пропорционально отработанному в этом году времени.</w:t>
      </w:r>
    </w:p>
    <w:p>
      <w:pPr>
        <w:pStyle w:val="Normal"/>
        <w:ind w:firstLine="709"/>
        <w:jc w:val="both"/>
        <w:rPr/>
      </w:pPr>
      <w:r>
        <w:rPr/>
        <w:t>8.4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. Излишне выплаченные единовременные пособия удерживаются с муниципального служащего при окончательном расчете.</w:t>
      </w:r>
    </w:p>
    <w:p>
      <w:pPr>
        <w:pStyle w:val="Normal"/>
        <w:ind w:firstLine="709"/>
        <w:jc w:val="both"/>
        <w:rPr/>
      </w:pPr>
      <w:r>
        <w:rPr/>
        <w:t>8.5. В том случае, если муниципальный служащий по каким-либо основаниям не воспользовался правом на предоставление единовременной выплаты к ежегодному оплачиваемому отпуску, то единовременная выплата к ежегодному оплачиваемому отпуску начисляется в последнем месяце текущего календарного года.</w:t>
      </w:r>
    </w:p>
    <w:p>
      <w:pPr>
        <w:pStyle w:val="Normal"/>
        <w:ind w:firstLine="709"/>
        <w:jc w:val="both"/>
        <w:rPr/>
      </w:pPr>
      <w:r>
        <w:rPr/>
        <w:t>8.6. Иные случаи оказания муниципальным служащим материальной помощи могут быть установлены руководителями органов местного самоуправления Ленинск-Кузнецкого муниципального округа, руководителями отраслевых (функциональных) органов администрации Ленинск-Кузнецкого муниципального округа в пределах экономии фонда оплаты труда муниципальных служащ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9. Единовременное поощрение муниципальному служащему в связи с выходом на пенсию</w:t>
      </w:r>
    </w:p>
    <w:p>
      <w:pPr>
        <w:pStyle w:val="Normal"/>
        <w:ind w:firstLine="709"/>
        <w:jc w:val="both"/>
        <w:rPr/>
      </w:pPr>
      <w:r>
        <w:rPr/>
        <w:t>9.1. Муниципальному служащему в связи с выходом на пенсию производится выплата единовременного поощрения равного десятикратному размеру минимального размера оплаты труда, установленного федеральным законодательством и действующего на момент выхода муниципального служащего на пенсию.</w:t>
      </w:r>
    </w:p>
    <w:p>
      <w:pPr>
        <w:pStyle w:val="Normal"/>
        <w:ind w:firstLine="709"/>
        <w:jc w:val="both"/>
        <w:rPr/>
      </w:pPr>
      <w:r>
        <w:rPr/>
        <w:t>Поощрение муниципальному служащему выплачивается при условии, что его стаж муниципальной службы составляет не менее 5 лет.</w:t>
      </w:r>
    </w:p>
    <w:p>
      <w:pPr>
        <w:pStyle w:val="Normal"/>
        <w:ind w:firstLine="709"/>
        <w:jc w:val="both"/>
        <w:rPr/>
      </w:pPr>
      <w:r>
        <w:rPr/>
        <w:t>9.2. Выплата единовременного поощрения осуществляется на основании правового акта руководителя органа местного самоуправления Ленинск-Кузнецкого муниципального округ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1240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оложению  об оплате труда муниципальных служащих  органов местного само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енинск-Кузнец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97.6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ложению  об оплате труда муниципальных служащих  органов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нинск-Кузнец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КЛАДЫ</w:t>
      </w:r>
    </w:p>
    <w:p>
      <w:pPr>
        <w:pStyle w:val="Normal"/>
        <w:jc w:val="center"/>
        <w:rPr/>
      </w:pPr>
      <w:r>
        <w:rPr/>
        <w:t xml:space="preserve">лиц, замещающих должности муниципальной службы </w:t>
      </w:r>
    </w:p>
    <w:p>
      <w:pPr>
        <w:pStyle w:val="4"/>
        <w:rPr/>
      </w:pPr>
      <w:r>
        <w:rPr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652"/>
      </w:tblGrid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учреждаемые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посредственного обеспечения исполнения полномочий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щающего муниципальную должность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круга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должность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униципального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3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– руко-водитель аппар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– начальник финансового управ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должность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главы муниципального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секретарь главы муниципального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муниципальной службы, учреждаемые для обеспечения 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>полномочий администрации Ленинск-Кузнецкого муниципального округа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должность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2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должность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4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4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амостоятельного отде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должность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(заведующий) отдела в управлении, комитет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3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(заведующего) отде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1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-советни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должность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2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5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должность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ой категор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</w:tr>
    </w:tbl>
    <w:p>
      <w:pPr>
        <w:pStyle w:val="4"/>
        <w:rPr/>
      </w:pPr>
      <w:r>
        <w:rPr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2650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учреждаемые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посредственного обеспечения исполнения полномочий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щающего муниципальную должность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должность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едседателя представительного органа муниципального обра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7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дседателя представительного органа муниципального обра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учреждаемые для обеспечения исполнения полномочий Совета народных депутатов Ленинск-Кузнецкого муниципального округа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должность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амостоятельного отде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4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-советн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учреждаемые для обеспечения исполнения полномочий Контрольно-счетной палаты Ленинск-Кузнецкого муниципального округа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должность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муниципальной службы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должность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5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5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должность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9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-советн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9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должность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0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46:00Z</dcterms:created>
  <dc:creator>Пользователь</dc:creator>
  <dc:description/>
  <dc:language>en-US</dc:language>
  <cp:lastModifiedBy>User</cp:lastModifiedBy>
  <cp:lastPrinted>2024-10-22T13:15:00Z</cp:lastPrinted>
  <dcterms:modified xsi:type="dcterms:W3CDTF">2024-10-25T03:48:00Z</dcterms:modified>
  <cp:revision>5</cp:revision>
  <dc:subject/>
  <dc:title/>
</cp:coreProperties>
</file>